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21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а редакція затверджена наказом управління культури і туризму Сумської обласної державної адміністрації від 23.02.2011 № 27,</w:t>
      </w:r>
      <w:r>
        <w:rPr>
          <w:b/>
          <w:color w:val="000000"/>
          <w:sz w:val="28"/>
          <w:szCs w:val="28"/>
        </w:rPr>
        <w:t xml:space="preserve"> зареєстрованим у Головному управлінні юстиції у Сумській області 14 березня 2011 року за № 12/1189 (зі змінами)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бласний відбірковий конкурс читців, </w:t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>
          <w:b/>
          <w:sz w:val="28"/>
          <w:szCs w:val="28"/>
        </w:rPr>
        <w:t>присвячений пам’яті Т.Г. Шевчен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ова редакці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Обласний </w:t>
      </w:r>
      <w:r>
        <w:rPr>
          <w:sz w:val="28"/>
          <w:szCs w:val="28"/>
        </w:rPr>
        <w:t>відбірковий конкурс читців, присвячений пам’яті Т.Г. Шевченка (далі – Конкурс)</w:t>
      </w:r>
      <w:r>
        <w:rPr>
          <w:sz w:val="28"/>
        </w:rPr>
        <w:t xml:space="preserve"> започаткований управлінням культури Сумської обласної державної адміністрації (далі – Засновник)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Організатором конкурсу є Комунальний заклад Сумської обласної ради – Сумський обласний науково-методичний центр культури і мистецтв (далі – Організатор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Мета та завдання Конкурсу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 Головною метою Конкурсу є вивчення, збереження та популяризація </w:t>
      </w:r>
      <w:r>
        <w:rPr>
          <w:sz w:val="28"/>
          <w:szCs w:val="28"/>
        </w:rPr>
        <w:t>творчої спадщини Т.Г. Шевченк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2. Завдання Конкурс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 Активізація діяльності клубних закладів області у розвитку жанру художнього чита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2.2. Залучення молоді до </w:t>
      </w:r>
      <w:r>
        <w:rPr>
          <w:sz w:val="28"/>
          <w:szCs w:val="28"/>
        </w:rPr>
        <w:t>творів сучасної української літерату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Виявлення та розкриття творчих здібностей аматорів художнього читан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4. Стимулювання творчої діяльності читців-аматорі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5. Підвищення майстерності аматорів художнього сл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 Розширення культурних та інформаційних зв’язків між творчими колективами області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ідготовка та порядок проведення Конкурсу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</w:t>
      </w:r>
      <w:r>
        <w:rPr>
          <w:sz w:val="28"/>
          <w:szCs w:val="28"/>
        </w:rPr>
        <w:t xml:space="preserve">Конкурс проводиться щорічно у м. Суми напередодні дня народження Т.Г. Шевченк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Дата та місце проведення визначаються Організатор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3. У разі потреби, за поданням Організатора, Засновник має право вносити в установленому порядку зміни до Положення про обласний </w:t>
      </w:r>
      <w:r>
        <w:rPr>
          <w:sz w:val="28"/>
          <w:szCs w:val="28"/>
        </w:rPr>
        <w:t xml:space="preserve">відбірковий конкурс читців, присвячений пам’яті Т.Г. Шевченка </w:t>
      </w:r>
      <w:r>
        <w:rPr>
          <w:sz w:val="28"/>
        </w:rPr>
        <w:t>(далі – Положенн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Учасники Конкурсу представляють конкурсну програму публіч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 Порядок виступу учасників Конкурсу визначається Організатором.</w:t>
      </w:r>
    </w:p>
    <w:p>
      <w:pPr>
        <w:pStyle w:val="Normal"/>
        <w:ind w:firstLine="709"/>
        <w:jc w:val="both"/>
        <w:rPr/>
      </w:pPr>
      <w:r>
        <w:rPr>
          <w:sz w:val="28"/>
        </w:rPr>
        <w:t>3.6. Для участі у Конкурсі учасник повинен надати анкету-заявку встановленого зразка (додається) за 15 днів до дати проведення Конкурс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7. Заявки на участь у Конкурсі надсилати за адресою: 40000, Комунальний заклад Сумської обласної ради – Сумський обласний науково-методичний центр культури і мистецтв, місто Суми, вулиця Петропавлівська, 49, з поміткою «На обласний </w:t>
      </w:r>
      <w:r>
        <w:rPr>
          <w:sz w:val="28"/>
          <w:szCs w:val="28"/>
        </w:rPr>
        <w:t>відбірковий конкурс читців, присвячений пам’яті Т.Г.Шевченка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лефон для довідок (0542) 220-414, 222-7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Умови проведення Конкурсу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1. До Конкурсу </w:t>
      </w:r>
      <w:r>
        <w:rPr>
          <w:b/>
          <w:sz w:val="28"/>
        </w:rPr>
        <w:t>запрошуються окремі виконавці</w:t>
      </w:r>
      <w:r>
        <w:rPr>
          <w:sz w:val="28"/>
        </w:rPr>
        <w:t>, учасники драматичних колективів та гуртків художнього читання з різних регіонів Сумської області незалежно від відомчої підпорядкованості.</w:t>
      </w:r>
    </w:p>
    <w:p>
      <w:pPr>
        <w:pStyle w:val="Normal"/>
        <w:ind w:firstLine="709"/>
        <w:jc w:val="both"/>
        <w:rPr/>
      </w:pPr>
      <w:r>
        <w:rPr>
          <w:sz w:val="28"/>
        </w:rPr>
        <w:t>4.2. Конкурс проводиться у вікових категорія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1. Учасники-аматори віком від 10 до 16 рокі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2. Учасники-аматори віком від 16 до 22 років.</w:t>
      </w:r>
    </w:p>
    <w:p>
      <w:pPr>
        <w:pStyle w:val="Normal"/>
        <w:ind w:firstLine="709"/>
        <w:rPr/>
      </w:pPr>
      <w:r>
        <w:rPr>
          <w:sz w:val="28"/>
          <w:szCs w:val="28"/>
        </w:rPr>
        <w:t>4.2.3. Учасники-аматори віком від 22 років включно і старші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 Конкурсна програма учасників повинна включати два твор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1. Твір або уривок з твору Т.Г. Шевченка (обов’язково).</w:t>
      </w:r>
    </w:p>
    <w:p>
      <w:pPr>
        <w:pStyle w:val="Normal"/>
        <w:ind w:firstLine="709"/>
        <w:rPr/>
      </w:pPr>
      <w:r>
        <w:rPr>
          <w:sz w:val="28"/>
          <w:szCs w:val="28"/>
        </w:rPr>
        <w:t>4.3.2. Твір сучасного українського автору або власний твір.</w:t>
      </w:r>
    </w:p>
    <w:p>
      <w:pPr>
        <w:pStyle w:val="Normal"/>
        <w:ind w:firstLine="709"/>
        <w:rPr/>
      </w:pPr>
      <w:r>
        <w:rPr>
          <w:sz w:val="28"/>
          <w:szCs w:val="28"/>
        </w:rPr>
        <w:t>4.4. Конкурсна програма може бути оформлена музичним супров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Тривалість конкурсної програми не повинна перевищувати 10 хви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5. </w:t>
      </w:r>
      <w:r>
        <w:rPr>
          <w:b/>
          <w:sz w:val="28"/>
          <w:szCs w:val="28"/>
        </w:rPr>
        <w:t>Робота</w:t>
      </w:r>
      <w:r>
        <w:rPr>
          <w:b/>
          <w:bCs/>
          <w:sz w:val="28"/>
        </w:rPr>
        <w:t xml:space="preserve"> Журі та критерії оцінювання конкурсних програ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1. Оцінку конкурсних програм учасників Конкурсу здійснює журі обласного відбіркового конкурсу читців, присвяченого пам’яті Т.Г. Шевченка (далі – Журі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Склад Журі затверджується Засновником Конкурсу окремим нак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 До участі у роботі Журі залучаються провідні фахівці галузі, діячі культури і мистецтв Україн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4. Оцінка конкурсного виступу здійснюється за 10 бальною системою за такими критеріям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4.1. Відповідність твору тематиці Конкурс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4.2. Рівень виконавської  майстерності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4.3. Рівень володіння сценічною мовою, дикці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4.4. Художній рівень та відповідність створення сценічного образу тематиці Конкурсу.</w:t>
      </w:r>
    </w:p>
    <w:p>
      <w:pPr>
        <w:pStyle w:val="Normal"/>
        <w:ind w:firstLine="709"/>
        <w:rPr/>
      </w:pPr>
      <w:r>
        <w:rPr>
          <w:sz w:val="28"/>
          <w:szCs w:val="28"/>
        </w:rPr>
        <w:t>5.4.5. Застосування художніх засобів для розкриття виразності твору.</w:t>
      </w:r>
    </w:p>
    <w:p>
      <w:pPr>
        <w:pStyle w:val="Normal"/>
        <w:ind w:firstLine="709"/>
        <w:rPr/>
      </w:pPr>
      <w:r>
        <w:rPr>
          <w:sz w:val="28"/>
          <w:szCs w:val="28"/>
        </w:rPr>
        <w:t>5.4.6. Зовнішній вигля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 Журі має право під час проведення Конкурсу призупинити виступ учасника, якщо його виступ не відповідає вимогам цього Полож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</w:t>
      </w:r>
      <w:r>
        <w:rPr>
          <w:bCs/>
          <w:sz w:val="28"/>
        </w:rPr>
        <w:t>Переможцем Конкурсу в кожній віковій категорії вважається учасник, який набрав найбільшу сумарну кількість балів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5.7. Журі має право розділити звання переможця між учасниками Конкурсу, які за свій виступ набрали однакову кількість балів, (відповідно І, ІІ, ІІІ місце) або не надавати його жодному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5.8. При рівному розподілі голосів, голос голови Журі вважається вирішальним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5.9. Оскарження рішення Журі здійснюється відповідно до чинного законодавства Україн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Підсумки Конкурсу та відзначення переможців</w:t>
      </w:r>
    </w:p>
    <w:p>
      <w:pPr>
        <w:pStyle w:val="Normal"/>
        <w:tabs>
          <w:tab w:val="clear" w:pos="708"/>
          <w:tab w:val="left" w:pos="1884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84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6.1. У кожній віковій категорії переможці Конкурсу визначаються згідно з рішенням Журі і нагороджуються дипломами відповідно І, ІІ, ІІІ ступеня і сувенірами та</w:t>
      </w:r>
      <w:r>
        <w:rPr>
          <w:sz w:val="28"/>
          <w:szCs w:val="28"/>
        </w:rPr>
        <w:t xml:space="preserve"> рекомендуються для участі </w:t>
      </w:r>
      <w:r>
        <w:rPr>
          <w:sz w:val="28"/>
        </w:rPr>
        <w:t>у Всеукраїнському конкурсі читців, присвяченому пам’яті Т.Г. Шевченка, який проводиться у м. Київ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2. Інші учасники нагороджуються дипломами за участь у Конкурсі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3. У кожній віковій категорії Конкурсу Журі має право, при потребі, встановлювати заохочувальні чи інші відзнаки для учасників «Надія фестивалю», «Приз глядацьких симпатій», «Наймолодший учасник конкурсу» тощо, з врученням дипломів та сувенірів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4. Учасники, які стали переможцями Конкурсу та відзначені дипломами і сувенірами, повинні подати ксерокопію паспорту та ксерокопію довідки про ідентифікаційний номер з Єдиного Державного реєстру фізичних осіб – платників податків та інших обов’язкових платежів; для неповнолітніх – ксерокопію свідоцтва про народження разом з вищеперерахованими документами одного з батькі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Фінансові умови Конкурсу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7.1. Конкурс є некомерційним заходом і вступний внесок не передбачений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7.2. Витрати на відрядження учасників Конкурсу несуть відряджуючі організації, безпосередньо самі учасники Конкурсу, їх батьки чи спонсор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7.3. Кошторис Конкурсу складається, затверджується і виконується Організатором окремим наказом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7.4. Оплата членам Журі за виконання своїх обов’язків визначається та здійснюється Організатором згідно з чинним законодавством Україн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7.5. Фінансування Конкурсу здійснюється за рахунок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7.5.1. Коштів місцевого бюджету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7.5.2. Інших джерел та надходжень, не заборонених чинним законодавством (спонсорських коштів, внесків підприємств, організацій, доброчинних внесків окремих осіб)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483" w:hanging="0"/>
      <w:jc w:val="center"/>
      <w:outlineLvl w:val="0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Times" w:hAnsi="Times" w:cs="Times"/>
      <w:b/>
      <w:spacing w:val="3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57:00Z</dcterms:created>
  <dc:creator>Techotdel</dc:creator>
  <dc:description/>
  <cp:keywords/>
  <dc:language>en-US</dc:language>
  <cp:lastModifiedBy>Пользователь</cp:lastModifiedBy>
  <cp:lastPrinted>2021-03-04T10:55:00Z</cp:lastPrinted>
  <dcterms:modified xsi:type="dcterms:W3CDTF">2025-01-31T13:18:00Z</dcterms:modified>
  <cp:revision>12</cp:revision>
  <dc:subject/>
  <dc:title> </dc:title>
</cp:coreProperties>
</file>