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МСЬКОЇ ОБЛАСТІ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4.2016                                            м. Лебедин                                         № 67 -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543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перевірки відомостей щодо застосування заборон, передбачених Законом України «Про очищення вл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20 статті 42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</w:t>
      </w:r>
      <w:r>
        <w:rPr>
          <w:sz w:val="28"/>
          <w:szCs w:val="28"/>
          <w:lang w:val="uk-UA"/>
        </w:rPr>
        <w:t xml:space="preserve">, плану проведення </w:t>
      </w:r>
      <w:r>
        <w:rPr>
          <w:sz w:val="28"/>
        </w:rPr>
        <w:t>перевірок відповідно до Закону України «Про очищення влади», затвердженого розпорядженням Кабінету Міністрів України від 16 жовтня 2014 р</w:t>
      </w:r>
      <w:r>
        <w:rPr>
          <w:sz w:val="28"/>
          <w:lang w:val="uk-UA"/>
        </w:rPr>
        <w:t>оку</w:t>
      </w:r>
      <w:r>
        <w:rPr>
          <w:sz w:val="28"/>
        </w:rPr>
        <w:t xml:space="preserve"> № 1025-р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вести перевірку відповідно до вимог Закону України «Про очищення влади» (далі – перевірка)  начальників самостійних відділів і управлінь, начальників та спеціалістів відділів виконавчого комітету Лебединської міської ради, визначивши 27 квітня 2016 року днем початку проведення перевірк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 організаційної та кадрової роботи ( Чумак С.В. ) визначити відповідальним за проведення перевір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Відділу організаційної та кадрової роботи оприлюднити зміст цього розпорядження на офіційному сайті міської ради та  забезпечити ознайомлення із цим розпорядженням посадових осіб місцевого самоврядування, зазначених у пункті 1  розпоряд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садовим особам місцевого самоврядування, зазначеним у пункті 1  цього розпорядженням,не пізніше ніж на </w:t>
      </w:r>
      <w:r>
        <w:rPr>
          <w:color w:val="000000"/>
          <w:sz w:val="28"/>
          <w:szCs w:val="28"/>
        </w:rPr>
        <w:t xml:space="preserve">десятий </w:t>
      </w:r>
      <w:r>
        <w:rPr>
          <w:color w:val="000000"/>
          <w:sz w:val="28"/>
          <w:szCs w:val="28"/>
          <w:lang w:val="uk-UA"/>
        </w:rPr>
        <w:t>день</w:t>
      </w:r>
      <w:r>
        <w:rPr>
          <w:color w:val="000000"/>
          <w:sz w:val="28"/>
          <w:szCs w:val="28"/>
        </w:rPr>
        <w:t xml:space="preserve"> з дня початку проведення перевірки подати </w:t>
      </w:r>
      <w:r>
        <w:rPr>
          <w:color w:val="000000"/>
          <w:sz w:val="28"/>
          <w:szCs w:val="28"/>
          <w:lang w:val="uk-UA"/>
        </w:rPr>
        <w:t xml:space="preserve">відділу організаційної та кадрової роботи </w:t>
      </w:r>
      <w:r>
        <w:rPr>
          <w:color w:val="000000"/>
          <w:sz w:val="28"/>
          <w:szCs w:val="28"/>
        </w:rPr>
        <w:t>власноруч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</w:rPr>
        <w:t xml:space="preserve"> написану заяву про</w:t>
      </w:r>
      <w:r>
        <w:rPr>
          <w:sz w:val="28"/>
          <w:szCs w:val="28"/>
        </w:rPr>
        <w:t xml:space="preserve"> проведення перевірки, передбаченої Законом України «Про очищення влади» згідно з додатками 1 або 2 Порядку проведення перевірки достовірності відомостей щодо застосування заборон, передбачених частина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1682-18/paran13" \l "n1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о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1682-18/paran14" \l "n1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ті 1 Закону України «Про очищення влади», затвердженого постановою Кабінету Міністрів України від 16 жовт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р. № 563, декларацію про майно, доходи, витрати і зобов’язання фінансового характеру за минулий рік та копію паспорта громадянина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Відділ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ізаційної та </w:t>
      </w:r>
      <w:r>
        <w:rPr>
          <w:sz w:val="28"/>
          <w:szCs w:val="28"/>
        </w:rPr>
        <w:t>кадрової роботи</w:t>
      </w:r>
      <w:r>
        <w:rPr>
          <w:sz w:val="28"/>
          <w:szCs w:val="28"/>
          <w:lang w:val="uk-UA"/>
        </w:rPr>
        <w:t xml:space="preserve">, з питань внутрішньої політики виконавчого комітету Лебедиснької міської </w:t>
      </w:r>
      <w:r>
        <w:rPr>
          <w:sz w:val="28"/>
          <w:szCs w:val="28"/>
        </w:rPr>
        <w:t xml:space="preserve">забезпечити оприлюднення інформацій про початок і результати проведення перевірок, копії заяв і декларацій посадових осіб, стосовно яких проводиться перевірка на </w:t>
      </w:r>
      <w:r>
        <w:rPr>
          <w:sz w:val="28"/>
          <w:szCs w:val="28"/>
          <w:lang w:val="uk-UA"/>
        </w:rPr>
        <w:t>офіційному сайті Лебединської міської рад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 xml:space="preserve">Контроль за виконанням цього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 на керуючого справами виконавчого комітету Подолька С.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кл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1:00Z</dcterms:created>
  <dc:creator>user</dc:creator>
  <dc:description/>
  <cp:keywords/>
  <dc:language>en-US</dc:language>
  <cp:lastModifiedBy>Admin</cp:lastModifiedBy>
  <cp:lastPrinted>2016-04-25T15:38:00Z</cp:lastPrinted>
  <dcterms:modified xsi:type="dcterms:W3CDTF">2016-05-04T08:11:00Z</dcterms:modified>
  <cp:revision>2</cp:revision>
  <dc:subject/>
  <dc:title/>
</cp:coreProperties>
</file>