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послуг з утримання будинків та прибудинкових територій, які над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П «Лебединська житлово-експлуатаційна контора» та періодичність їх над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76"/>
        <w:gridCol w:w="3018"/>
      </w:tblGrid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чність та строки виконання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лення місць загального користування і підвальних приміщен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ирання прибудинкової територі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 дні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внутрішньо-будинкових систем: водопостачання, водовідведення, зливної каналізаці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 дні та за зверненням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ирання покрівл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аз у місяць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 дні та за зверненням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конструктивних елементів, внутрішньо-будинкових систем і технічних пристроїв будинків та елементів зовнішнього упорядженн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 дні та за зверненням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дворових елементів благоустрою: дитячі та господарські майданчи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чі дні та за зверненням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житлового фонду до експлуатації в осінньо-зимовий періо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</w:t>
            </w:r>
            <w:r>
              <w:rPr>
                <w:sz w:val="22"/>
                <w:szCs w:val="22"/>
                <w:lang w:val="uk-UA"/>
              </w:rPr>
              <w:t xml:space="preserve"> квартал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ямі витрати передбачені законодавство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зверненням мешканців</w:t>
            </w:r>
          </w:p>
        </w:tc>
      </w:tr>
    </w:tbl>
    <w:p>
      <w:pPr>
        <w:pStyle w:val="Normal"/>
        <w:ind w:left="-426" w:firstLine="42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3:00Z</dcterms:created>
  <dc:creator>Admin</dc:creator>
  <dc:description/>
  <cp:keywords/>
  <dc:language>en-US</dc:language>
  <cp:lastModifiedBy>Admin</cp:lastModifiedBy>
  <dcterms:modified xsi:type="dcterms:W3CDTF">2015-06-17T10:24:00Z</dcterms:modified>
  <cp:revision>3</cp:revision>
  <dc:subject/>
  <dc:title/>
</cp:coreProperties>
</file>