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47180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КОНАВЧИЙ КОМІ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БЕДИНСЬКОЇ МІСЬКОЇ РАД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ind w:left="68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7 09.2014                                      м. Лебедин                                                       №  158</w:t>
      </w:r>
    </w:p>
    <w:p>
      <w:pPr>
        <w:pStyle w:val="Normal"/>
        <w:ind w:left="6867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ind w:right="377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о затвердження переліку  адміністративних послуг, що надаються центром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/>
        </w:rPr>
        <w:t xml:space="preserve"> наданн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адміністративних послуг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40 Закону України «Про місцеве самоврядування в Україні», враховуючи Закон України «Про адміністративні послуги", розпорядження Кабінету Міністрів України від 16.05.2014 р. № 523-р «Деякі питання надання адміністративних послуг органів виконавчої влади через центр надання адміністративних послуг»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конавчий комітет міської ради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ИРІШИ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kern w:val="2"/>
          <w:sz w:val="28"/>
          <w:szCs w:val="28"/>
        </w:rPr>
        <w:t>Затвердити перелік адміністративних послуг, що надаються Центром надання адміністративних послуг виконавчого комітету Лебединської міської ради, згідно додат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2"/>
          <w:sz w:val="12"/>
          <w:szCs w:val="12"/>
        </w:rPr>
      </w:pPr>
      <w:r>
        <w:rPr>
          <w:rFonts w:cs="Times New Roman" w:ascii="Times New Roman" w:hAnsi="Times New Roman"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 Керівникам управлінь та відділів виконавчого комітету міської ради забезпечити виконання надання адміністративних послуг, в порядку, встановленому чинним законодавств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Cs/>
          <w:kern w:val="2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ішення виконавчого комітету  міської ради від  18.09.2013 р. № 162 «Про затвердження переліку адміністративних послуг що надаються центром надання адміністративних послуг, вважати таким, що втратило чинні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Контроль за виконанням цього рішення покласти на заступника міського голови Хобот С.М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іський голова                                                                     А.Г.Троя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 керуючого справами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го комітету                                                            С.М. Хобо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49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left="49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left="496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бединс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7.09.2014   № 1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их послуг, що надаю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ом надання адміністративних послуг у місті Лебедин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20"/>
        <w:gridCol w:w="52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адміністративна по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ий орган, що здійснює послуг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свідоцтва(дублікату)про право власності на приватизоване жит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мунального майна та приватизації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омадян на квартирний облі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мунального майна та приватизації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ордерів громадянам на житлову площ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мунального майна та приватизації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в оренду майна комунальної влас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омунального майна та приватизації виконавчого комітету Лебединської міської ради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за  погодженням  з  власниками  режиму роботи підприємств, установ та організацій сфери обслуговування незалежно від форм влас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торгівлі, побутового обслуговування населення та з питань захисту прав споживачів виконавчого комітету Лебединської міської ради</w:t>
            </w:r>
          </w:p>
        </w:tc>
      </w:tr>
      <w:tr>
        <w:trPr>
          <w:trHeight w:val="10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єння поштової адре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паспорту прив’язки  тимчасових спор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сновку про можливість бути усиновлювач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сновку про доцільність (недоцільність) позбавлення батьківських пра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опіки (піклування) над дитино-сиротою, дитиною, позбавленою батьківського пікл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сновку про доцільність (недоцільність) встановлення опіки, піклування та відповідність її/його інтересам дит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статусу дитини-сироти та дитини, позбавленої батьківського пікл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рата статусу дитини-сироти та дитини, позбавленої батьківського пікл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сновку про можливість виконання обов`язків опікуна над житлом, майном дитини-сироти та дитини, позбавленої батьківського пікл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вчинення правочинів щодо нерухомого майна, право власності на яке або право користування яким має дит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вної цивільної дієздат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опікуна/піклувальника від здійснення повноваж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ворення прийомної сім`ї, дитячого будинку сімейного тип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сновку про доцільність (недоцільність) усиновлення та відповідність (невідповідність) його інтересам дит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сновку про визначення місця проживання дит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опікуна над житлом, майном дитини-сироти та дитини, позбавленої батьківського пікл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про способи участі одного з батьків у вихованні дитини, місце та час їх спілк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зволу на розроблення проекту землеустрою щодо відведення земельної ділянки або зміни цільового призначення земельної ділянки (крім випадків, коли земельна ділянка належить до приватної влас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земельним питанням  відділу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мадянам України земельних ділянок безоплатно у власності (в т. ч. приватизація земельних ділянок, що знаходиться у користуванні громадя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земельним питанням  відділу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екту землеустрою щодо відведення земельної ділянки або зміни цільового призначення земельної діля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земельним питанням  відділу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ення проекту землеустрою щодо відведення земельної ділянки усіх категорій та форм власності (суб’єкта господарю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земельним питанням  відділу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передачу у власність, надання у постійне користування та оренду земельних ділянок, що перебувають у  комунальній влас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земельним питанням  відділу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технічної документації із землеустрою щодо встановлення меж земельної ділянки в натурі(на місцевост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земельним питанням  відділу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розробку технічної документації із землеустрою щодо встановлення меж земельної ділянки в натурі ( на місцевост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земельним питанням  відділу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зволу на зміну цільового призначення земельної діля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земельним питанням  відділу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ня договорів оренди земл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земельним питанням  відділу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продаж земельних ділянок комунальної влас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по земельним питанням  відділу містобудування та архітектури 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фізичним особам висновку державної санітарно-епідеміологічної експертизи діючих об’єкт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е міськрайонне управління Головного управління Держсанепідемслужби у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ий районний сектор Управління ДСНС в Сумській області Управління Державної служби України з надзвичайних ситуацій у 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тягу, виписки, довідки з Єдиного державного реєстру юридичних осіб та фізичних осіб - підприємц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змін до установчих документів юридичної осо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змін до відомостей про фізичну особу - підприємця, які містяться в Єдиному державному реєстрі юридичних осіб та фізичних осіб - підприємц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юридичним особам дублікатів оригіналів їх установчих документів та змін до н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ипинення підприємницької діяльності фізичною особою - підприємцем за її рішенн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громадського об’єд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повідомлення про утворення громадського об’єд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убліката оригіналу свідоцтва про реєстрацію громадського об’єднання та/або стату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Реєстру громадських об’єднань відомостей про відокремлений підрозділ громадського об’єд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друкованого засобу масової інформації з місцевою сферою розповсюдж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єстрація друкованого засобу масової інформації з місцевою сферою розповсюдж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а видача паспорта громадянина Украї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ий міськрайонний сектор управління Державної міграційної служби України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ий міськрайонний сектор управління Державної міграційної служби України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ий міськрайонний сектор управління Державної міграційної служби України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місця проживання осо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ий міськрайонний сектор управління Державної міграційної служби України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тя з реєстрації місця проживання осо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ий міськрайонний сектор управління Державної міграційної служби України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місця перебування осо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ий міськрайонний сектор управління Державної міграційної служби України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а видача довідки про реєстрацію місця проживання або місця перебування особ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ий міськрайонний сектор управління Державної міграційної служби України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: </w:t>
              <w:br/>
              <w:t>права власності на нерухоме майно інших речових прав на нерухоме майно (крім державної реєстрації іпотеки нерухомого май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тягу, інформаційної довідки та виписки з Державного реєстру речових прав на нерухоме май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а служба Лебединського міськрайонного управління юстиції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а видача або обмін паспорта громадянина України для виїзду за кордон(у тому числі термінове оформлен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ий міськрайонний сектор управління Державної міграційної служби України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я та видача проїзного документа дити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ький міськрайонний сектор управління Державної міграційної служби України в Сумс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відомостей з Державного земельного кадастру у формі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итягу з Державного земельного кадастру пр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і межах території адміністративно територіальних одини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у ділян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овідки, що містить узагальнену інформацію про землі(територ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икопіювання з кадастрової кар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лан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довідки про: </w:t>
              <w:br/>
              <w:t xml:space="preserve">1) наявність та розмір земельної частки (паю) </w:t>
              <w:br/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тягу з Державного реєстру сертифікованих інженерів-землевпорядник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витягу з Державного реєстру сертифікованих інженерів-геодизист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Дерземагенства  у Лебединському районі Сумської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організації діяльності Центру надання адміністративних послу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.о керуючого справам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навчого комітету                                                             С.М.Хо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38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6:00Z</dcterms:created>
  <dc:creator>комп1</dc:creator>
  <dc:description/>
  <cp:keywords/>
  <dc:language>en-US</dc:language>
  <cp:lastModifiedBy>Admin</cp:lastModifiedBy>
  <cp:lastPrinted>2014-11-10T11:56:00Z</cp:lastPrinted>
  <dcterms:modified xsi:type="dcterms:W3CDTF">2015-10-08T05:56:00Z</dcterms:modified>
  <cp:revision>2</cp:revision>
  <dc:subject/>
  <dc:title> </dc:title>
</cp:coreProperties>
</file>