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ЛУГИ ДОГЛЯДУ ВДО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3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5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бединський міський територіальний центр соціального обслуговування (надання соціальних послуг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Лебедин, вул. Щорса,55  контактний телефон: 2-17-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er</w:t>
              </w:r>
              <w:r>
                <w:rPr>
                  <w:rStyle w:val="InternetLink"/>
                  <w:sz w:val="28"/>
                  <w:szCs w:val="28"/>
                </w:rPr>
                <w:t>2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sz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рийомні години: 8:00 – 17:15</w:t>
            </w:r>
          </w:p>
        </w:tc>
      </w:tr>
      <w:tr>
        <w:trPr>
          <w:trHeight w:val="25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Назва послуги: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догляд вдом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Зміст послуги:</w:t>
            </w:r>
            <w:r>
              <w:rPr>
                <w:b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допомога у веденні домашнього господарства</w:t>
            </w:r>
            <w:r>
              <w:rPr>
                <w:rFonts w:cs="Courier New" w:ascii="Courier New" w:hAnsi="Courier New"/>
                <w:i/>
                <w:color w:val="000000"/>
                <w:lang w:val="uk-UA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допомога в забезпеченні технічни-ми засобами реабілітації, допомога у  самообслуговуванні,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допомога в організації взаємодії з іншими фахівцями та службами,психологічна підтримка, надання інформації з питань соціального захисту населення, допомога в оформленні документів, внесення платежів, психологічна підтрим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Форма надання соціальної послуги: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денна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Термін надання соціальної послуги: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 потреб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оціальні групи: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ромадяни похилого віку,інваліди м. Лебед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Гранична чисельність отримувачів: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481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особ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Умови надання соціальної послуги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rtl w:val="true"/>
                <w:lang w:val="uk-UA"/>
              </w:rPr>
              <w:t>‏‏</w:t>
            </w:r>
            <w:r>
              <w:rPr>
                <w:b/>
                <w:color w:val="000000"/>
                <w:lang w:val="uk-UA"/>
              </w:rPr>
              <w:t xml:space="preserve">• </w:t>
            </w:r>
            <w:r>
              <w:rPr>
                <w:b/>
                <w:color w:val="000000"/>
                <w:lang w:val="uk-UA"/>
              </w:rPr>
              <w:t xml:space="preserve">Безоплатно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  <w:t xml:space="preserve">одинокі громадяни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похилого віку</w:t>
            </w:r>
            <w:r>
              <w:rPr>
                <w:i/>
                <w:sz w:val="22"/>
                <w:szCs w:val="22"/>
                <w:lang w:val="uk-UA"/>
              </w:rPr>
              <w:t xml:space="preserve"> які не здатні до самообслуговування у зв'язку з частковою втратою рухової активності (мають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  <w:lang w:val="uk-UA"/>
              </w:rPr>
              <w:t xml:space="preserve"> і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lang w:val="uk-UA"/>
              </w:rPr>
              <w:t xml:space="preserve"> групу рухової активності) і потребують сторонньої допомоги, соціального обслуговування (надання соціальних послуг) в домашніх умовах згідно з медичним висновком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, одинокі інваліди (які досягли 18-річного віку)</w:t>
            </w:r>
            <w:r>
              <w:rPr>
                <w:i/>
                <w:sz w:val="22"/>
                <w:szCs w:val="22"/>
                <w:lang w:val="uk-UA"/>
              </w:rPr>
              <w:t>, окрім інвалідів унаслідок нещасного випадку на виробництві або професійного захворювання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• </w:t>
            </w:r>
            <w:r>
              <w:rPr>
                <w:b/>
                <w:color w:val="000000"/>
                <w:lang w:val="uk-UA"/>
              </w:rPr>
              <w:t>На платній основі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 xml:space="preserve">: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громадяни похилого віку, інваліди (які досягли 18-річного віку)</w:t>
            </w:r>
            <w:r>
              <w:rPr>
                <w:i/>
                <w:sz w:val="22"/>
                <w:szCs w:val="22"/>
                <w:lang w:val="uk-UA"/>
              </w:rPr>
              <w:t>, які не здатні до самообслуговування, але мають рідних, що повинні забезпечити їм догляд і допомог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Документи, потрібні для отримання соціальної послуги: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firstLine="450"/>
              <w:jc w:val="both"/>
              <w:rPr>
                <w:i/>
                <w:i/>
              </w:rPr>
            </w:pPr>
            <w:r>
              <w:rPr>
                <w:i/>
              </w:rPr>
              <w:t>1) письмова заява громадянина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i/>
              </w:rPr>
              <w:t>2) медичний висновок про не здатність до самообслуговування, потребу в постійній сторонній допомозі та догляді в домашніх умовах;</w:t>
            </w:r>
          </w:p>
          <w:p>
            <w:pPr>
              <w:pStyle w:val="Normal"/>
              <w:ind w:firstLine="450"/>
              <w:jc w:val="both"/>
              <w:rPr>
                <w:i/>
                <w:i/>
              </w:rPr>
            </w:pPr>
            <w:r>
              <w:rPr>
                <w:i/>
              </w:rPr>
              <w:t>3) довідка про склад сім'ї або зареєстрованих у житловому приміщенні/будинку осіб;</w:t>
            </w:r>
          </w:p>
          <w:p>
            <w:pPr>
              <w:pStyle w:val="Normal"/>
              <w:ind w:firstLine="450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4) </w:t>
            </w:r>
            <w:r>
              <w:rPr>
                <w:i/>
                <w:lang w:val="uk-UA"/>
              </w:rPr>
              <w:t>інформація з Державного р</w:t>
            </w:r>
            <w:r>
              <w:rPr>
                <w:i/>
              </w:rPr>
              <w:t>еєстру прав</w:t>
            </w:r>
            <w:r>
              <w:rPr>
                <w:i/>
                <w:lang w:val="uk-UA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) копія довідки про встановлення групи інвалідності (за наявності)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ind w:firstLine="45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u w:val="single"/>
                <w:lang w:val="uk-UA"/>
              </w:rPr>
              <w:t>Правові підстави для надання соціальної послуги: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Закон України « Про соціальні послуги» від 19.06.2003 р., Постанова КМУ № 1417 від 29.12.2009 р зі змінами  « Деякі питання діяльності територіальних центрів соціального обслуговування (надання соціальних послуг)», положення про лебединський міс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u w:val="single"/>
                <w:lang w:val="uk-UA"/>
              </w:rPr>
              <w:t>Підстави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uk-UA"/>
              </w:rPr>
              <w:t>для відмови у наданні  соціальної  послуги: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- медичні протипоказання для соціального обслуговування (алкогольна та наркотична залежність, відкрита форма туберкульозу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 необхідність цілодобового стороннього догляду громадян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надання громадянинові соціальних послуг фізичною особою, якій призначено щомісячну  компенсаційну виплату, допомогу на догляд в установленому  законодавством  порядку (крім обслуговування у відділенні організації надання адресної натуральної та грошової допомоги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надання громадянином соціальних послуг іншій особі та отримання ним щомісячної компенсаційної виплати, допомоги на догляд в установленому законодавством порядк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6@dszn.sm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7:00Z</dcterms:created>
  <dc:creator>www.PHILka.RU</dc:creator>
  <dc:description/>
  <cp:keywords/>
  <dc:language>en-US</dc:language>
  <cp:lastModifiedBy>Admin</cp:lastModifiedBy>
  <dcterms:modified xsi:type="dcterms:W3CDTF">2016-02-24T12:55:00Z</dcterms:modified>
  <cp:revision>17</cp:revision>
  <dc:subject/>
  <dc:title/>
</cp:coreProperties>
</file>