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889" w:hanging="0"/>
        <w:rPr/>
      </w:pPr>
      <w:r>
        <w:rPr>
          <w:caps/>
          <w:sz w:val="28"/>
          <w:szCs w:val="28"/>
        </w:rPr>
        <w:t>Затверджено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left="5889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Heading3"/>
        <w:spacing w:before="0" w:after="0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А.Г.Троян </w:t>
      </w:r>
    </w:p>
    <w:p>
      <w:pPr>
        <w:pStyle w:val="Heading3"/>
        <w:spacing w:before="0" w:after="0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</w:t>
        <w:tab/>
        <w:tab/>
        <w:tab/>
        <w:tab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ладання та подання запитів на публічну інформацію у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му комітеті Лебединської міської рад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тувач має право звернутися до виконавчого комітету Лебединської міської ради із запитом на інформацію, що отримана або створена в процесі її управлінської діяльності чи знаходиться у володінні виконавчого комітету незалежно від того, стосується ця інформація його особисто чи ні, без пояснення причини подання запиту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пит на отримання публічної інформації складається у довільній формі. При цьому обов’язково вказуєть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ім'я (найменування) запитувача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штова адреса або адреса електронної пошти,  номер телефону, якщо такий є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гальний опис інформації, яку запитувач хотів би отримати або вид, назву, реквізити чи зміст документа, щодо якого зроблено запит, якщо запитувачу це відом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ідпис і дата за умови подання запиту в письмовій формі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пити щодо надання публічної інформації приймаються у виконавчому комітеті Лебединської міської ради  за адресою: вул. Пушкіна, 2 у робочі дні (з понеділка по четвер – з 8:00 до 17:15, у п’ятницю – з 8:00 до 16:00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ти можуть подаватися на вибір запитувача:</w:t>
      </w:r>
    </w:p>
    <w:p>
      <w:pPr>
        <w:pStyle w:val="Paragraphs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но  </w:t>
      </w:r>
    </w:p>
    <w:p>
      <w:pPr>
        <w:pStyle w:val="Paragraphs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ом за номером:  2-30-12;</w:t>
      </w:r>
    </w:p>
    <w:p>
      <w:pPr>
        <w:pStyle w:val="Paragraphs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ом за номером: 2-40-43;</w:t>
      </w:r>
    </w:p>
    <w:p>
      <w:pPr>
        <w:pStyle w:val="Paragraphs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ктронною поштою за спеціальною адресою </w:t>
      </w:r>
      <w:hyperlink r:id="rId2">
        <w:r>
          <w:rPr>
            <w:rStyle w:val="InternetLink"/>
            <w:sz w:val="28"/>
            <w:szCs w:val="28"/>
          </w:rPr>
          <w:t>lebedinrada_control@ukrpost.ua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во за адресою: вул.. Пушкіна, 2 м. Лебедин Сумська область 42200 .</w:t>
      </w:r>
    </w:p>
    <w:p>
      <w:pPr>
        <w:pStyle w:val="Paragraphs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т на інформацію може бути індивідуальним або колективни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якщо з поважних причин (інвалідність, обмежені фізичні можливості тощо) особа не в змозі подати письмовий запит особисто, його оформляє відповідальна особа міськвиконкому та надає копію запиту особі, яка його подал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З метою максимального спрощення процедури подання запиту запитувач може використовувати форму інформаційного запиту (додається), яку можна отримати в приміщенні виконавчого комітету Лебединської міської ради або на офіційному сайті виконавчого комітету Лебединської міської ради.</w:t>
      </w:r>
    </w:p>
    <w:p>
      <w:pPr>
        <w:pStyle w:val="Style14"/>
        <w:spacing w:before="0" w:after="0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ри необхідності відповідальна особа надає запитувачам консультації в частині оформлення запит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 визначення на підставі встановлених Кабінетом Міністрів України граничних норм розміру плати за копіювання та друк документів обсягом більше 10 сторінок, надання виконавчим комітетом Лебединської міської ради публічної інформації у відповідь на </w:t>
      </w:r>
      <w:r>
        <w:rPr>
          <w:rStyle w:val="StrongEmphasis"/>
          <w:b w:val="false"/>
          <w:sz w:val="28"/>
          <w:szCs w:val="28"/>
        </w:rPr>
        <w:t>інформаційний запит</w:t>
      </w:r>
      <w:r>
        <w:rPr>
          <w:sz w:val="28"/>
          <w:szCs w:val="28"/>
        </w:rPr>
        <w:t xml:space="preserve"> здійснюється безкоштовно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ідповідь запитувачу надається на пізніше п’яти робочих днів з дня отримання запиту за визначеною ним формою (на почтову або електронну адресу, факсом або телефоном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ідповідь надається не пізніше 48 годин з дня отримання запиту у разі, якщо запит на інформацію стосується інформації, необхідної для захисту життя чи свободи особи,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ь і загрожують безпеці громадян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ове опрацювання запиту можливе тоді, коли запитувач публічної інформації подає обґрунтоване клопотання про ц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кщо запит стосується надання великого обсягу інформації або потребує пошуку інформації серед значної кількості даних,  виконавчий комітет Лебединської міської ради   може продовжити строк розгляду запиту до 20 робочих днів з обґрунтуванням такого продовження, про що повідомляє запитувача в письмовій формі не пізніше п'яти робочих днів з дня отримання запиту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разі, коли виконавчий комітет Лебединської міської ради, відповідно до компетенції, визначеної чинним </w:t>
      </w:r>
      <w:r>
        <w:rPr>
          <w:color w:val="000000"/>
          <w:sz w:val="28"/>
          <w:szCs w:val="28"/>
        </w:rPr>
        <w:t xml:space="preserve">законодавством, не володіє інформацією, стосовно якої зроблено запит, або наявні інші підстави, зазначені у частині першій ст. 22 Закону України «Про доступ до публічної інформації», запитувачу у письмовій формі відмовляється в задоволенні запиту на інформацію, із зазначенням мотивів відмови та порядку оскарження прийнятого рішення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Якщо запитувана інформація не може бути надана для ознайомлення в передбачені законом строки у зв’язку з настанням обставин непереборної сили, виконавчий комітет має право відстрочити її надання. Рішення про відстрочку доводиться до відома запитувача у письмовій формі з вказівкою на причини незадоволення запиту у визначений законом термін та строк, у який запит буде задоволено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и, на думку яких їхні права та законні інтереси порушені при розгляді виконавчим комітетом Лебединської міської ради інформаційних запитів, мають право на підставі ст.23 </w:t>
      </w:r>
      <w:r>
        <w:rPr>
          <w:rStyle w:val="Emphasis"/>
          <w:i w:val="false"/>
          <w:sz w:val="28"/>
          <w:szCs w:val="28"/>
        </w:rPr>
        <w:t>Закону України «Про доступ до публічної інформації»</w:t>
      </w:r>
      <w:r>
        <w:rPr>
          <w:sz w:val="28"/>
          <w:szCs w:val="28"/>
        </w:rPr>
        <w:t xml:space="preserve"> звернутись до міського голови або до суду та оскаржити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) відмову в задоволенні запиту на інформацію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ідстрочку задоволення запиту на інформацію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надання відповіді на запит на інформацію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дання недостовірної або неповної інформації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своєчасне надання інформації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6) невиконання обов'язку оприлюднювати інформацію відповідно до ст. 15 цього закону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інші рішення, дії чи бездіяльність, що порушили законні права та інтереси запитувач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ве оскарження рішень, дій чи бездіяльності розпорядника інформації здійснюється в порядку, визначеному Кодексом адміністративного судочинства України 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  <w:tab/>
        <w:tab/>
        <w:tab/>
        <w:tab/>
        <w:tab/>
        <w:tab/>
        <w:t xml:space="preserve">        Г.М.Клименко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  <w:t>(розпоряднику інформації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різвище, ім’я, по батькові  запитувача інформації або найменування запитувача, якщо це юридична особ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ЗАПИТ</w:t>
      </w:r>
    </w:p>
    <w:p>
      <w:pPr>
        <w:pStyle w:val="Heading3"/>
        <w:jc w:val="center"/>
        <w:rPr/>
      </w:pPr>
      <w:r>
        <w:rPr/>
        <w:t xml:space="preserve">на інформацію 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ідповідно до статті 19 Закону України “Про доступ до публічної інформації” прошу надати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вказується загальний опис інформації або вид, назва, реквізити чи зміст документу, щодо якого зроблено запит, якщо запитувачу це відомо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Cs w:val="28"/>
        </w:rPr>
        <w:t>Відповідь надати у встановлений законом термін </w:t>
      </w:r>
      <w:r>
        <w:rPr>
          <w:sz w:val="22"/>
          <w:szCs w:val="22"/>
        </w:rPr>
        <w:t>(заповняється одна із строк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штою (вказується  адреса)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факсом (вказується номер)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електронною поштою (вказується адреса)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усно ( вказується номер телефону)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_”_____________ 20___ року                     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 xml:space="preserve">   (підпис запитувача інформації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s">
    <w:name w:val="paragraphs"/>
    <w:basedOn w:val="Normal"/>
    <w:qFormat/>
    <w:pPr>
      <w:spacing w:before="0" w:after="120"/>
      <w:ind w:firstLine="480"/>
      <w:textAlignment w:val="top"/>
    </w:pPr>
    <w:rPr>
      <w:rFonts w:ascii="Arial" w:hAnsi="Arial" w:cs="Arial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inrada_control@ukrpos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4:00Z</dcterms:created>
  <dc:creator>User</dc:creator>
  <dc:description/>
  <cp:keywords/>
  <dc:language>en-US</dc:language>
  <cp:lastModifiedBy>Admin</cp:lastModifiedBy>
  <dcterms:modified xsi:type="dcterms:W3CDTF">2015-02-17T08:04:00Z</dcterms:modified>
  <cp:revision>2</cp:revision>
  <dc:subject/>
  <dc:title/>
</cp:coreProperties>
</file>