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100" w:after="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Указ Президента України №547/2011</w:t>
      </w:r>
    </w:p>
    <w:p>
      <w:pPr>
        <w:pStyle w:val="Style15"/>
        <w:shd w:fill="FFFFFF" w:val="clear"/>
        <w:spacing w:lineRule="atLeast" w:line="21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итання забезпечення органами виконавчої влади доступу до публічної інформації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 метою забезпечення безумовного виконання органами виконавчої влади Закону України «Про доступ до публічної інформації», реалізації конституційного права особи вільно збирати, зберігати, використовувати і поширювати інформацію, керуючись частиною другою статті 102 Конституції України, 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Кабінету Міністрів України: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безпечувати в установленому порядку здійснення фінансування передбачених Законом України «Про доступ до публічної інформації» заходів, виконуваних розпорядниками інформації, які утримуються за рахунок коштів Державного бюджету України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твердити у визначений Законом України «Про доступ до публічної інформації» строк граничні норми витрат на копіювання та друк документів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ідготувати разом із Службою безпеки України та внести на розгляд Верховної Ради України законопроект стосовно вдосконалення законодавчих актів щодо доступу до інформації з обмеженим доступом та відповідальності за порушення таких актів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провадити моніторинг виконання органами виконавчої влади Закону України «Про доступ до публічної інформації» та моніторинг судових рішень, прийнятих у зв'язку з порушенням права на одержання публічної інформації, здійснювати в разі потреби підготовку пропозицій щодо вдосконалення названого Закону та вносити їх у встановленому порядку на розгляд Верховної Ради України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озробити і внести на розгляд Верховної Ради України законопроекти щодо здійснення державного контролю за забезпеченням розпорядниками інформації доступу до публічної інформації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жити заходів щодо забезпечення уніфікованого підходу стосовно затвердження органами виконавчої влади інструкцій з питань обліку, зберігання і використання документів та інших матеріальних носіїв, які містять відомості, що становлять службову інформацію.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0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абінету Міністрів України, центральним органам виконавчої влади, Раді міністрів Автономної Республіки Крим, обласним, Київській, Севастопольській міським, районним державним адміністраціям забезпечити безумовне виконання Закону України «Про доступ до публічної інформації», зокрема: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розробити і затвердити: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форми запитів на інформацію, які повинні містити стислу інструкцію щодо процедури подання запиту на інформацію, її отримання тощо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рядок складання, подання запитів в усній, письмовій чи іншій формі (поштою, факсом, телефоном, електронною поштою)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запровадити облік запитів на інформацію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изначити (утворити) спеціальні структурні підрозділи або визначити посадових осіб, які організовуватимуть доступ до публічної інформації, та завдання таких структурних підрозділів або осіб;</w:t>
      </w:r>
    </w:p>
    <w:p>
      <w:pPr>
        <w:pStyle w:val="Style15"/>
        <w:shd w:fill="FFFFFF" w:val="clear"/>
        <w:spacing w:lineRule="atLeast" w:line="210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4) визначити спеціальні місця для роботи запитувачів із документами, що містять публічну інформацію, їх копіями, обладнати такі місця відповідною оргтехнікою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) створити умови для подання письмових запитів громадянами з обмеженими фізичними можливостями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) створити з метою доступу до публічної інформації та її збереження систему обліку документів, що знаходяться у відповідних розпорядників інформації і містять публічну інформацію, забезпечити обов'язкову реєстрацію в цій системі таких документів та надання доступу до них за запитами, оприлюднення зазначеної інформації на офіційних веб-сайтах (а в разі їх відсутності – в інший прийнятний для громадян спосіб)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) забезпечувати своєчасне оприлюднення проектів рішень, що підлягають обговоренню, а також систематичне і оперативне оприлюднення та оновлення інформації про свою діяльність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) забезпечити оприлюднення в офіційних друкованих виданнях, на веб-сайтах, інформаційних стендах, в інший прийнятний для громадян спосіб інформації, зазначеної у статті 15 Закону України «Про доступ до публічної інформації», форм запитів на інформацію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) затвердити переліки відомостей, що становлять службову інформацію, та оприлюднити їх в установленому порядку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) затвердити інструкції з питань обліку, зберігання і використання документів та інших матеріальних носіїв, які містять відомості, що становлять службову інформацію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1) вживати заходів щодо унеможливлення несанкціонованого доступу до наявної інформації про особу інших осіб; 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) організувати інформування населення про права громадян, передбачені Законом України «Про доступ до публічної інформації»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) забезпечити проведення навчань і підвищення кваліфікації заступників керівників органів виконавчої влади, працівників структурних підрозділів та відповідальних осіб з питань забезпечення доступу до публічної інформації;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4) сприяти депутатам місцевих рад, громадським організаціям, громадським радам, громадянам у здійсненні громадського контролю за забезпеченням органами виконавчої влади доступу до публічної інформації шляхом проведення громадських слухань, громадської експертизи тощо.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Покласти на керівників центральних і місцевих органів виконавчої влади персональну відповідальність за забезпечення належного виконання відповідними органами вимог Закону України «Про доступ до публічної інформації».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Запропонувати органам місцевого самоврядування вжити заходів щодо забезпечення доступу громадян до публічної інформації.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Цей Указ набирає чинності з дня його опублікування.</w:t>
      </w:r>
    </w:p>
    <w:p>
      <w:pPr>
        <w:pStyle w:val="Style15"/>
        <w:shd w:fill="FFFFFF" w:val="clear"/>
        <w:spacing w:lineRule="atLeast" w:line="210"/>
        <w:jc w:val="both"/>
        <w:textAlignment w:val="top"/>
        <w:rPr/>
      </w:pPr>
      <w:r>
        <w:rPr/>
        <w:t> 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785"/>
      </w:tblGrid>
      <w:tr>
        <w:trPr/>
        <w:tc>
          <w:tcPr>
            <w:tcW w:w="432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Президент України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Віктор ЯНУКОВИЧ</w:t>
            </w:r>
          </w:p>
        </w:tc>
      </w:tr>
    </w:tbl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1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 травня 2011 року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57:00Z</dcterms:created>
  <dc:creator>New User</dc:creator>
  <dc:description/>
  <cp:keywords/>
  <dc:language>en-US</dc:language>
  <cp:lastModifiedBy>Admin</cp:lastModifiedBy>
  <dcterms:modified xsi:type="dcterms:W3CDTF">2015-02-17T07:57:00Z</dcterms:modified>
  <cp:revision>2</cp:revision>
  <dc:subject/>
  <dc:title>Указ Президента України №547/2011</dc:title>
</cp:coreProperties>
</file>