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6" w:leader="none"/>
        </w:tabs>
        <w:rPr>
          <w:lang w:val="uk-UA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572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</w:rPr>
        <w:t>Лебединська міська рада</w:t>
      </w:r>
    </w:p>
    <w:p>
      <w:pPr>
        <w:pStyle w:val="Normal"/>
        <w:tabs>
          <w:tab w:val="clear" w:pos="708"/>
          <w:tab w:val="left" w:pos="567" w:leader="none"/>
          <w:tab w:val="left" w:pos="2726" w:leader="none"/>
        </w:tabs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>Сумської області</w:t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20" w:firstLine="720"/>
        <w:jc w:val="left"/>
        <w:rPr/>
      </w:pPr>
      <w:r>
        <w:rPr>
          <w:lang w:val="ru-RU"/>
        </w:rPr>
        <w:t xml:space="preserve">                 </w:t>
      </w:r>
      <w:r>
        <w:rPr/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5.2011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ебедин                                          № 105 -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ходи щодо створення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тупу до публічн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Законом України «Про доступ до публічної інформації», з метою забезпечення реалізації конституційного права особи вільно збирати, використовувати і поширювати інформаці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агальний відділ виконавчого комітету Лебединської міської ради відповідальним за організацію в установленому порядку доступу до публічної інформації, розгляд, опрацювання, облік, систематизацію, аналізування та здійснення контролю за наданням відповідей на інформаційні запити, що надходять до виконавчого комітету Лебеди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ідділ внутрішньої політики виконавчого комітету відповідальним за забезпечення оприлюднення в засобах масової інформації та на офіційному веб-сайті Лебединської міської ради публічної інформації, зазначеної у статті 15 Закону України «Про доступ до публічної інформації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еруючому справами виконавчого комітету Клименко Г.М. забезпечит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Розробку і подання до 1 червня 2011 року на затвердження міському голові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Форми запиту на інформацію та інструкції щодо порядку його складання і подання в усній, письмовій чи іншій форм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 Переліку відомостей, що становлять службову інформацію, якою володіє виконавчий комітет Лебединської міської ради або яка використовується в процесі її діяльност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 Інструкції з питань обліку, зберігання і використання документів та інших матеріальних носіїв, які містять відомості, що становлять службову інформаці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життя заходів щодо запровадження до 1 липня 2011 року обліку запитів на інформацію та створення системи обліку публічної інформа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Визначити  до 1 червня 2011 року спеціальне місце для роботи запитувачів із документами, що містять публічну інформацію, їх копіями, здійснення їх належного обладнання та створення умов для подання письмових запитів громадянами з обмеженими фізичними можливостя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прияти депутатам міської ради, громадським організаціям, громадським радам, громадянам у здійсненні громадського контролю за забезпеченням органами місцевого самоврядування доступу до публічної інформації шляхом проведення громадських слухань, громадської експертизи тощ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До 1 вересня 2011 року запровадити облік запитів на інформацію та створення системи обліку документів, що містять публічну інформацію, забезпечити обов’язкову реєстрацію в цій системі відповідних документів та надання доступу до них за запитами, оприлюднення зазначеної інформації на офіційному веб-сайті та в інший прийнятний для громадян спосіб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ому відділу міськвиконкому інформувати про виконання визначених цим розпорядженням завдань відділ документообігу та контролю апарату Сумської обласної державної адміністрації щокварталу до 10 числа місяця, наступного за звітним період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керуючого справами виконавчого комітету Клименко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А.Г. Троян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2:00Z</dcterms:created>
  <dc:creator>User</dc:creator>
  <dc:description/>
  <cp:keywords/>
  <dc:language>en-US</dc:language>
  <cp:lastModifiedBy>Admin</cp:lastModifiedBy>
  <dcterms:modified xsi:type="dcterms:W3CDTF">2015-02-17T08:02:00Z</dcterms:modified>
  <cp:revision>2</cp:revision>
  <dc:subject/>
  <dc:title/>
</cp:coreProperties>
</file>