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szCs w:val="28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39944364" r:id="rId2"/>
        </w:object>
      </w:r>
      <w:bookmarkStart w:id="0" w:name="_Hlk102123529"/>
      <w:bookmarkStart w:id="1" w:name="_Hlk150521757"/>
      <w:bookmarkStart w:id="2" w:name="_Hlk146550451"/>
      <w:bookmarkStart w:id="3" w:name="_Hlk144366163"/>
      <w:bookmarkStart w:id="4" w:name="_Hlk151371537"/>
      <w:r>
        <w:rPr>
          <w:szCs w:val="28"/>
          <w:lang w:val="ru-RU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44"/>
          <w:szCs w:val="28"/>
          <w:lang w:val="ru-RU"/>
        </w:rPr>
      </w:pPr>
      <w:r>
        <w:rPr>
          <w:b/>
          <w:bCs/>
          <w:sz w:val="44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  <w:lang w:val="ru-RU"/>
        </w:rPr>
        <w:t>20.</w:t>
      </w:r>
      <w:r>
        <w:rPr>
          <w:b/>
          <w:bCs/>
          <w:szCs w:val="28"/>
        </w:rPr>
        <w:t>11</w:t>
      </w:r>
      <w:r>
        <w:rPr>
          <w:b/>
          <w:bCs/>
          <w:szCs w:val="28"/>
          <w:lang w:val="ru-RU"/>
        </w:rPr>
        <w:t xml:space="preserve">.2024                                         м. Лебедин                                               № </w:t>
      </w:r>
      <w:bookmarkEnd w:id="0"/>
      <w:bookmarkEnd w:id="2"/>
      <w:bookmarkEnd w:id="3"/>
      <w:r>
        <w:rPr>
          <w:b/>
          <w:bCs/>
          <w:szCs w:val="28"/>
          <w:lang w:val="ru-RU"/>
        </w:rPr>
        <w:t>000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1"/>
      <w:bookmarkEnd w:id="4"/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szCs w:val="28"/>
        </w:rPr>
        <w:t>Про стан розвитку агропромислового комплексу на території Лебединської міської територіальної громади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Керуючись частиною шостою статті 59 Закону України «Про місцеве самоврядування в Україні», заслухавши та обговоривши інформацію начальника управління економічного розвитку і торгівлі виконавчого комітету Лебединської міської ради Магаляса Ю.М. про стан розвитку агропромислового комплексу на території Лебединської міської територіальної громади (додається), виконавчий комітет Лебединської міської ради        </w:t>
      </w:r>
      <w:r>
        <w:rPr>
          <w:b/>
          <w:szCs w:val="28"/>
        </w:rPr>
        <w:t>в и р і ш и 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color w:val="000000"/>
          <w:szCs w:val="28"/>
        </w:rPr>
        <w:t>1. Інформацію</w:t>
      </w:r>
      <w:r>
        <w:rPr>
          <w:szCs w:val="28"/>
        </w:rPr>
        <w:t xml:space="preserve"> про стан розвитку агропромислового комплексу на території Лебединської міської територіальної громади</w:t>
      </w:r>
      <w:r>
        <w:rPr>
          <w:color w:val="000000"/>
          <w:szCs w:val="28"/>
        </w:rPr>
        <w:t xml:space="preserve"> в</w:t>
      </w:r>
      <w:r>
        <w:rPr>
          <w:szCs w:val="28"/>
        </w:rPr>
        <w:t>зяти до відома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2. </w:t>
      </w:r>
      <w:r>
        <w:rPr/>
        <w:t>Управлінню економічного розвитку і торгівлі виконавчого комітету Лебединської міської ради здійснювати заходи щодо створення умов для збільшення обсягів виробництва якісної та безпечної сільськогосподарської продукції, розвитку фермерських господарств, популяризації виробництва і споживання місцевої сільськогосподарської продукції та продовольств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  <w:bookmarkStart w:id="5" w:name="_Hlk83042483"/>
      <w:bookmarkStart w:id="6" w:name="_Hlk83042483"/>
      <w:bookmarkEnd w:id="6"/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7" w:name="_Hlk83042483"/>
      <w:bookmarkEnd w:id="7"/>
      <w:r>
        <w:rPr>
          <w:b/>
          <w:szCs w:val="28"/>
        </w:rPr>
        <w:t>Виконуючий обов’язки</w:t>
      </w:r>
    </w:p>
    <w:p>
      <w:pPr>
        <w:pStyle w:val="32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left="20" w:right="20" w:hanging="20"/>
        <w:rPr>
          <w:rStyle w:val="31"/>
          <w:color w:val="000000"/>
          <w:spacing w:val="0"/>
          <w:sz w:val="28"/>
          <w:szCs w:val="28"/>
          <w:lang w:eastAsia="uk-UA"/>
        </w:rPr>
      </w:pPr>
      <w:r>
        <w:rPr>
          <w:rStyle w:val="31"/>
          <w:b/>
          <w:color w:val="000000"/>
          <w:spacing w:val="0"/>
          <w:sz w:val="28"/>
          <w:szCs w:val="28"/>
          <w:lang w:val="uk-UA" w:eastAsia="uk-UA"/>
        </w:rPr>
        <w:t>міського голови</w:t>
        <w:tab/>
        <w:t>Світлана ГОРОШКО</w:t>
      </w:r>
    </w:p>
    <w:p>
      <w:pPr>
        <w:pStyle w:val="Normal"/>
        <w:widowControl w:val="false"/>
        <w:autoSpaceDE w:val="false"/>
        <w:spacing w:lineRule="exact" w:line="302"/>
        <w:rPr>
          <w:rStyle w:val="31"/>
          <w:b/>
          <w:b/>
          <w:color w:val="000000"/>
          <w:spacing w:val="0"/>
          <w:sz w:val="28"/>
          <w:szCs w:val="28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b/>
          <w:szCs w:val="28"/>
          <w:lang w:eastAsia="en-US"/>
        </w:rPr>
        <w:t>міського голови</w:t>
        <w:tab/>
      </w:r>
      <w:r>
        <w:rPr>
          <w:rStyle w:val="31"/>
          <w:b/>
          <w:color w:val="000000"/>
          <w:spacing w:val="0"/>
          <w:sz w:val="28"/>
          <w:szCs w:val="28"/>
          <w:lang w:eastAsia="uk-UA"/>
        </w:rPr>
        <w:t>Ольга ЗІКЄЄ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/>
        <w:ind w:left="567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jc w:val="both"/>
        <w:rPr>
          <w:szCs w:val="28"/>
        </w:rPr>
      </w:pPr>
      <w:r>
        <w:rPr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120" w:after="0"/>
        <w:ind w:left="5670" w:hanging="0"/>
        <w:jc w:val="both"/>
        <w:rPr>
          <w:szCs w:val="28"/>
          <w:lang w:val="ru-RU"/>
        </w:rPr>
      </w:pPr>
      <w:r>
        <w:rPr>
          <w:szCs w:val="28"/>
        </w:rPr>
        <w:t>20 листопада 2024 року №</w:t>
      </w:r>
      <w:r>
        <w:rPr>
          <w:szCs w:val="28"/>
          <w:lang w:val="ru-RU"/>
        </w:rPr>
        <w:t xml:space="preserve"> 000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120" w:after="0"/>
        <w:ind w:left="567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 стан розвитку агропромислового комплексу на території Лебединської міської територіальної громади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Аграрний сектор економіки є важливою стратегічною галуззю Лебединщини, яка забезпечує продовольчу безпеку та продовольчу незалежність регіону, зайнятість населення, сприяє створенню робочих місць, підтримує розвиток сільських територій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Агропромисловий комплекс Лебединської міської територіальної громади налічує 23 сільськогосподарських підприємства та 66 фермерських господар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таном на 01.11.202</w:t>
      </w:r>
      <w:r>
        <w:rPr>
          <w:color w:val="000000"/>
          <w:sz w:val="27"/>
          <w:szCs w:val="27"/>
          <w:lang w:val="ru-RU"/>
        </w:rPr>
        <w:t>4 п</w:t>
      </w:r>
      <w:r>
        <w:rPr>
          <w:color w:val="000000"/>
          <w:sz w:val="27"/>
          <w:szCs w:val="27"/>
        </w:rPr>
        <w:t xml:space="preserve">лоща сільськогосподарських угідь становить </w:t>
        <w:br/>
        <w:t>109,2 тис. гектара, у тому числі ріллі – 75,04 тис. гектар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ід урожай 2025 року посія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зимої пшениці – 5 515 гектарів, що на 730 гектарів більше за показник минулого року;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озимого жита – 1</w:t>
      </w:r>
      <w:r>
        <w:rPr>
          <w:color w:val="000000"/>
          <w:sz w:val="27"/>
          <w:szCs w:val="27"/>
          <w:lang w:val="ru-RU"/>
        </w:rPr>
        <w:t>5</w:t>
      </w:r>
      <w:r>
        <w:rPr>
          <w:color w:val="000000"/>
          <w:sz w:val="27"/>
          <w:szCs w:val="27"/>
        </w:rPr>
        <w:t xml:space="preserve"> гектарів, що на 85 гектарів менше показника минулого року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зимого ріпака – </w:t>
      </w:r>
      <w:r>
        <w:rPr>
          <w:color w:val="000000"/>
          <w:sz w:val="27"/>
          <w:szCs w:val="27"/>
          <w:lang w:val="ru-RU"/>
        </w:rPr>
        <w:t>950</w:t>
      </w:r>
      <w:r>
        <w:rPr>
          <w:color w:val="000000"/>
          <w:sz w:val="27"/>
          <w:szCs w:val="27"/>
        </w:rPr>
        <w:t xml:space="preserve"> гектарів, що на 2 566 гектарів менше проти минулого року. Зменшенню площі посіву озимого ріпака сприяла аномальна посуха (120 днів без опадів) та втрачені строки посіву (з 5 по 20 серпня)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таном на 01.11.2024 агропромисловим комплексом </w:t>
      </w:r>
      <w:r>
        <w:rPr>
          <w:color w:val="000000"/>
          <w:sz w:val="27"/>
          <w:szCs w:val="27"/>
        </w:rPr>
        <w:t xml:space="preserve">Лебединської міської територіальної громади </w:t>
      </w:r>
      <w:r>
        <w:rPr>
          <w:sz w:val="27"/>
          <w:szCs w:val="27"/>
        </w:rPr>
        <w:t>вироблено 43,4 тис. тонн продовольчого зерна, що на рівні показника минулого року, у тому числі майже 29,0 тис. тонн пшениц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ередня урожайність озимої пшениці на території </w:t>
      </w:r>
      <w:r>
        <w:rPr>
          <w:color w:val="000000"/>
          <w:sz w:val="27"/>
          <w:szCs w:val="27"/>
        </w:rPr>
        <w:t xml:space="preserve">Лебединської міської територіальної громади у 2024 році </w:t>
      </w:r>
      <w:r>
        <w:rPr>
          <w:sz w:val="27"/>
          <w:szCs w:val="27"/>
        </w:rPr>
        <w:t xml:space="preserve">склала 50,4 центнера з гектара, що на 17,4% менше за показник минулого року (61,0 центнер з гектара), жита – </w:t>
        <w:br/>
        <w:t xml:space="preserve">45,6 центнера з гектара, що на 0,9% менше за показник минулого року </w:t>
        <w:br/>
        <w:t xml:space="preserve">(46,0 центнерів з гектара), ячменю – 45,0 центнерів з гектара, що на 4,3% менше за показник минулого року (47,0 центнерів з гектара). З технічних культур: озимого ріпака – 35,7 центнера з гектара, що на 2,9% більше за показник минулого року (34,1 центнера з гектара). Якість продовольчого зерна урожаю 2024 року задовільна. У групі лідерів із виробництва зерна, де кукурудза не є єдиною зерновою культурою, слід відмітити товариство з обмеженою відповідальністю «Ворожбалатінвест», сільськогосподарське товариство з обмеженою відповідальністю «Перемога», товариство з додатковою відповідальністю </w:t>
      </w:r>
      <w:r>
        <w:rPr>
          <w:color w:val="000000"/>
          <w:sz w:val="27"/>
          <w:szCs w:val="27"/>
        </w:rPr>
        <w:t>«Племзавод «Михайлівка»</w:t>
      </w:r>
      <w:r>
        <w:rPr>
          <w:sz w:val="27"/>
          <w:szCs w:val="27"/>
        </w:rPr>
        <w:t>, приватне підприємство «Надь», сільськогосподарське товариство з обмеженою відповідальністю «Хлібороб», товариство з обмеженою відповідальністю «Лебединська рибоводно-меліоративна станці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ном на 01.11.2024 зібрані наступні технічні культури: соя – 19 600 гектарів, що становить 100% від загальної площі, намолочено </w:t>
        <w:br/>
        <w:t>36 463 тонни; соняшник – 7 906 гектарів, що становить 100% від загальної площі, намолочено 18 750,0 тонн, кукурудза на зерно – 19 275 гектарів, що становить 100% від загальної площі, намолочено 166 291,0 тонну. Збиранню технічних культур сприяли осінні погодні умови, які значно збільшили темпи збир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Станом на 01.11.2024 поголів’я великої рогатої худоби, в порівнянні з відповідним періодом минулого року, зменшилося на 210 голів і становить               2 050 голів, у тому числі поголів'я корів – 1 425 голів проти 1 625 голів у минулому році, поголів'я свиней проти показника минулого року зменшилося на 500 голів і становить 2 739 голів. Зменшення поголів’я свиней відбулося у зв’язку зі спалахом захворювання свиней на африканську чуму на приватному підприємстві «Надь». За 10 місяців 2024 року вироблено 5 100,0 тонн м’яса, молока – 4 710 тонн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Найвагоміші вклади в галузь тваринництва і позитивну динаміку мають товариство з обмеженою відповідальністю «Гадяцьке», товариство з додатковою відповідальністю «Племзавод «Михайлівка», приватне підприємство «Надь», фермерське господарство «Хвостенко», </w:t>
      </w:r>
      <w:r>
        <w:rPr>
          <w:sz w:val="27"/>
          <w:szCs w:val="27"/>
        </w:rPr>
        <w:t>Державний професійно-технічний навчальний заклад «Лебединське вище професійне училище лісового господарства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2024 році в період весняно-посівної кампанії для забезпечення безоплатним насіннєвим матеріалом фермерських господарств, які мають посівні площі до 100 гектарів, Асоціація фермерських господарств </w:t>
      </w:r>
      <w:r>
        <w:rPr>
          <w:sz w:val="27"/>
          <w:szCs w:val="27"/>
          <w:shd w:fill="FFFFFF" w:val="clear"/>
        </w:rPr>
        <w:t xml:space="preserve">безоплатно надавала насіння сої та мінеральні добрива. </w:t>
      </w:r>
      <w:r>
        <w:rPr>
          <w:sz w:val="27"/>
          <w:szCs w:val="27"/>
        </w:rPr>
        <w:t>Насіннєвий матеріал отримали 12 фермерських господарств Лебединської міської територіальної громади з розрахунку 1 тонна на одне господарство. Одне господарство отримало 1 тонну мінеральних добри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останови Кабінету Міністрів України від 16 серпня 2022 р. </w:t>
        <w:br/>
        <w:t xml:space="preserve">№ 918 «Про затвердження Порядку використання коштів, передбачених у державному бюджеті для надання підтримки фермерським господарствам та іншим виробникам сільськогосподарської продукції» до Державного аграрного реєстру на одержання субсидії мали змогу подавати заявки агровиробники, які утримують від 3 до 100 корів усіх напрямів продуктивності. Сума субсидії становила 7 000 гривень на одну корову, але не більше 530 тис. гривень. Зазначеною послугою за утримання корів скористалась одна фізична особа. </w:t>
      </w:r>
    </w:p>
    <w:p>
      <w:pPr>
        <w:pStyle w:val="Normal"/>
        <w:ind w:firstLine="567"/>
        <w:jc w:val="both"/>
        <w:rPr>
          <w:rStyle w:val="Style16"/>
          <w:color w:val="000000"/>
          <w:sz w:val="27"/>
          <w:szCs w:val="27"/>
          <w:lang w:eastAsia="uk-UA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Style w:val="Style16"/>
          <w:color w:val="000000"/>
          <w:sz w:val="27"/>
          <w:szCs w:val="27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Cs w:val="28"/>
          <w:lang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eastAsia="en-US"/>
        </w:rPr>
        <w:t>міського голови</w:t>
        <w:tab/>
      </w:r>
      <w:r>
        <w:rPr>
          <w:rStyle w:val="31"/>
          <w:b/>
          <w:color w:val="000000"/>
          <w:spacing w:val="0"/>
          <w:sz w:val="28"/>
          <w:szCs w:val="28"/>
          <w:lang w:eastAsia="uk-UA"/>
        </w:rPr>
        <w:t>Ольга ЗІКЄЄ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Style w:val="31"/>
          <w:b/>
          <w:b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альник управління 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кономічного розвитку і торгівлі 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b/>
          <w:bCs/>
          <w:szCs w:val="28"/>
        </w:rPr>
        <w:t>виконавчого комітету</w:t>
      </w:r>
      <w:r>
        <w:rPr>
          <w:rStyle w:val="Style16"/>
          <w:b/>
          <w:color w:val="FF0000"/>
          <w:szCs w:val="28"/>
          <w:lang w:eastAsia="uk-UA"/>
        </w:rPr>
        <w:tab/>
      </w:r>
      <w:r>
        <w:rPr>
          <w:rStyle w:val="Style16"/>
          <w:b/>
          <w:szCs w:val="28"/>
          <w:lang w:eastAsia="uk-UA"/>
        </w:rPr>
        <w:t>Юрій МАГАЛЯ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  <w:tab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uk-UA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78"/>
      <w:szCs w:val="78"/>
      <w:shd w:fill="FFFFFF" w:val="clear"/>
      <w:lang w:val="en-US" w:eastAsia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rFonts w:eastAsia="Arial"/>
      <w:kern w:val="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Основной текст_"/>
    <w:qFormat/>
    <w:rPr>
      <w:spacing w:val="2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374">
    <w:name w:val="1374"/>
    <w:basedOn w:val="Style12"/>
    <w:qFormat/>
    <w:rPr/>
  </w:style>
  <w:style w:type="character" w:styleId="1368">
    <w:name w:val="1368"/>
    <w:basedOn w:val="Style12"/>
    <w:qFormat/>
    <w:rPr/>
  </w:style>
  <w:style w:type="character" w:styleId="2147">
    <w:name w:val="2147"/>
    <w:basedOn w:val="Style12"/>
    <w:qFormat/>
    <w:rPr/>
  </w:style>
  <w:style w:type="character" w:styleId="1625">
    <w:name w:val="1625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31">
    <w:name w:val="Основной текст (3)_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bCs/>
      <w:szCs w:val="28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 w:cs="Mangal"/>
      <w:b/>
      <w:kern w:val="2"/>
      <w:szCs w:val="24"/>
      <w:lang w:val="ru-RU" w:bidi="hi-IN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78"/>
      <w:szCs w:val="78"/>
      <w:lang w:val="en-US" w:eastAsia="en-US"/>
    </w:rPr>
  </w:style>
  <w:style w:type="paragraph" w:styleId="Style26">
    <w:name w:val="Цитата"/>
    <w:basedOn w:val="Normal"/>
    <w:qFormat/>
    <w:pPr>
      <w:ind w:left="540" w:right="5035" w:hanging="0"/>
      <w:jc w:val="right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bCs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 w:cs="Mangal"/>
      <w:kern w:val="2"/>
      <w:szCs w:val="24"/>
      <w:lang w:val="ru-RU" w:bidi="hi-I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bCs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360"/>
    </w:pPr>
    <w:rPr>
      <w:spacing w:val="2"/>
      <w:sz w:val="21"/>
      <w:szCs w:val="21"/>
      <w:shd w:fill="FFFFFF" w:val="clear"/>
      <w:lang w:val="en-US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pacing w:val="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6:00Z</dcterms:created>
  <dc:creator>Admin</dc:creator>
  <dc:description/>
  <cp:keywords/>
  <dc:language>en-US</dc:language>
  <cp:lastModifiedBy>Пользователь</cp:lastModifiedBy>
  <cp:lastPrinted>2023-11-13T13:38:00Z</cp:lastPrinted>
  <dcterms:modified xsi:type="dcterms:W3CDTF">2024-11-15T07:45:00Z</dcterms:modified>
  <cp:revision>101</cp:revision>
  <dc:subject/>
  <dc:title/>
</cp:coreProperties>
</file>