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9"/>
          <w:tab w:val="left" w:pos="4111" w:leader="none"/>
        </w:tabs>
        <w:spacing w:before="0" w:after="240"/>
        <w:ind w:left="0" w:right="-143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572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Style21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БЕДИНСЬКОЇ МІСЬКОЇ РАДИ</w:t>
      </w:r>
    </w:p>
    <w:p>
      <w:pPr>
        <w:pStyle w:val="Style21"/>
        <w:ind w:right="-143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СУМСЬКОЇ ОБЛАСТІ</w:t>
      </w:r>
    </w:p>
    <w:p>
      <w:pPr>
        <w:pStyle w:val="Style21"/>
        <w:ind w:right="-143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-143" w:hanging="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tabs>
          <w:tab w:val="clear" w:pos="709"/>
          <w:tab w:val="left" w:pos="3960" w:leader="none"/>
          <w:tab w:val="left" w:pos="4082" w:leader="none"/>
        </w:tabs>
        <w:ind w:right="-143" w:hanging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tabs>
          <w:tab w:val="clear" w:pos="709"/>
          <w:tab w:val="left" w:pos="3960" w:leader="none"/>
          <w:tab w:val="left" w:pos="4082" w:leader="none"/>
        </w:tabs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00.</w:t>
      </w:r>
      <w:r>
        <w:rPr>
          <w:b/>
          <w:bCs/>
          <w:sz w:val="28"/>
          <w:szCs w:val="28"/>
          <w:lang w:val="uk-UA"/>
        </w:rPr>
        <w:t>06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                                     м. Лебедин                                           № </w:t>
      </w:r>
      <w:r>
        <w:rPr>
          <w:b/>
          <w:bCs/>
          <w:sz w:val="28"/>
          <w:szCs w:val="28"/>
          <w:lang w:val="uk-UA"/>
        </w:rPr>
        <w:t>000</w:t>
      </w:r>
    </w:p>
    <w:p>
      <w:pPr>
        <w:pStyle w:val="Style21"/>
        <w:tabs>
          <w:tab w:val="clear" w:pos="709"/>
          <w:tab w:val="left" w:pos="142" w:leader="none"/>
          <w:tab w:val="decimal" w:pos="4111" w:leader="dot"/>
          <w:tab w:val="left" w:pos="425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21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tabs>
                <w:tab w:val="clear" w:pos="709"/>
                <w:tab w:val="left" w:pos="142" w:leader="none"/>
                <w:tab w:val="decimal" w:pos="4111" w:leader="dot"/>
                <w:tab w:val="left" w:pos="4253" w:leader="none"/>
              </w:tabs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ідготовку закладів освіти Лебединської міської територіальної громади до нового 2021-2022 навчального року</w:t>
            </w:r>
          </w:p>
        </w:tc>
      </w:tr>
    </w:tbl>
    <w:p>
      <w:pPr>
        <w:pStyle w:val="Style21"/>
        <w:tabs>
          <w:tab w:val="clear" w:pos="709"/>
          <w:tab w:val="left" w:pos="142" w:leader="none"/>
          <w:tab w:val="decimal" w:pos="4111" w:leader="dot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дійснення якісної підготовки закладів освіти Лебединської міської територіальної громади до організованого початку 2021-2022 навчального року та до роботи в осінньо-зимовий період заклади дошкільної, загальної середньої та позашкільні освіти проводять планову підготовку. </w:t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жному закладі освіти Лебединської міської територіальної громади проводиться робота щодо покращення матеріально-технічної бази. </w:t>
      </w:r>
    </w:p>
    <w:p>
      <w:pPr>
        <w:pStyle w:val="Style21"/>
        <w:ind w:right="-143" w:firstLine="708"/>
        <w:jc w:val="both"/>
        <w:rPr/>
      </w:pPr>
      <w:r>
        <w:rPr>
          <w:sz w:val="28"/>
          <w:szCs w:val="28"/>
          <w:lang w:val="uk-UA"/>
        </w:rPr>
        <w:t xml:space="preserve">Для проведення ремонтних робіт у закладах освіти у 2021 році виділено кошти у розмірі 1 213,664 тисяч гривень, із них 989, 216 тисяч гривень – кошти місцевого бюджету. </w:t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освіти заплановано проведення профілактичних робіт по повірці систем опалення, водогону, водовідведення, електромереж, передбачено своєчасне укладення договорів з відповідними організаціями для забезпечення життєдіяльності закладів освіти в осінньо-зимовий період 2021-2022 років.</w:t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лухавши та обговоривши інформацію начальника відділу освіти виконавчого комітету </w:t>
      </w:r>
      <w:r>
        <w:rPr>
          <w:sz w:val="28"/>
          <w:szCs w:val="28"/>
          <w:lang w:val="uk-UA"/>
        </w:rPr>
        <w:t xml:space="preserve">Лебединської міської ради Тетяни Гримайло </w:t>
      </w:r>
      <w:r>
        <w:rPr>
          <w:color w:val="000000"/>
          <w:sz w:val="28"/>
          <w:szCs w:val="28"/>
          <w:lang w:val="uk-UA"/>
        </w:rPr>
        <w:t xml:space="preserve">(додається), з метою забезпечення виконання </w:t>
      </w:r>
      <w:r>
        <w:rPr>
          <w:sz w:val="28"/>
          <w:szCs w:val="28"/>
          <w:lang w:val="uk-UA"/>
        </w:rPr>
        <w:t xml:space="preserve">підпункту першого пункту «а» статті 32, частини першої статті 52, частини шостої статті 59 Закону України «Про місцеве самоврядування в Україні», Закону України «Про освіту» та з метою забезпечення своєчасної та якісної підготовки закладів освіти, їх повноцінного функціонування у 2021-2022 навчальному році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о підготовку закладів освіти Лебединської міської територіальної громади до нового 2021-2022 навчального року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43" w:firstLine="568"/>
        <w:jc w:val="both"/>
        <w:rPr/>
      </w:pPr>
      <w:r>
        <w:rPr>
          <w:sz w:val="28"/>
          <w:szCs w:val="28"/>
          <w:lang w:val="uk-UA"/>
        </w:rPr>
        <w:t>Відділу освіти виконавчого комітету Лебединської міської рад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right="-14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якісну підготовку закладів освіти до початку 2021-2022 навчального року та роботи в осінньо-зимовий період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right="-14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набір учнів до 1-х та 10-х класів, забезпечити раціональне комплектування класів закладів загальної середньої освіт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418" w:leader="none"/>
        </w:tabs>
        <w:ind w:left="0" w:right="-14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підготовку до опалювального періоду теплових мереж закладів освіти до 1 вересня 2021 року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7088" w:leader="none"/>
        </w:tabs>
        <w:ind w:left="0" w:right="-14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прийомки закладів та провести об’їзд дошкільних, закладів загальної середньої освіти та позашкільних закладів освіти з підписанням актів готовності до роботи в новому 2021-2022 навчальному році до 15 серпня 2021 ро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Олену Кірєєву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11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БАКЛИКОВ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>Сергій ПОДОЛЬКО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4:00Z</dcterms:created>
  <dc:creator>user</dc:creator>
  <dc:description/>
  <cp:keywords/>
  <dc:language>en-US</dc:language>
  <cp:lastModifiedBy>Пользователь Windows</cp:lastModifiedBy>
  <cp:lastPrinted>2021-06-04T10:34:00Z</cp:lastPrinted>
  <dcterms:modified xsi:type="dcterms:W3CDTF">2021-06-04T12:44:00Z</dcterms:modified>
  <cp:revision>2</cp:revision>
  <dc:subject/>
  <dc:title> </dc:title>
</cp:coreProperties>
</file>