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6521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90131987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cs="Antiqua;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0.12.2019                                         м. Лебедин                                              № 1/12</w:t>
      </w:r>
    </w:p>
    <w:p>
      <w:pPr>
        <w:pStyle w:val="Normal"/>
        <w:rPr>
          <w:rFonts w:cs="Antiqua;Times New Roman"/>
          <w:b/>
          <w:b/>
          <w:bCs/>
          <w:sz w:val="28"/>
          <w:szCs w:val="28"/>
          <w:lang w:val="uk-UA"/>
        </w:rPr>
      </w:pPr>
      <w:r>
        <w:rPr>
          <w:rFonts w:cs="Antiqua;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роботи наступного засідання виконавчого комітету Лебединської міської ради</w:t>
      </w:r>
    </w:p>
    <w:p>
      <w:pPr>
        <w:pStyle w:val="Normal"/>
        <w:tabs>
          <w:tab w:val="clear" w:pos="708"/>
          <w:tab w:val="left" w:pos="3840" w:leader="none"/>
          <w:tab w:val="left" w:pos="4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лану роботи виконавчого комітету Лебединської міської ради на 2021 рік, затвердженого рішенням від 00.12.2020 № 000, виконавчий комітет Лебединської міської ради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твердити порядок роботи наступного засідання, яке відбудеться 20 січня 2021 року о 13.00 г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</w:t>
        <w:tab/>
        <w:t>Олександр БАК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го комітету 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Сергій ПОДОЛЬКО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before="12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before="120" w:after="0"/>
        <w:ind w:left="5812" w:hanging="0"/>
        <w:rPr/>
      </w:pPr>
      <w:r>
        <w:rPr>
          <w:sz w:val="28"/>
          <w:szCs w:val="28"/>
          <w:lang w:val="uk-UA"/>
        </w:rPr>
        <w:t xml:space="preserve">00 грудня 2020 року № 1/12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наступного засі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Лебед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1.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</w:t>
      </w:r>
      <w:r>
        <w:rPr>
          <w:sz w:val="28"/>
          <w:szCs w:val="28"/>
        </w:rPr>
        <w:t>підсумки роботи зі зверненнями громадян у виконавчому комітеті Лебединської міської ради з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керуючий справами виконавчого комітету Лебед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згляд зая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го комітету </w:t>
        <w:tab/>
      </w: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</w:rPr>
        <w:t>Сергій ПОДОЛЬКО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8789" w:leader="none"/>
        </w:tabs>
        <w:spacing w:lineRule="atLeast" w:line="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організ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а кадрової роботи   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      Світлана ЧУМ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2:00Z</dcterms:created>
  <dc:creator>user</dc:creator>
  <dc:description/>
  <cp:keywords/>
  <dc:language>en-US</dc:language>
  <cp:lastModifiedBy>user</cp:lastModifiedBy>
  <cp:lastPrinted>2019-11-20T11:59:00Z</cp:lastPrinted>
  <dcterms:modified xsi:type="dcterms:W3CDTF">2020-12-01T12:07:00Z</dcterms:modified>
  <cp:revision>133</cp:revision>
  <dc:subject/>
  <dc:title/>
</cp:coreProperties>
</file>