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90975122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5.2023                                         м. Лебедин                                              № 1/05</w:t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роботи наступного засіда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3840" w:leader="none"/>
          <w:tab w:val="left" w:pos="4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лану роботи виконавчого комітету Лебединської міської ради на 2023 рік, затвердженого рішенням від 21.12.2022 № 287, виконавчий комітет Лебединської міської ради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атвердити порядок роботи наступного засідання, яке відбудеться                      хх червня 2023 року о 10.00 г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Виконуючий 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зки </w:t>
      </w:r>
    </w:p>
    <w:p>
      <w:pPr>
        <w:pStyle w:val="Normal"/>
        <w:tabs>
          <w:tab w:val="clear" w:pos="708"/>
          <w:tab w:val="left" w:pos="6804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Світлана ГОРОШ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>Сергій ПОДОЛЬКО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before="12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before="120" w:after="0"/>
        <w:ind w:left="5812" w:hanging="0"/>
        <w:rPr/>
      </w:pPr>
      <w:r>
        <w:rPr>
          <w:sz w:val="28"/>
          <w:szCs w:val="28"/>
          <w:lang w:val="uk-UA"/>
        </w:rPr>
        <w:t xml:space="preserve">17 травня 2023 року № 1/05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наступного засі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Лебед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.06.2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ідготовку закладів дошкільної, загальної середньої, позашкільної освіти Лебединської міської територіальної громади до нового 2023-2024 навчального рок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Гримайло Т.О. – начальник Управління освіти, молоді та спорту виконавчого комітету </w:t>
      </w:r>
      <w:r>
        <w:rPr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2. Розгляд зая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 xml:space="preserve">       Сергій ПОДОЛЬКО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8789" w:leader="none"/>
        </w:tabs>
        <w:spacing w:lineRule="atLeast" w:line="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рганіз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адрової роботи                                                                  Світлана ЧУМ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Docdata">
    <w:name w:val="docdata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2:00Z</dcterms:created>
  <dc:creator>user</dc:creator>
  <dc:description/>
  <cp:keywords/>
  <dc:language>en-US</dc:language>
  <cp:lastModifiedBy>Пользователь</cp:lastModifiedBy>
  <cp:lastPrinted>2022-12-20T14:33:00Z</cp:lastPrinted>
  <dcterms:modified xsi:type="dcterms:W3CDTF">2023-05-12T12:06:00Z</dcterms:modified>
  <cp:revision>174</cp:revision>
  <dc:subject/>
  <dc:title/>
</cp:coreProperties>
</file>