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69013746" r:id="rId2"/>
        </w:object>
      </w:r>
      <w:bookmarkStart w:id="0" w:name="_Hlk102123529"/>
      <w:bookmarkStart w:id="1" w:name="_Hlk124762201"/>
      <w:bookmarkStart w:id="2" w:name="_Hlk102123529"/>
      <w:bookmarkStart w:id="3" w:name="_Hlk124762201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>00.00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                                        м. Лебедин                                              № </w:t>
      </w:r>
      <w:bookmarkEnd w:id="2"/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видачі довідок на території старостинських округів Лебединської міської територіальної гром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свободу пересування та вільний вибір місця проживання в Україні», «Про захист персональних даних», «Про державну соціальну допомогу малозабезпеченим сім’ям»,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з метою оптимізації забезпечення належного та єдиного підходу до виконання повноважень органів місцевого самоврядування з надання адміністративних послуг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иконавчий комітет Лебединської міської ради</w:t>
      </w:r>
      <w:r>
        <w:rPr>
          <w:sz w:val="28"/>
          <w:szCs w:val="28"/>
          <w:lang w:val="uk-UA" w:eastAsia="uk-UA"/>
        </w:rPr>
        <w:t xml:space="preserve">, </w:t>
      </w:r>
      <w:r>
        <w:rPr>
          <w:b/>
          <w:bCs/>
          <w:sz w:val="28"/>
          <w:szCs w:val="28"/>
          <w:lang w:val="uk-UA" w:eastAsia="uk-UA"/>
        </w:rPr>
        <w:t>в и р і ш и в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before="0" w:after="120"/>
        <w:ind w:firstLine="567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>Затвердити Положення про порядок видачі довідок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старостинських округів Лебединської міської територіальної громади, що додається.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Старостам старостинських округів Лебединської міської територіальної громади надавати довідки згідно з цим Положенням. 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ло чинність, рішення виконавчого комітету Лебединської міської ради від 19.06.2019 № 179 «Про затвердження Порядку видачі довідок виконавчими органами Лебединської міської ради».</w:t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авчого комітету Лебединської міської ради Подолька С.В.</w:t>
      </w:r>
    </w:p>
    <w:p>
      <w:pPr>
        <w:pStyle w:val="Normal"/>
        <w:tabs>
          <w:tab w:val="clear" w:pos="708"/>
          <w:tab w:val="left" w:pos="0" w:leader="none"/>
        </w:tabs>
        <w:spacing w:before="0" w:after="100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Світлана ГОРОШКО</w:t>
      </w:r>
    </w:p>
    <w:p>
      <w:pPr>
        <w:pStyle w:val="Normal"/>
        <w:ind w:firstLine="552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52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ЖЕН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812" w:firstLine="552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Р</w:t>
      </w:r>
      <w:r>
        <w:rPr>
          <w:bCs/>
          <w:sz w:val="28"/>
          <w:szCs w:val="28"/>
        </w:rPr>
        <w:t>ішення виконав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омітету</w:t>
      </w:r>
      <w:r>
        <w:rPr>
          <w:bCs/>
          <w:sz w:val="28"/>
          <w:szCs w:val="28"/>
          <w:lang w:val="uk-UA"/>
        </w:rPr>
        <w:t xml:space="preserve"> Лебединської міської ради </w:t>
        <w:br/>
      </w:r>
    </w:p>
    <w:p>
      <w:pPr>
        <w:pStyle w:val="Normal"/>
        <w:ind w:left="5812" w:firstLine="5529"/>
        <w:jc w:val="both"/>
        <w:rPr/>
      </w:pPr>
      <w:r>
        <w:rPr>
          <w:bCs/>
          <w:sz w:val="28"/>
          <w:szCs w:val="28"/>
          <w:lang w:val="uk-UA"/>
        </w:rPr>
        <w:t>000 листопада 2024 року №</w:t>
      </w:r>
    </w:p>
    <w:p>
      <w:pPr>
        <w:pStyle w:val="Normal"/>
        <w:ind w:left="5812"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812"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812"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812"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134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порядок видачі довід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на території </w:t>
      </w:r>
      <w:r>
        <w:rPr>
          <w:b/>
          <w:bCs/>
          <w:sz w:val="28"/>
          <w:szCs w:val="28"/>
          <w:lang w:val="uk-UA"/>
        </w:rPr>
        <w:t>старостинських округі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Лебедин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ложення про порядок видачі довідок старостами старостинських округів Лебединської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(далі – Положення) розроблено на підставі Конституції України, Сімейного, Житлового та Земельного кодексів України, законів України «Про місцеве самоврядування в Україні», «Про загальнообов’язкове державне пенсійне страхування», «Про громадянство України», «Про звернення громадян», постанови Кабінету Міністрів України від 23.09.2020 № 859 «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азу Президента України від 07.02.20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метою врегулювання питань видачі документів для оформлення субсидії на комунальні послуги, для призначення всіх видів соціальної допомоги.</w:t>
      </w:r>
    </w:p>
    <w:p>
      <w:pPr>
        <w:pStyle w:val="Normal"/>
        <w:spacing w:lineRule="auto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орядок видачі довідок</w:t>
      </w:r>
    </w:p>
    <w:p>
      <w:pPr>
        <w:pStyle w:val="Normal"/>
        <w:spacing w:lineRule="auto" w:line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ча довідок проводиться старостами старостинських округів Лебединської міської територіальної громади (далі – стар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відки видаються державною мовою на підставі пред’явлених документів у разі відсутності суперечностей в них. Забороняється вимагати від громадян докумен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не передбачені чинним законодавством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відки видаються за підписом старости. </w:t>
      </w:r>
    </w:p>
    <w:p>
      <w:pPr>
        <w:pStyle w:val="Style2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Довідки видаються на фірмовому бланку старостинського округу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ебединської міської територіальної громади (далі – старостинський округ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або з проставлянням кутового штампу, який розміщується в лівому верхньому куті.</w:t>
      </w:r>
    </w:p>
    <w:p>
      <w:pPr>
        <w:pStyle w:val="Style21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Довідки скріплюються Гербовою печаткою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таростинського округу.</w:t>
      </w:r>
    </w:p>
    <w:p>
      <w:pPr>
        <w:pStyle w:val="Style21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У разі тимчасової відсутності старости (відпустка, відрядження, тимчасова непрацездатність інше) довідки готуються діловодами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ідки реєструються в журналі видачі довідок. До журналу заноситься реєстраційний номер, дата видачі та інформація про особу, котрій видано довід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урнал видачі довідок повинен бути прошнурований та пронумерова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Довідки видаються на вимогу громадянина особисто при пред’явленні паспорта громадянина та оригіналів документ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 разі звернення законного/уповноваженого представника особи староста перевіряє обсяг повноважень цього представника за документом, що підтверджує його повноваження діяти від імені іншої особи, крім випадків, коли звертаються законні представники малолітньої/неповнолітньої дитини – батьки (усиновлювачі) або один з ни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7. Старости не несуть відповідальність за достовірність інформації, зазначеної в поданих документ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старости, які мають доступ до персональних даних осіб, що звертаються за отриманням відповідної адміністративної послуги, зобов'язані не допускати розголошення в будь-який спосіб цих персональних даних, які їм довірено або які стали їм відомі під час виконання ними службових або трудових обов'язкі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 разі неможливості надати довідку, що засвідчує факт за підтвердженням якого звернувся заявник, цей факт встановлюється в судовому поряд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9. Прийом громадян для оформлення та видачі довідок проводиться відповідно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затвердженого графіку </w:t>
      </w:r>
      <w:r>
        <w:rPr>
          <w:sz w:val="28"/>
          <w:szCs w:val="28"/>
          <w:lang w:val="uk-UA"/>
        </w:rPr>
        <w:t>роботи.</w:t>
      </w:r>
    </w:p>
    <w:p>
      <w:pPr>
        <w:pStyle w:val="Normal"/>
        <w:spacing w:lineRule="auto" w:line="28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ІІ. </w:t>
      </w:r>
      <w:r>
        <w:rPr>
          <w:b/>
          <w:bCs/>
          <w:color w:val="FF0000"/>
          <w:sz w:val="28"/>
          <w:szCs w:val="28"/>
          <w:lang w:val="uk-UA"/>
        </w:rPr>
        <w:t>Підстава</w:t>
      </w:r>
      <w:r>
        <w:rPr>
          <w:b/>
          <w:bCs/>
          <w:sz w:val="28"/>
          <w:szCs w:val="28"/>
          <w:lang w:val="uk-UA"/>
        </w:rPr>
        <w:t xml:space="preserve"> для видачі </w:t>
      </w:r>
      <w:r>
        <w:rPr>
          <w:b/>
          <w:bCs/>
          <w:sz w:val="28"/>
          <w:szCs w:val="28"/>
        </w:rPr>
        <w:t xml:space="preserve">довідок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53"/>
        <w:gridCol w:w="572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 довідк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елік документів, на підставі яких формується довідк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відка про фактичне місце проживання (проживання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ез реєстрації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8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доцтво про народження дітей (за потреби)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 про право власності або користування на житло (за наявності)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письмові свідчення сусідів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подарська книга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Довідка про опалення будинку твердим паливо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9" w:hanging="8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порт </w:t>
            </w:r>
          </w:p>
          <w:p>
            <w:pPr>
              <w:pStyle w:val="Normal"/>
              <w:spacing w:before="0" w:after="120"/>
              <w:ind w:left="1429" w:hanging="8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кова книга, технічний паспорт житлового приміщення (будинку), </w:t>
            </w:r>
          </w:p>
          <w:p>
            <w:pPr>
              <w:pStyle w:val="Normal"/>
              <w:spacing w:before="0" w:after="120"/>
              <w:ind w:left="1429" w:hanging="862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кт обстеження (довільної форми)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відка з газового господарства про відключення від газової мережі ( для газифікованих будинків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Довідка про користування господарством (РЕМ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відоцтво про смер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авовстановлюючі документи 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подарська книга</w:t>
            </w:r>
          </w:p>
          <w:p>
            <w:pPr>
              <w:pStyle w:val="Normal"/>
              <w:spacing w:before="0" w:after="120"/>
              <w:ind w:left="1429" w:hanging="862"/>
              <w:jc w:val="both"/>
              <w:rPr>
                <w:color w:val="7030A0"/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овідка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членство в     особистому </w:t>
            </w:r>
            <w:r>
              <w:rPr>
                <w:b/>
                <w:bCs/>
                <w:sz w:val="28"/>
                <w:szCs w:val="28"/>
              </w:rPr>
              <w:t>селянськ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му </w:t>
            </w:r>
            <w:r>
              <w:rPr>
                <w:b/>
                <w:bCs/>
                <w:sz w:val="28"/>
                <w:szCs w:val="28"/>
              </w:rPr>
              <w:t>господарств</w:t>
            </w:r>
            <w:r>
              <w:rPr>
                <w:b/>
                <w:bCs/>
                <w:sz w:val="28"/>
                <w:szCs w:val="28"/>
                <w:lang w:val="uk-UA"/>
              </w:rPr>
              <w:t>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4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спор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ind w:firstLine="4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тягу про державну реєстрацію права власності на земельну ділянк</w:t>
            </w:r>
            <w:r>
              <w:rPr>
                <w:sz w:val="28"/>
                <w:szCs w:val="28"/>
                <w:lang w:val="uk-UA"/>
              </w:rPr>
              <w:t>у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сподарська книга</w:t>
            </w:r>
            <w:r>
              <w:rPr>
                <w:color w:val="7030A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відка про склад сім’ї на день смерті померлого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Normal"/>
              <w:spacing w:before="0" w:after="12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свідоцтво про смерть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сподарська книг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ідка про здійснення поховання за власний рахуно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доцтво про смерть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кумент, який підтверджує родинні стосунки з померлим (свідоцтво про народження, свідоцтво про шлюб)</w:t>
            </w:r>
          </w:p>
          <w:p>
            <w:pPr>
              <w:pStyle w:val="Normal"/>
              <w:spacing w:before="0" w:after="120"/>
              <w:ind w:left="1429" w:hanging="8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ідка про поховання на території старостинського округу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Свідоцтво про смерть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  <w:t>Книга реєстрації похован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відка про утримання худоби, птиці, бджолосімей</w:t>
            </w:r>
            <w:r>
              <w:rPr>
                <w:color w:val="7030A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7030A0"/>
                <w:sz w:val="28"/>
                <w:szCs w:val="28"/>
                <w:lang w:val="uk-UA"/>
              </w:rPr>
              <w:t xml:space="preserve"> </w:t>
            </w:r>
            <w:r>
              <w:rPr>
                <w:color w:val="7030A0"/>
                <w:sz w:val="28"/>
                <w:szCs w:val="28"/>
                <w:lang w:val="uk-UA"/>
              </w:rPr>
              <w:t xml:space="preserve">Погосподарська книга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 xml:space="preserve">Довідка про правовий статус земельної ділянки (відсутність сервітутів)    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 власності на нерухоме майн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ий паспорт на об’єкт нерухомого майна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( видається на книги реєстрації громадян, яким безоплатно передано земельні ділянки у приватну власність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Довідка про наявність земельної ділянки</w:t>
            </w:r>
          </w:p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color w:val="7030A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uk-UA"/>
              </w:rPr>
              <w:t>видається на підставі земельно-кадастрової книги та погосподарської книги,  розділ ІІІ)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Довідка про наявну сільськогосподарську техніку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  <w:t>Погосподарська книга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рикінцеві положення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ни і доповнення до цього Положення вносяться у випадках внесення змін у діюче законодавство України, внесення змін і доповнень у Перелік довідок, які видаються на території Лебединської міської територіальної громади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52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033">
    <w:name w:val="203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rFonts w:eastAsia="Calibri"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01:00Z</dcterms:created>
  <dc:creator>Admin</dc:creator>
  <dc:description/>
  <cp:keywords/>
  <dc:language>en-US</dc:language>
  <cp:lastModifiedBy>Пользователь</cp:lastModifiedBy>
  <cp:lastPrinted>2024-10-28T10:33:00Z</cp:lastPrinted>
  <dcterms:modified xsi:type="dcterms:W3CDTF">2024-11-14T07:23:00Z</dcterms:modified>
  <cp:revision>34</cp:revision>
  <dc:subject/>
  <dc:title/>
</cp:coreProperties>
</file>