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71153482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2.2021                                         м. Лебедин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tabs>
          <w:tab w:val="clear" w:pos="708"/>
          <w:tab w:val="left" w:pos="9072" w:leader="none"/>
        </w:tabs>
        <w:suppressAutoHyphens w:val="true"/>
        <w:spacing w:before="0" w:after="0"/>
        <w:ind w:right="-1" w:hanging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i w:val="false"/>
          <w:lang w:val="uk-UA"/>
        </w:rPr>
        <w:t>план діяльності виконавчого комітету Лебединської міської ради з підготовки проектів регулято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актів на 2022 рі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«б» статті 27, частиною шостою статті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розглянувши звернення відділу аналізу і прогнозування управління економічного розвитку і торгівлі виконавчого комітету Лебединської міської ради від 19.11.2021, виконавчий комітет Лебединської міської ради</w:t>
        <w:br/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діяльності виконавчого комітету Лебединської міської ради з підготовки проектів регуляторних актів на 2022 рік, що додається.</w:t>
      </w:r>
    </w:p>
    <w:p>
      <w:pPr>
        <w:pStyle w:val="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>Олександр БАКЛИК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spacing w:lineRule="auto" w:line="36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Рішення виконавчого комітету 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Лебединської міської ради</w:t>
      </w:r>
    </w:p>
    <w:p>
      <w:pPr>
        <w:pStyle w:val="311"/>
        <w:shd w:fill="auto" w:val="clear"/>
        <w:tabs>
          <w:tab w:val="clear" w:pos="708"/>
          <w:tab w:val="left" w:pos="9780" w:leader="none"/>
        </w:tabs>
        <w:spacing w:lineRule="auto" w:line="240" w:before="120" w:after="0"/>
        <w:ind w:firstLine="10490"/>
        <w:jc w:val="both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грудня 2021 № </w:t>
      </w:r>
    </w:p>
    <w:p>
      <w:pPr>
        <w:pStyle w:val="31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3020" w:right="-31" w:firstLine="10490"/>
        <w:jc w:val="both"/>
        <w:rPr>
          <w:rStyle w:val="38pt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3020" w:right="720" w:hanging="259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ості виконавчого комітету Лебединської міської ради з підготовки проектів регуляторних актів на 2021 рік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  <w:gridCol w:w="1842"/>
        <w:gridCol w:w="2694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і прийняття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 пі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1" w:leader="none"/>
              </w:tabs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органи за розроблення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послуги з перевезення пасажирів  мікроавтобусами та автобусами П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ідповідності тарифу економічного обґрунтованим витратам переві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аналізу і прогнозування управління економічного розвитку і торгівлі виконавчого комітету Лебед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ab/>
        <w:tab/>
        <w:tab/>
        <w:tab/>
        <w:t>Сергій ПОДОЛЬ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торгівлі  виконавчого комітету Лебединської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</w:t>
        <w:tab/>
        <w:tab/>
        <w:tab/>
        <w:tab/>
        <w:tab/>
        <w:t>Юрій МАГАЛЯС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Times New Roman" w:hAnsi="Times New Roman" w:cs="Times New Roman"/>
      <w:b/>
      <w:bCs/>
      <w:spacing w:val="3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7:00Z</dcterms:created>
  <dc:creator>Admin</dc:creator>
  <dc:description/>
  <cp:keywords/>
  <dc:language>en-US</dc:language>
  <cp:lastModifiedBy>Lyuda</cp:lastModifiedBy>
  <cp:lastPrinted>2021-11-23T16:03:00Z</cp:lastPrinted>
  <dcterms:modified xsi:type="dcterms:W3CDTF">2021-12-03T11:39:00Z</dcterms:modified>
  <cp:revision>216</cp:revision>
  <dc:subject/>
  <dc:title/>
</cp:coreProperties>
</file>