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34534943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ascii="Times New Roman" w:hAnsi="Times New Roman" w:cs="Antiqua;Arial Narrow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.0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2021                                           м. Лебедин                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2"/>
        <w:tabs>
          <w:tab w:val="clear" w:pos="708"/>
          <w:tab w:val="left" w:pos="4111" w:leader="none"/>
        </w:tabs>
        <w:suppressAutoHyphens w:val="true"/>
        <w:spacing w:before="0" w:after="0"/>
        <w:ind w:right="5527" w:hanging="0"/>
        <w:jc w:val="both"/>
        <w:rPr>
          <w:lang w:val="uk-UA"/>
        </w:rPr>
      </w:pPr>
      <w:r>
        <w:rPr>
          <w:rFonts w:cs="Times New Roman" w:ascii="Times New Roman" w:hAnsi="Times New Roman"/>
          <w:i w:val="false"/>
        </w:rPr>
        <w:t xml:space="preserve">Про </w:t>
      </w:r>
      <w:r>
        <w:rPr>
          <w:rFonts w:cs="Times New Roman" w:ascii="Times New Roman" w:hAnsi="Times New Roman"/>
          <w:i w:val="false"/>
          <w:lang w:val="uk-UA"/>
        </w:rPr>
        <w:t>план діяльності виконавчого комітету Лебединської міської ради з підготовки проектів регулятор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актів на 2021 рік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ідпунктом 1 пункту «б» статті 27, частиною шостою статті 59 Закону України «Про місцеве самоврядування в Україні», статтею 7 Закону України «Про засади державної регуляторної політики у сфері господарської діяльності», розглянувши звернення відділу аналізу і прогнозування управління економічного розвитку і торгівлі виконавчого комітету Лебединської міської ради від 05.03.2021, виконавчий комітет Лебединської міської ради</w:t>
        <w:br/>
      </w: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діяльності виконавчого комітету Лебединської міської ради з підготовки проектів регуляторних актів на 2021 рік, що додається.</w:t>
      </w:r>
    </w:p>
    <w:p>
      <w:pPr>
        <w:pStyle w:val="Normal"/>
        <w:ind w:right="1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>Олександр БАКЛИКОВ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11"/>
        <w:shd w:fill="auto" w:val="clear"/>
        <w:spacing w:lineRule="auto" w:line="240" w:before="0" w:after="0"/>
        <w:ind w:firstLine="10490"/>
        <w:jc w:val="both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311"/>
        <w:shd w:fill="auto" w:val="clear"/>
        <w:spacing w:lineRule="auto" w:line="240" w:before="0" w:after="0"/>
        <w:ind w:firstLine="10490"/>
        <w:jc w:val="both"/>
        <w:rPr>
          <w:rStyle w:val="3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firstLine="10490"/>
        <w:jc w:val="both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Рішення виконавчого комітету </w:t>
      </w:r>
    </w:p>
    <w:p>
      <w:pPr>
        <w:pStyle w:val="311"/>
        <w:shd w:fill="auto" w:val="clear"/>
        <w:spacing w:lineRule="auto" w:line="240" w:before="0" w:after="0"/>
        <w:ind w:firstLine="10490"/>
        <w:jc w:val="both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>Лебединської міської ради</w:t>
      </w:r>
    </w:p>
    <w:p>
      <w:pPr>
        <w:pStyle w:val="311"/>
        <w:shd w:fill="auto" w:val="clear"/>
        <w:tabs>
          <w:tab w:val="clear" w:pos="708"/>
          <w:tab w:val="left" w:pos="9780" w:leader="none"/>
        </w:tabs>
        <w:spacing w:lineRule="auto" w:line="240" w:before="0" w:after="0"/>
        <w:ind w:firstLine="10490"/>
        <w:jc w:val="both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9780" w:leader="none"/>
        </w:tabs>
        <w:spacing w:lineRule="auto" w:line="240" w:before="0" w:after="0"/>
        <w:ind w:firstLine="10490"/>
        <w:jc w:val="both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>
          <w:rStyle w:val="3"/>
          <w:b/>
          <w:color w:val="000000"/>
          <w:sz w:val="28"/>
          <w:szCs w:val="28"/>
          <w:lang w:val="uk-UA" w:eastAsia="uk-UA"/>
        </w:rPr>
        <w:tab/>
        <w:t xml:space="preserve">   березня 2021 №</w:t>
      </w:r>
    </w:p>
    <w:p>
      <w:pPr>
        <w:pStyle w:val="31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3020" w:right="-31" w:firstLine="10490"/>
        <w:jc w:val="both"/>
        <w:rPr>
          <w:rStyle w:val="38pt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3020" w:right="720" w:hanging="259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іяльності виконавчого комітету Лебединської міської ради з підготовки проектів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торних актів на 2021 рік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4395"/>
        <w:gridCol w:w="1842"/>
        <w:gridCol w:w="2694"/>
      </w:tblGrid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і прийняття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и пі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1" w:leader="none"/>
              </w:tabs>
              <w:ind w:left="34" w:right="-108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органи за розроблення прое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тарифу на послуги з перевезення пасажирів  мікроавтобусами та автобусами П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ідповідності тарифу економічного обґрунтованим витратам перевіз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1 квартал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аналізу і прогнозування управління економічного розвитку і торгівлі виконавчого комітету Лебед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8789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виконавчого комітету </w:t>
        <w:tab/>
        <w:tab/>
        <w:tab/>
        <w:t>Сергій ПОДОЛЬ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 економічного розвитку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торгівлі  виконавчого комітету Лебединської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8789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   </w:t>
        <w:tab/>
        <w:tab/>
        <w:tab/>
        <w:t>Юрій МАГАЛЯС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trike w:val="false"/>
      <w:dstrike w:val="false"/>
      <w:spacing w:val="10"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Antiqua;Arial Narrow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rFonts w:ascii="Times New Roman" w:hAnsi="Times New Roman" w:cs="Times New Roman"/>
      <w:b/>
      <w:bCs/>
      <w:spacing w:val="3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1:00Z</dcterms:created>
  <dc:creator>Admin</dc:creator>
  <dc:description/>
  <cp:keywords/>
  <dc:language>en-US</dc:language>
  <cp:lastModifiedBy>Пользователь Windows</cp:lastModifiedBy>
  <cp:lastPrinted>2021-03-09T08:27:00Z</cp:lastPrinted>
  <dcterms:modified xsi:type="dcterms:W3CDTF">2021-03-10T06:41:00Z</dcterms:modified>
  <cp:revision>2</cp:revision>
  <dc:subject/>
  <dc:title/>
</cp:coreProperties>
</file>