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29990438" r:id="rId2"/>
        </w:objec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07.2021                                        м. Лебедин                                               №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ередачу у приватну власність житла та видачу свідоцтва про право власності на приватизоване житл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560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ідпунктом 1 пункту «а» статті 29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ідпунктом 1 пункту «а» статті 30,</w:t>
      </w:r>
      <w:r>
        <w:rPr>
          <w:rFonts w:cs="Times New Roman" w:ascii="Times New Roman" w:hAnsi="Times New Roman"/>
          <w:sz w:val="28"/>
          <w:szCs w:val="28"/>
        </w:rPr>
        <w:t xml:space="preserve"> частиною першою статті 52, частиною шостою статті 59 Закону України «Про місцеве самоврядування в Україні», Законом України «Про приватизацію державного житлового фонду», наказом Міністерства з питань житлово-комунального господарства від 16.12.2009 № 396 «Про затвердження Положення про порядок передачі квартир (будинків), жилих приміщень у гуртожитках у власність громадян», зареєстрованим в Міністерстві юстиції України 29 січня 2010 р. за № 109/17404, рішенням шостої сесії двадцять другого скликання Лебединської міської ради народних депутатів від 14.06.1995 «Про передачу повноважень ради виконкому міської ради народних депутатів», розглянувши заяву наймача </w:t>
      </w:r>
      <w:r>
        <w:rPr>
          <w:rFonts w:cs="Times New Roman" w:ascii="Times New Roman" w:hAnsi="Times New Roman"/>
          <w:sz w:val="28"/>
          <w:szCs w:val="28"/>
          <w:lang w:val="ru-RU"/>
        </w:rPr>
        <w:t>ХХХХ ХХХХХХ ХХХХХ</w:t>
      </w:r>
      <w:r>
        <w:rPr>
          <w:rFonts w:cs="Times New Roman" w:ascii="Times New Roman" w:hAnsi="Times New Roman"/>
          <w:sz w:val="28"/>
          <w:szCs w:val="28"/>
        </w:rPr>
        <w:t xml:space="preserve">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</w:rPr>
        <w:t>в и р і ш и в:</w:t>
      </w:r>
    </w:p>
    <w:p>
      <w:pPr>
        <w:pStyle w:val="HTML1"/>
        <w:numPr>
          <w:ilvl w:val="0"/>
          <w:numId w:val="3"/>
        </w:numPr>
        <w:shd w:fill="FFFFFF" w:val="clear"/>
        <w:tabs>
          <w:tab w:val="clear" w:pos="916"/>
          <w:tab w:val="clear" w:pos="1832"/>
          <w:tab w:val="left" w:pos="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х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ХХХ ХХХХХХ ХХХХХ щодо передачі у приватну власність кімнат № хх, № хх за адресою: вулиця ХХХХХХ, будинок № ххх місто Лебедин Сумська область, в якій вона мешкає з сином, задовольнити і передати вказане житло в приватну власність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ідділу комунального майна і приватизації управління економічного розвитку і торгівлі виконавчого комітету Лебединської міської ради видати свідоцтво про право власності на приватизоване житло за № хххх по ½ частині ХХХХ ХХХХХХ ХХХХХ та ХХХХ ХХХХХХ ХХХХХ на кімнати  № 61 та № 63 за адресою: вулиця ХХХХХ, будинок № ххх, Сумська область, відповідно до вимог чинного законодавств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>Олександр БАКЛИКОВ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>Сергій ПОДОЛ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Antiqua;Arial Narrow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pacing w:val="6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53:00Z</dcterms:created>
  <dc:creator>Admin</dc:creator>
  <dc:description/>
  <cp:keywords/>
  <dc:language>en-US</dc:language>
  <cp:lastModifiedBy>Пользователь</cp:lastModifiedBy>
  <cp:lastPrinted>2019-09-25T14:09:00Z</cp:lastPrinted>
  <dcterms:modified xsi:type="dcterms:W3CDTF">2021-07-09T11:53:00Z</dcterms:modified>
  <cp:revision>2</cp:revision>
  <dc:subject/>
  <dc:title/>
</cp:coreProperties>
</file>