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6.8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7131713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РИ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6.2023</w:t>
        <w:tab/>
        <w:tab/>
        <w:tab/>
        <w:tab/>
        <w:tab/>
        <w:t xml:space="preserve">      № 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передачу земельних ділянок комунальної власності сільськогосподарського призначення в користування на умовах оренд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/>
          <w:sz w:val="28"/>
          <w:szCs w:val="28"/>
        </w:rPr>
        <w:t>частиною першою статті 59</w:t>
      </w:r>
      <w:r>
        <w:rPr>
          <w:sz w:val="28"/>
          <w:szCs w:val="28"/>
        </w:rPr>
        <w:t xml:space="preserve"> Закону України «Про місцеве самоврядування в Україні», статтями 22, 37-1, 93, 124 Земельного кодексу України, законами України «Про оренду землі»,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з метою раціонального використання земельних ділянок сільськогосподарського призначення, розглянувши звернення юридичних та фізичних осіб, Лебединська міська рада </w:t>
      </w: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дати земельні ділянки комунальної власності сільськогосподарського призначе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ристування на умовах оренд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під проектними польовими дорогами</w:t>
      </w:r>
      <w:r>
        <w:rPr>
          <w:color w:val="333333"/>
          <w:sz w:val="28"/>
          <w:szCs w:val="28"/>
          <w:shd w:fill="FFFFFF" w:val="clear"/>
        </w:rPr>
        <w:t>, розташованими у масиві земель сільськогосподарського призначення (крім польових доріг, що обмежують масив),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</w:rPr>
        <w:t>для ведення товарного сільськогосподарського виробництва за умови забезпечення безоплатного доступу усіх землевласників та землекористувачів до належних їм земельних ділянок, строком на 7 років, з орендною платою, що становить 12% від нормативної грошової оцінки земельних ділянок, яка буде діяти на момент підписання договору орен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вариству з обмеженою відповідальністю</w:t>
      </w:r>
      <w:r>
        <w:rPr>
          <w:rFonts w:eastAsia="Arial Unicode MS"/>
          <w:sz w:val="28"/>
          <w:szCs w:val="28"/>
        </w:rPr>
        <w:t xml:space="preserve"> «Ворожбалатінвест» (</w:t>
      </w:r>
      <w:r>
        <w:rPr>
          <w:sz w:val="28"/>
          <w:szCs w:val="28"/>
        </w:rPr>
        <w:t>код ЄДРПОУ 34236384, місцезнаходження юридичної особи: вулиця ХХХХХ, х, село Ворожба, Сумський район, Сумська область), на території Ворожбянського старостинського округу Лебединської міської територіальної громади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Arial Unicode MS"/>
          <w:sz w:val="28"/>
          <w:szCs w:val="28"/>
        </w:rPr>
        <w:t>неуспадкованих та невитребуваних земельних часток (паїв)</w:t>
      </w:r>
      <w:r>
        <w:rPr>
          <w:sz w:val="28"/>
          <w:szCs w:val="28"/>
        </w:rPr>
        <w:t>, розташованих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за межами населених пунктів на території Лебединської міської територіальної громади строком на 7 років або до дня реєстрації права власності на земельну ділянку, з орендною платою, що становить 12% від нормативної грошової оцінки земельних ділянок, яка буде діяти на момент підписання договору оренд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фізичній особі - підприємцю Корчану Сергію Володимировичу</w:t>
      </w:r>
      <w:r>
        <w:rPr>
          <w:bCs/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>ідентифікаційний номер хххххххххх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вулиця ХХХХХХ, хх, село ХХХХХ, Сумський район, Сумська область), на території Лебединської міської ради та Калюжненського старостинського округу Лебединської міської територіальної громади Сумської області, згідно з додатк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ству з обмеженою відповідальністю «Будильське» </w:t>
      </w:r>
      <w:r>
        <w:rPr>
          <w:rFonts w:eastAsia="Arial Unicode MS"/>
          <w:sz w:val="28"/>
          <w:szCs w:val="28"/>
        </w:rPr>
        <w:t>(</w:t>
      </w:r>
      <w:r>
        <w:rPr>
          <w:sz w:val="28"/>
          <w:szCs w:val="28"/>
        </w:rPr>
        <w:t>код ЄДРПОУ 00449504, місцезнаходження юридичної особи: вулиця ХХХХХХ, х, село Чернецьке, Сумський район, Сумська область), на території Будильського та Червленівського старостинських округів Лебединської міської територіальної громади,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3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рендна плата вноситься на розрахунковий рахунок бюджету Лебединської міської територіальної громади рівними частинами щомісячно протягом 30 календарних днів наступних за останнім календарним днем звітного (податкового) місяц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сі грошові витрати щодо оформлення договорів оренди віднести за рахунок орендар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Рекомендувати юридичним особам, зазначених у пункті 1 цього рішення, укласти договори оренди та зареєструвати право оренди на земельні ділянки в місячний термін з дня прийняття цього рішення.</w:t>
      </w:r>
    </w:p>
    <w:p>
      <w:pPr>
        <w:pStyle w:val="Normal"/>
        <w:ind w:firstLine="5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 випадку невиконання вимоги щодо укладення договору та державної реєстрації права оренди земельних ділянок протягом трьох календарних місяців з дня прийняття цього рішення, воно втрачає чинні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до рішення тридцять шостої сесії Лебединської міської ради восьмого скликання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00 червня  2023 року № 000-МР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емельних ділянок</w:t>
      </w:r>
      <w:r>
        <w:rPr>
          <w:rFonts w:eastAsia="Arial Unicode MS"/>
          <w:b/>
          <w:color w:val="000000"/>
          <w:sz w:val="28"/>
          <w:szCs w:val="28"/>
        </w:rPr>
        <w:t xml:space="preserve"> під проектними польовими дорогами</w:t>
      </w:r>
      <w:r>
        <w:rPr>
          <w:b/>
          <w:bCs/>
          <w:color w:val="000000"/>
          <w:sz w:val="28"/>
          <w:szCs w:val="28"/>
        </w:rPr>
        <w:t>, які передаються в користування на умовах оренди товариству з обмеженою відповідальністю «Ворожбалатінвест»</w:t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2551"/>
        <w:gridCol w:w="2127"/>
      </w:tblGrid>
      <w:tr>
        <w:trPr>
          <w:tblHeader w:val="true"/>
          <w:trHeight w:val="69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адастровий номер земельної ділянки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оща, г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ind w:left="-108" w:firstLine="10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тивна грошова оцінка (НГО) земельної ділянки станом на 01.01.2023, грн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ендна плата, грн/рік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ind w:right="-108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2% від НГО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ind w:lef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Ворожбянський старостинський округ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03:004: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89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 230,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867,6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1:0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6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673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00,8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4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1:04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3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666,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 399,9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1:04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015,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81,8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3,9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00,0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9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86,4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56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890,9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026,9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4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56,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86,7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19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95,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35,4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0,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74,5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,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14,23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9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375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65,0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</w:t>
            </w:r>
            <w:r>
              <w:rPr>
                <w:color w:val="000000"/>
                <w:sz w:val="27"/>
                <w:szCs w:val="27"/>
                <w:highlight w:val="yellow"/>
              </w:rPr>
              <w:t>:1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6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39,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68,71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49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37,9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5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2,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03,52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6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462,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75,45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5,8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08,7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3:1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4,13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</w:t>
            </w:r>
            <w:r>
              <w:rPr>
                <w:color w:val="000000"/>
                <w:sz w:val="27"/>
                <w:szCs w:val="27"/>
                <w:highlight w:val="yellow"/>
              </w:rPr>
              <w:t>:0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44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57,37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29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79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73,54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65,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67,89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,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4,69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3,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5,18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596,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 391,63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0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8,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83,76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30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908,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 349,05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</w:t>
            </w:r>
            <w:r>
              <w:rPr>
                <w:color w:val="000000"/>
                <w:sz w:val="27"/>
                <w:szCs w:val="27"/>
                <w:highlight w:val="yellow"/>
              </w:rPr>
              <w:t>0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79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799,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255,9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0,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1,3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5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3,1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</w:t>
            </w:r>
            <w:r>
              <w:rPr>
                <w:color w:val="000000"/>
                <w:sz w:val="27"/>
                <w:szCs w:val="27"/>
                <w:highlight w:val="yellow"/>
              </w:rPr>
              <w:t>08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46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012,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1 201,49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4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80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01,68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0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6,41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0,22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59,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07,17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12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865,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63,83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2,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3,88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5,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4,2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,5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54,91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7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3,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6,46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3,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73,60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8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0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1,26</w:t>
            </w:r>
          </w:p>
        </w:tc>
      </w:tr>
      <w:tr>
        <w:trPr>
          <w:trHeight w:val="7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22982400:15:004:08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3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388,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86,67</w:t>
            </w:r>
          </w:p>
        </w:tc>
      </w:tr>
      <w:tr>
        <w:trPr>
          <w:trHeight w:val="3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52" w:leader="none"/>
              </w:tabs>
              <w:snapToGrid w:val="false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,25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 9860,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</w:rPr>
              <w:t>21 583,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 ради                                                               Світлана ГОРОШ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земель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ідносин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бединської міської ради                                           Тетяна НАЙ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до рішення тридцять шостої сесії Лебединської міської ради восьмого скликання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00   червня  2023 року № 000-МР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еуспадкованих та невитребуваних земельних паїв, які передаються в користування на умовах оренди ФОП Корчан Сергій Володимирович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76"/>
        <w:gridCol w:w="1701"/>
        <w:gridCol w:w="1418"/>
        <w:gridCol w:w="2127"/>
      </w:tblGrid>
      <w:tr>
        <w:trPr>
          <w:tblHeader w:val="true"/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ормативна грошова оцінка (НГО) земельної ділянки станом на 01.01.2023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рендна плата, грн/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% від Н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різвище </w:t>
            </w:r>
            <w:r>
              <w:rPr>
                <w:b/>
                <w:sz w:val="27"/>
                <w:szCs w:val="27"/>
              </w:rPr>
              <w:t>ім’я,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батькові померлого влас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2983700:10:002: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2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14 914,35</w:t>
            </w:r>
          </w:p>
          <w:p>
            <w:pPr>
              <w:pStyle w:val="Normal"/>
              <w:ind w:right="34" w:hanging="109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    Марія Яківна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0500000:04:001: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539,92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right="34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 Марія Яківна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2983700:11:001: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7"/>
                <w:szCs w:val="27"/>
              </w:rPr>
              <w:t>0,6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99,19</w:t>
            </w:r>
          </w:p>
          <w:p>
            <w:pPr>
              <w:pStyle w:val="Normal"/>
              <w:ind w:right="28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 Марія Яківна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,1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11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85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носин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  <w:tab/>
        <w:t>Тетяна НАЙД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</w:rPr>
        <w:t xml:space="preserve">до рішення тридцять шостої сесії Лебединської міської ради восьмого скликання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00 червня 2023 року № 000-МР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неуспадкованих та невитребуваних земельних паїв, які передаються в користування на умовах оренди </w:t>
      </w:r>
      <w:r>
        <w:rPr>
          <w:b/>
          <w:sz w:val="28"/>
          <w:szCs w:val="28"/>
        </w:rPr>
        <w:t>товариству з обмеженою відповідальністю «Будильське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276"/>
        <w:gridCol w:w="1701"/>
        <w:gridCol w:w="1418"/>
        <w:gridCol w:w="1985"/>
      </w:tblGrid>
      <w:tr>
        <w:trPr>
          <w:tblHeader w:val="true"/>
          <w:trHeight w:val="8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ind w:left="-110"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ща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рмативна грошова оцінка (НГО) земельної ділянки станом на 01.01.2023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ендна плата, грн/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% від Н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різвище </w:t>
            </w:r>
            <w:r>
              <w:rPr>
                <w:b/>
                <w:sz w:val="27"/>
                <w:szCs w:val="27"/>
              </w:rPr>
              <w:t>ім’я,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батькові померлого влас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2981200:08:002:0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83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95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шов Тимофій Максимович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2989100:06:001: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шов Тимофій Максимович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,9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 4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56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земельних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носин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  <w:tab/>
        <w:t>Тетяна НАЙДА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1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enter" w:pos="4677" w:leader="none"/>
        <w:tab w:val="center" w:pos="4819" w:leader="none"/>
        <w:tab w:val="left" w:pos="672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5" w:leader="none"/>
      </w:tabs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4819" w:leader="none"/>
        <w:tab w:val="left" w:pos="61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tabs>
        <w:tab w:val="center" w:pos="4677" w:leader="none"/>
        <w:tab w:val="center" w:pos="4819" w:leader="none"/>
        <w:tab w:val="left" w:pos="6720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1:00Z</dcterms:created>
  <dc:creator>Admin</dc:creator>
  <dc:description/>
  <cp:keywords/>
  <dc:language>en-US</dc:language>
  <cp:lastModifiedBy>Пользователь</cp:lastModifiedBy>
  <cp:lastPrinted>2022-09-27T15:34:00Z</cp:lastPrinted>
  <dcterms:modified xsi:type="dcterms:W3CDTF">2023-06-06T06:57:00Z</dcterms:modified>
  <cp:revision>106</cp:revision>
  <dc:subject/>
  <dc:title/>
</cp:coreProperties>
</file>