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ект 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65786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  <w:t>ЛЕБЕДИНСЬКА МІСЬКА РАДА</w:t>
        <w:br/>
        <w:t>СУМСЬКОЇ ОБЛАСТІ</w:t>
      </w:r>
    </w:p>
    <w:p>
      <w:pPr>
        <w:pStyle w:val="Normal"/>
        <w:jc w:val="center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Arial Unicode MS"/>
          <w:b/>
          <w:bCs/>
          <w:sz w:val="28"/>
          <w:szCs w:val="28"/>
        </w:rPr>
        <w:t>ШОСТЕ СКЛИКАННЯ</w:t>
      </w:r>
    </w:p>
    <w:p>
      <w:pPr>
        <w:pStyle w:val="Normal"/>
        <w:jc w:val="center"/>
        <w:rPr/>
      </w:pPr>
      <w:r>
        <w:rPr>
          <w:rFonts w:eastAsia="MS Mincho;Arial Unicode MS"/>
          <w:b/>
          <w:bCs/>
          <w:sz w:val="28"/>
          <w:szCs w:val="28"/>
        </w:rPr>
        <w:t>П’ЯТДЕСЯТ ВОСЬМА СЕСІЯ</w:t>
      </w:r>
    </w:p>
    <w:p>
      <w:pPr>
        <w:pStyle w:val="Normal"/>
        <w:jc w:val="center"/>
        <w:rPr>
          <w:rFonts w:eastAsia="MS Mincho;Arial Unicode MS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5</w:t>
      </w:r>
    </w:p>
    <w:p>
      <w:pPr>
        <w:pStyle w:val="Normal"/>
        <w:rPr/>
      </w:pPr>
      <w:r>
        <w:rPr>
          <w:sz w:val="28"/>
          <w:szCs w:val="28"/>
        </w:rPr>
        <w:t xml:space="preserve">м. Лебедин 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незастосування   програмно-цільового мет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бюджетному процесі на рівні</w:t>
      </w:r>
      <w:r>
        <w:rPr/>
        <w:t xml:space="preserve">  </w:t>
      </w:r>
      <w:r>
        <w:rPr>
          <w:b/>
          <w:sz w:val="28"/>
          <w:szCs w:val="28"/>
        </w:rPr>
        <w:t>міськ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Лебед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ідповідно до пункту 18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"Прикінцевих та перехідних положень" Бюджетного кодексу України, керуючись пунктом 23 частини першої статті 26 Закону України  „Про місцеве самоврядування в Україні ”  та наказом Міністерства фінансів України  № 1194 від 02.12.2014 року " Про внесення змін до Основних підходів  до запровадження програмно-цільового методу складання та виконання місцевих бюджетів,міська ра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и р і ш и л а 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грамно-цільовий метод  у процесі складання та  виконання міського бюджету  в 2015 році не застосовува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 процесі складання та виконання міського бюджету  використовувати  "Тимчасову класифікацію видатків та кредитування для бюджетів місцевого самоврядування, які не  застосовують програмно-цільовий метод",  затверджену наказом Міністерства фінансів  України  від 02.12.2014 року №1195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Контроль за виконанням даного рішення покласти на постійну комісію з питань планування бюджету, фінансів, ринкових реформ і управління  комунальною власністю ( О.В.Карпенко) та заступника міського голови (С.М.Хобот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</w:rPr>
        <w:t>Міський голова                                                                          А.Г.Троя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39:00Z</dcterms:created>
  <dc:creator>LA</dc:creator>
  <dc:description/>
  <cp:keywords/>
  <dc:language>en-US</dc:language>
  <cp:lastModifiedBy>User</cp:lastModifiedBy>
  <cp:lastPrinted>2015-01-14T10:52:00Z</cp:lastPrinted>
  <dcterms:modified xsi:type="dcterms:W3CDTF">2015-01-14T08:52:00Z</dcterms:modified>
  <cp:revision>5</cp:revision>
  <dc:subject/>
  <dc:title>                                                                                                                                   </dc:title>
</cp:coreProperties>
</file>