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43.6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92511578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  <w:lang w:val="ru-RU"/>
        </w:rPr>
        <w:t xml:space="preserve">ТРИ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6.2023</w:t>
        <w:tab/>
        <w:tab/>
        <w:tab/>
        <w:tab/>
        <w:tab/>
        <w:t xml:space="preserve">      № 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right="-1" w:hanging="0"/>
        <w:jc w:val="both"/>
        <w:rPr/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  <w:tab w:val="left" w:pos="708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частиною першою статті 59 Закону України «Про місцеве самоврядування в Україні», статтями 12, 37-1, 122, 186 Земельного кодексу України, статті 55 Закону України «Про землеустрій», на підставі розробленої технічної документації із землеустрою щодо встановлення (відновлення) меж земельних ділянок в натурі (на місцевості), розглянувши звернення генерального директора товариства з обмеженою відповідальністю «Ворожбалатінвест» Штукіна М.О. від 03.05.2023, з метою передачі земельних ділянок в оренду для ведення товарного сільськогосподарського виробництва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152" w:leader="none"/>
          <w:tab w:val="left" w:pos="7088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твердити «Технічну документацію із землеустрою щодо встановлення  (відновлення) меж земельних ділянок в натурі (на місцевості) під проектними польовими дорогами, які запроектовані для доступу до орендованих ТОВ «Ворожбалатінвест» земельних часток (паїв) громадян, для передачі в оренду, які розташовані за межами населених пунктів на території Лебединської міської територіальної громади Сумської області (колишня Ворожбянська сільська рада)»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5" w:leader="none"/>
      </w:tabs>
      <w:rPr/>
    </w:pPr>
    <w:r>
      <w:rPr/>
      <w:tab/>
      <w:tab/>
      <w:t xml:space="preserve">                            ПРОЕКТ</w:t>
      <w:tab/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4:00Z</dcterms:created>
  <dc:creator>Admin</dc:creator>
  <dc:description/>
  <cp:keywords/>
  <dc:language>en-US</dc:language>
  <cp:lastModifiedBy>Пользователь</cp:lastModifiedBy>
  <cp:lastPrinted>2022-08-26T13:44:00Z</cp:lastPrinted>
  <dcterms:modified xsi:type="dcterms:W3CDTF">2023-06-06T06:51:00Z</dcterms:modified>
  <cp:revision>266</cp:revision>
  <dc:subject/>
  <dc:title/>
</cp:coreProperties>
</file>