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70"/>
          <w:tab w:val="left" w:pos="567" w:leader="none"/>
          <w:tab w:val="center" w:pos="4821" w:leader="none"/>
          <w:tab w:val="left" w:pos="5152" w:leader="none"/>
          <w:tab w:val="left" w:pos="6135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2.7pt;width:35.05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57518092" r:id="rId2"/>
        </w:obje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70"/>
          <w:tab w:val="left" w:pos="567" w:leader="none"/>
          <w:tab w:val="center" w:pos="4821" w:leader="none"/>
          <w:tab w:val="left" w:pos="5152" w:leader="none"/>
          <w:tab w:val="left" w:pos="6135" w:leader="none"/>
        </w:tabs>
        <w:suppressAutoHyphens w:val="true"/>
        <w:ind w:firstLine="72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ЄКТ</w:t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БЕДИНСЬКА МІСЬКА РАДА</w:t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МСЬКОЇ ОБЛАСТІ</w:t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keepNext w:val="true"/>
        <w:widowControl/>
        <w:tabs>
          <w:tab w:val="clear" w:pos="170"/>
          <w:tab w:val="left" w:pos="567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РОК СЬОМА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СІЯ</w:t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widowControl/>
        <w:tabs>
          <w:tab w:val="clear" w:pos="170"/>
          <w:tab w:val="left" w:pos="567" w:leader="none"/>
          <w:tab w:val="left" w:pos="7938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7938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04.2024                                                                                                 № 0000 -МР</w:t>
      </w:r>
    </w:p>
    <w:p>
      <w:pPr>
        <w:pStyle w:val="Normal"/>
        <w:widowControl/>
        <w:tabs>
          <w:tab w:val="clear" w:pos="170"/>
          <w:tab w:val="left" w:pos="567" w:leader="none"/>
          <w:tab w:val="left" w:pos="708" w:leader="none"/>
          <w:tab w:val="center" w:pos="4153" w:leader="none"/>
          <w:tab w:val="left" w:pos="5152" w:leader="none"/>
          <w:tab w:val="right" w:pos="8306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. Лебедин</w:t>
      </w:r>
    </w:p>
    <w:p>
      <w:pPr>
        <w:pStyle w:val="Normal"/>
        <w:widowControl/>
        <w:tabs>
          <w:tab w:val="clear" w:pos="170"/>
          <w:tab w:val="left" w:pos="567" w:leader="none"/>
        </w:tabs>
        <w:suppressAutoHyphens w:val="true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затвердження структури комунального закладу «Лебединська місцева пожежна охорона» Лебединської міської ради </w:t>
      </w:r>
    </w:p>
    <w:p>
      <w:pPr>
        <w:pStyle w:val="Normal"/>
        <w:widowControl/>
        <w:tabs>
          <w:tab w:val="clear" w:pos="170"/>
          <w:tab w:val="left" w:pos="567" w:leader="none"/>
        </w:tabs>
        <w:suppressAutoHyphens w:val="true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пунктом 52 частини першої статті 26, частиною першою статті 59 Закону України «Про місцеве самоврядування в Україні», пунктом 5 частини другої статті 19, статтею 62 Кодексу цивільного захисту України, постановою Кабінету Міністрів України від 7 квітня 2023 р. № 315 «Про затвердження Порядку утворення та функціонування пожежно-рятувальних підрозділів для забезпечення місцевої пожежної охорони», рішенням сорок п’ятої сесії Лебединської міської ради восьмого скликання від 01.02.2024 № 1088-МР «Про перейменування комунального закладу «Лебединська місцева пожежна охорона» виконавчого комітету Лебединської міської ради на комунальний заклад «Лебединська місцева пожежна охорона» Лебединської міської ради та затвердження його Положення», у зв’язку зі зміною назви комунального закладу, Лебединська міська ра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и р і ш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170"/>
          <w:tab w:val="left" w:pos="567" w:leader="none"/>
        </w:tabs>
        <w:suppressAutoHyphens w:val="true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твердити структуру комунального закладу «Лебединська місцева пожежна охорона» Лебединської міської ради, що додається.</w:t>
      </w:r>
    </w:p>
    <w:p>
      <w:pPr>
        <w:pStyle w:val="Normal"/>
        <w:widowControl/>
        <w:tabs>
          <w:tab w:val="clear" w:pos="170"/>
          <w:tab w:val="left" w:pos="567" w:leader="none"/>
        </w:tabs>
        <w:suppressAutoHyphens w:val="true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знати таким, що втратило чинність, рішення тридцять п’ятої сесії Лебединської міської ради восьмого скликання від 12.05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791-МР «Про затвердження Статуту і структури комунального закладу «Лебединська місцева пожежна охорона» виконавчого комітету Лебединської міської ради у новій редакції».</w:t>
      </w:r>
    </w:p>
    <w:p>
      <w:pPr>
        <w:pStyle w:val="Normal"/>
        <w:widowControl/>
        <w:tabs>
          <w:tab w:val="clear" w:pos="170"/>
          <w:tab w:val="left" w:pos="567" w:leader="none"/>
          <w:tab w:val="left" w:pos="709" w:leader="none"/>
        </w:tabs>
        <w:suppressAutoHyphens w:val="true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  <w:tab w:val="left" w:pos="7088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5152" w:leader="none"/>
          <w:tab w:val="left" w:pos="7088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3" w:gutter="0" w:header="708" w:top="764" w:footer="0" w:bottom="121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кретар ради</w:t>
        <w:tab/>
        <w:t>Світлана ГОРОШКО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ind w:left="5670" w:hanging="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ЗАТВЕРДЖЕНО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ind w:left="5670" w:hanging="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ind w:left="5670" w:hanging="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Рішення сорок сьомої сесії Лебединської міської ради восьмого скликання 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ind w:left="5670" w:hanging="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18 квітня 2024 року № 00-МР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Структура комунального закладу 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«Лебединська місцева пожежна охорона» Лебединської міської ради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19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з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Пос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Кількість штатних одиниць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Начальник місцевої пожежної охоро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Головний бухгал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Будильська місцева пожежна кома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Працівник пожежної коман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Гринцівська місцева пожежна кома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Працівник пожежної коман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Великовисторопська місцева пожежна кома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Працівник пожежної коман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Межиріцька місцева пожежна кома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Працівник пожежної коман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4,0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Раз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567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18,0</w:t>
            </w:r>
          </w:p>
        </w:tc>
      </w:tr>
    </w:tbl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Секретар ради</w:t>
        <w:tab/>
        <w:t>Світлана ГОРОШКО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Начальник відділу мобілізаційної, 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оборонної роботи та з питань 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надзвичайних ситуацій</w:t>
        <w:tab/>
        <w:t>Олександр БІЛИК</w:t>
      </w:r>
    </w:p>
    <w:p>
      <w:pPr>
        <w:pStyle w:val="Normal"/>
        <w:widowControl/>
        <w:tabs>
          <w:tab w:val="clear" w:pos="170"/>
          <w:tab w:val="left" w:pos="567" w:leader="none"/>
          <w:tab w:val="left" w:pos="6804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70"/>
        <w:tab w:val="center" w:pos="4395" w:leader="none"/>
      </w:tabs>
      <w:spacing w:before="100" w:after="10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color w:val="00000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firstLine="284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0">
    <w:name w:val="Колонтитул"/>
    <w:basedOn w:val="Style9"/>
    <w:qFormat/>
    <w:rPr/>
  </w:style>
  <w:style w:type="character" w:styleId="25">
    <w:name w:val="Основной текст с отступом 2 Знак"/>
    <w:qFormat/>
    <w:rPr>
      <w:sz w:val="28"/>
      <w:lang w:val="uk-UA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41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Rvts82">
    <w:name w:val="rvts8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  <w:lang w:val="uk-UA"/>
    </w:rPr>
  </w:style>
  <w:style w:type="character" w:styleId="26">
    <w:name w:val="Заголовок 2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Longtext">
    <w:name w:val="long_text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ing2Char">
    <w:name w:val="Heading 2 Char"/>
    <w:qFormat/>
    <w:rPr>
      <w:rFonts w:cs="Times New Roman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Arial Unicode MS" w:hAnsi="Arial Unicode MS" w:eastAsia="Arial Unicode MS" w:cs="Times New Roman"/>
      <w:color w:val="000000"/>
      <w:sz w:val="24"/>
      <w:lang w:val="uk-U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uk-UA"/>
    </w:rPr>
  </w:style>
  <w:style w:type="character" w:styleId="Rvts9">
    <w:name w:val="rvts9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 w:before="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widowControl/>
      <w:ind w:left="5760" w:firstLine="1916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 Знак 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336"/>
      <w:ind w:firstLine="917"/>
      <w:jc w:val="both"/>
    </w:pPr>
    <w:rPr>
      <w:rFonts w:ascii="Times New Roman" w:hAnsi="Times New Roman" w:eastAsia="Calibri" w:cs="Times New Roman"/>
      <w:color w:val="000000"/>
      <w:lang w:val="ru-RU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4:00Z</dcterms:created>
  <dc:creator>Ilysnenko</dc:creator>
  <dc:description/>
  <cp:keywords/>
  <dc:language>en-US</dc:language>
  <cp:lastModifiedBy>Admin</cp:lastModifiedBy>
  <cp:lastPrinted>2024-04-10T16:04:00Z</cp:lastPrinted>
  <dcterms:modified xsi:type="dcterms:W3CDTF">2024-04-11T10:34:00Z</dcterms:modified>
  <cp:revision>10</cp:revision>
  <dc:subject/>
  <dc:title>Про проект Обласної програми</dc:title>
</cp:coreProperties>
</file>