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3.6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41419150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ІШЕННЯ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2.2021                                         м. Лебедин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6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48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ро затвердження складу адміністративної комісії при виконавчому комітеті Лебединської міської рад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eastAsia="uk-UA"/>
        </w:rPr>
      </w:pPr>
      <w:r>
        <w:rPr>
          <w:rFonts w:cs="Times New Roman" w:ascii="Times New Roman" w:hAnsi="Times New Roman"/>
          <w:sz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4 пункту «б» частини першої статті 38, частиною першою статті 52, частиною шостою статті 59 Закону України «Про місцеве самоврядування в Україні», відповідно до статті 215 Кодексу України про адміністративні правопорушення, з метою розгляду і вирішення справ про адміністративні правопорушення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склад адміністративної комісії при виконавчому комітеті Лебединської міської ради (додає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 такими, що втратили чинність, рішення виконавчого комітету Лебединської міської ради від 26.10.2016 № 265 «Про затвердження складу адміністративної комісії», від 21.12.2016 № 325 «Про внесення змін до рішення виконавчого комітету Лебединської міської ради від 26.10.2016 № 265 «Про затвердження складу адміністративної комісії»», від 19.06.2019 № 177 «Про внесення змін до рішення виконавчого комітету Лебединської міської ради від 26.10.2016 № 265 «Про затвердження складу адміністративної комісії»», від 25.07.2018 № 194 «Про внесення змін до рішення виконавчого комітету Лебединської міської ради від 26.10.2016 № 265 «Про затвердження складу адміністративної комісії»», від 23.10.2019 № 281 «Про внесення змін до рішення виконавчого комітету Лебединської міської ради від 26.10.2016 № 265 «Про затвердження складу адміністративної комісії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Кірєєву О.В.</w:t>
      </w:r>
    </w:p>
    <w:p>
      <w:pPr>
        <w:pStyle w:val="Normal"/>
        <w:tabs>
          <w:tab w:val="clear" w:pos="708"/>
          <w:tab w:val="left" w:pos="702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spacing w:lineRule="auto" w:line="36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76" w:before="12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 лютого 2021 року № 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тивної комісії при виконавчому комітеті Лебединської міської ради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571"/>
      </w:tblGrid>
      <w:tr>
        <w:trPr>
          <w:trHeight w:val="981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рєє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Василівна  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, голова комісії </w:t>
            </w:r>
          </w:p>
        </w:tc>
      </w:tr>
      <w:tr>
        <w:trPr>
          <w:trHeight w:val="966" w:hRule="atLeast"/>
        </w:trPr>
        <w:tc>
          <w:tcPr>
            <w:tcW w:w="4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ль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 Лебединської міської ради, заступник голови комісії</w:t>
            </w:r>
          </w:p>
        </w:tc>
      </w:tr>
      <w:tr>
        <w:trPr>
          <w:trHeight w:val="842" w:hRule="atLeast"/>
        </w:trPr>
        <w:tc>
          <w:tcPr>
            <w:tcW w:w="413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бкі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ергій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юридичного відділу виконавчого комітету Лебединської міської ради, секретар комісії</w:t>
            </w:r>
          </w:p>
        </w:tc>
      </w:tr>
      <w:tr>
        <w:trPr>
          <w:trHeight w:val="317" w:hRule="atLeast"/>
        </w:trPr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69"/>
      </w:tblGrid>
      <w:tr>
        <w:trPr>
          <w:trHeight w:val="475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та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гі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асилі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ч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ікторівн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 виконавчого комітету Лебединської міськ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внутрішньої політики виконавчого комітету Лебединської міськ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начальника сектору превенції відділення поліції № 3 (м. Лебедин) Сумського районного управління поліції Головного управління Національної поліції в Сумській області (за згодо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контролю виконавчого комітету Лебединської міськ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Лебединської міської ради (за     згодо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ї та кадрової роботи виконавчого комітету Лебединської міської ради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юридичного відділу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 xml:space="preserve">Руслан ЗВОНОВСЬКИЙ 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a;Arial Narrow" w:hAnsi="Antiqua;Arial Narrow" w:eastAsia="Times New Roman" w:cs="Antiqua;Arial Narro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2:00Z</dcterms:created>
  <dc:creator>Admin</dc:creator>
  <dc:description/>
  <cp:keywords/>
  <dc:language>en-US</dc:language>
  <cp:lastModifiedBy>Admin</cp:lastModifiedBy>
  <cp:lastPrinted>2015-11-13T10:33:00Z</cp:lastPrinted>
  <dcterms:modified xsi:type="dcterms:W3CDTF">2021-02-05T07:46:00Z</dcterms:modified>
  <cp:revision>12</cp:revision>
  <dc:subject/>
  <dc:title/>
</cp:coreProperties>
</file>