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25pt;margin-top:-36.3pt;width:35.05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36486978" r:id="rId2"/>
        </w:objec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25273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9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РОК ЧЕТВЕРТА СЕСІ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0.12.2023</w:t>
        <w:tab/>
        <w:t xml:space="preserve">      № 000-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bookmarkStart w:id="0" w:name="_Hlk58742756"/>
      <w:bookmarkStart w:id="1" w:name="_Hlk5874660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и підвищення стійкості Лебединської міської територіальної громади до кризових ситуацій, викликаних припиненням або погіршенням надання важливих для життєдіяльності послуг чи для здійснення життєво важливих функцій на 2024-2026 ро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_Hlk58748426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22 частини першої статті 26, частиною першою статті 59 Закону України «Про місцеве самоврядування в Україні», частини п’ятої статті 22 Закону України «Про критичну інфраструктуру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раховуючи рішення виконавчого комітету Лебединсько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ької ради від 04.12.2023 № 374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хва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вищення стійкості Лебединської міської територіальної громади до кризових ситуацій, викликаних припиненням або погіршенням надання важливих для життєдіяльності послуг чи для здійснення життєво важливих функцій на 2024-2026 ро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бединська міська рада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 підвищення стійкості Лебединської міської територіальної громади до кризових ситуацій, викликаних припиненням або погіршенням надання важливих для життєдіяльності послуг чи для здійснення життєво важливих функцій на 2024-2026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12"/>
        <w:widowControl w:val="false"/>
        <w:tabs>
          <w:tab w:val="clear" w:pos="708"/>
          <w:tab w:val="left" w:pos="1106" w:leader="none"/>
        </w:tabs>
        <w:ind w:firstLine="567"/>
        <w:rPr/>
      </w:pPr>
      <w:r>
        <w:rPr>
          <w:szCs w:val="28"/>
        </w:rPr>
        <w:t xml:space="preserve">2. Контроль за виконанням цього рішення покласти на </w:t>
      </w:r>
      <w:r>
        <w:rPr>
          <w:color w:val="000000"/>
        </w:rPr>
        <w:t>постійну комісію з планування бюджету, фінансів, ринкових реформ і управління комунальною власністю (голова комісії Карпенко О.В.).</w:t>
      </w:r>
      <w:bookmarkStart w:id="3" w:name="_Hlk122620316"/>
    </w:p>
    <w:p>
      <w:pPr>
        <w:pStyle w:val="12"/>
        <w:widowControl w:val="false"/>
        <w:tabs>
          <w:tab w:val="clear" w:pos="708"/>
          <w:tab w:val="left" w:pos="1106" w:leader="none"/>
        </w:tabs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12"/>
        <w:widowControl w:val="false"/>
        <w:tabs>
          <w:tab w:val="clear" w:pos="708"/>
          <w:tab w:val="left" w:pos="1106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92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lang w:val="uk-UA"/>
        </w:rPr>
      </w:r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2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left" w:pos="12210" w:leader="none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  <w:lang w:val="uk-UA"/>
      </w:rPr>
    </w:pPr>
    <w:r>
      <w:rPr>
        <w:rFonts w:cs="Times New Roman" w:ascii="Times New Roman" w:hAnsi="Times New Roman"/>
        <w:sz w:val="24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5" w:leader="none"/>
      </w:tabs>
      <w:jc w:val="right"/>
      <w:rPr/>
    </w:pPr>
    <w:r>
      <w:rPr/>
      <w:tab/>
    </w:r>
    <w:r>
      <w:rPr>
        <w:lang w:val="uk-UA"/>
      </w:rPr>
      <w:t>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170" w:leader="none"/>
        <w:tab w:val="left" w:pos="10915" w:leader="none"/>
      </w:tabs>
      <w:rPr>
        <w:rFonts w:ascii="Times New Roman" w:hAnsi="Times New Roman" w:cs="Times New Roman"/>
        <w:sz w:val="24"/>
        <w:szCs w:val="24"/>
        <w:lang w:val="uk-UA"/>
      </w:rPr>
    </w:pPr>
    <w:r>
      <w:rPr/>
      <w:tab/>
    </w:r>
    <w:r>
      <w:rPr>
        <w:lang w:val="uk-UA"/>
      </w:rPr>
      <w:t xml:space="preserve">    </w:t>
    </w: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до Програми</w:t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5" w:leader="none"/>
      </w:tabs>
      <w:jc w:val="right"/>
      <w:rPr/>
    </w:pPr>
    <w:r>
      <w:rPr/>
      <w:tab/>
    </w: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8">
    <w:name w:val="Основной текст Знак"/>
    <w:qFormat/>
    <w:rPr>
      <w:spacing w:val="4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lang w:val="uk-U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pacing w:val="4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7:00Z</dcterms:created>
  <dc:creator>Виктор</dc:creator>
  <dc:description/>
  <cp:keywords/>
  <dc:language>en-US</dc:language>
  <cp:lastModifiedBy>Пользователь</cp:lastModifiedBy>
  <cp:lastPrinted>2023-12-12T13:40:00Z</cp:lastPrinted>
  <dcterms:modified xsi:type="dcterms:W3CDTF">2023-12-14T08:01:00Z</dcterms:modified>
  <cp:revision>16</cp:revision>
  <dc:subject/>
  <dc:title/>
</cp:coreProperties>
</file>