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96237815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ascii="Times New Roman" w:hAnsi="Times New Roman" w:cs="Antiqua;Arial Narro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11.2024                                         м. Лебедин                                               № 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2"/>
        <w:tabs>
          <w:tab w:val="clear" w:pos="708"/>
          <w:tab w:val="left" w:pos="7938" w:leader="none"/>
        </w:tabs>
        <w:suppressAutoHyphens w:val="true"/>
        <w:spacing w:before="0" w:after="0"/>
        <w:ind w:right="-1" w:hanging="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</w:rPr>
        <w:t xml:space="preserve">Про </w:t>
      </w:r>
      <w:r>
        <w:rPr>
          <w:rFonts w:cs="Times New Roman" w:ascii="Times New Roman" w:hAnsi="Times New Roman"/>
          <w:i w:val="false"/>
          <w:lang w:val="uk-UA"/>
        </w:rPr>
        <w:t>затвердження плану діяльності виконавчого комітету Лебединської міської ради з підготовки проєктів регулято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актів на 2025 рі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«б» частини першої статті 27, частиною шостою статті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розглянувши пропозиції начальника відділу торгівлі, побутового обслуговування та з питань захисту прав споживачів управління економічного розвитку і торгівлі виконавчого комітету Лебединської міської ради Харченка О.П. від 15.10.2024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діяльності виконавчого комітету Лебединської міської ради з підготовки проєктів регуляторних актів на 2025 рік, що додається.</w:t>
      </w:r>
    </w:p>
    <w:p>
      <w:pPr>
        <w:pStyle w:val="Normal"/>
        <w:ind w:right="1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328" w:leader="none"/>
          <w:tab w:val="left" w:pos="8222" w:leader="none"/>
          <w:tab w:val="left" w:pos="8364" w:leader="none"/>
          <w:tab w:val="left" w:pos="8505" w:leader="none"/>
          <w:tab w:val="left" w:pos="8789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804" w:leader="none"/>
          <w:tab w:val="left" w:pos="7328" w:leader="none"/>
          <w:tab w:val="left" w:pos="8222" w:leader="none"/>
          <w:tab w:val="left" w:pos="8364" w:leader="none"/>
          <w:tab w:val="left" w:pos="8505" w:leader="none"/>
          <w:tab w:val="left" w:pos="8789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  <w:tab/>
        <w:tab/>
        <w:t>Світлана ГОРОШК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521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708"/>
          <w:tab w:val="left" w:pos="6804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Ольга ЗІКЄЄВА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spacing w:lineRule="auto" w:line="36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Рішення виконавчого комітету </w:t>
      </w:r>
    </w:p>
    <w:p>
      <w:pPr>
        <w:pStyle w:val="311"/>
        <w:shd w:fill="auto" w:val="clear"/>
        <w:spacing w:lineRule="auto" w:line="240" w:before="0" w:after="0"/>
        <w:ind w:firstLine="10490"/>
        <w:jc w:val="both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Лебединської міської ради</w:t>
      </w:r>
    </w:p>
    <w:p>
      <w:pPr>
        <w:pStyle w:val="311"/>
        <w:shd w:fill="auto" w:val="clear"/>
        <w:tabs>
          <w:tab w:val="clear" w:pos="708"/>
          <w:tab w:val="left" w:pos="9780" w:leader="none"/>
        </w:tabs>
        <w:spacing w:lineRule="auto" w:line="240" w:before="120" w:after="0"/>
        <w:ind w:firstLine="10490"/>
        <w:jc w:val="both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>00 листопада 2024 року № 00</w:t>
      </w:r>
    </w:p>
    <w:p>
      <w:pPr>
        <w:pStyle w:val="31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3020" w:right="-31" w:firstLine="10490"/>
        <w:jc w:val="both"/>
        <w:rPr>
          <w:rStyle w:val="38pt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3020" w:right="720" w:hanging="259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яльності виконавчого комітету Лебединської міської ради з підготовки проєктів регуляторних актів на 2025 рік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  <w:gridCol w:w="1843"/>
        <w:gridCol w:w="3402"/>
      </w:tblGrid>
      <w:tr>
        <w:trPr>
          <w:tblHeader w:val="true"/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і прийняття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 пі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1" w:leader="none"/>
              </w:tabs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за розроблення проє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затвердження складу конкурсного комітету та умови проведення конкурсу з визначення підприємства (організації) для здійснення функцій робочого органу, при проведенні конкурсів з перевезення пасажирів на автобусних маршрутах загального користування, що знаходяться в межах території Лебеди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Створення конкурентного середовища, визначення на конкурсних засадах юридичних або фізичних осіб-підприємців, здатних забезпечувати належну якість та безпеку обслуговування перевезень пасажирів на автобусних маршрутах загального користування, дотримання вимог транспортного законодавства України, інших нормативно-правових актів і виконання договірних умов із замовником перев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 квартал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торгівлі, побутового обслуговування та з питань захисту прав споживачів управління економічного розвитку і торгівлі виконавчого комітету Лебед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затвердження складу конкурсного комітету та Порядку проведення конкурсу з перевезення пасажирів на автобусному маршруті загального користування, що знаходяться в межах території Лебеди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ворення безпечних умов для перевезення пасажирів автомобільним транспортом, покращення якості пасажирських перевезень та створення конкурентного середовища, забезпечення оновлення рухомого складу та підвищення рівня безпеки перевезень пасажи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 квартал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торгівлі, побутового обслуговування та з питань захисту прав споживачів управління економічного розвитку і торгівлі виконавчого комітету Лебед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708"/>
          <w:tab w:val="left" w:pos="6804" w:leader="none"/>
          <w:tab w:val="left" w:pos="8789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 xml:space="preserve">            </w:t>
        <w:tab/>
        <w:t>Ольга ЗІКЄЄ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економічного розвитк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торгівлі  виконавчого комітету Лебединської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ради</w:t>
        <w:tab/>
        <w:t>Юрій МАГАЛЯС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Times New Roman" w:hAnsi="Times New Roman" w:cs="Times New Roman"/>
      <w:b/>
      <w:bCs/>
      <w:spacing w:val="3"/>
      <w:sz w:val="15"/>
      <w:szCs w:val="15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Admin</dc:creator>
  <dc:description/>
  <cp:keywords/>
  <dc:language>en-US</dc:language>
  <cp:lastModifiedBy>Admin</cp:lastModifiedBy>
  <cp:lastPrinted>2024-10-28T10:41:00Z</cp:lastPrinted>
  <dcterms:modified xsi:type="dcterms:W3CDTF">2024-11-12T11:24:00Z</dcterms:modified>
  <cp:revision>15</cp:revision>
  <dc:subject/>
  <dc:title/>
</cp:coreProperties>
</file>