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152" w:leader="none"/>
        </w:tabs>
        <w:jc w:val="both"/>
        <w:rPr>
          <w:b/>
          <w:b/>
          <w:sz w:val="28"/>
          <w:szCs w:val="28"/>
        </w:rPr>
      </w:pPr>
      <w: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3.05pt;margin-top:-27pt;width:34pt;height:48.3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730935460" r:id="rId2"/>
        </w:objec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5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БЕДИНСЬКА МІСЬКА РАДА</w:t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МСЬКОЇ ОБЛАСТІ</w:t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ОСЬМЕ СКЛИКАННЯ</w:t>
      </w:r>
    </w:p>
    <w:p>
      <w:pPr>
        <w:pStyle w:val="Normal"/>
        <w:tabs>
          <w:tab w:val="clear" w:pos="708"/>
          <w:tab w:val="left" w:pos="5152" w:leader="none"/>
        </w:tabs>
        <w:jc w:val="center"/>
        <w:rPr/>
      </w:pPr>
      <w:r>
        <w:rPr>
          <w:b/>
          <w:sz w:val="28"/>
          <w:szCs w:val="28"/>
        </w:rPr>
        <w:t>ДВАДЦЯТЬ ПЕРША  СЕСІЯ</w:t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5152" w:leader="none"/>
        </w:tabs>
        <w:jc w:val="both"/>
        <w:rPr/>
      </w:pPr>
      <w:r>
        <w:rPr>
          <w:bCs/>
          <w:sz w:val="28"/>
          <w:szCs w:val="28"/>
          <w:lang w:val="ru-RU"/>
        </w:rPr>
        <w:t>00</w:t>
      </w:r>
      <w:r>
        <w:rPr>
          <w:bCs/>
          <w:sz w:val="28"/>
          <w:szCs w:val="28"/>
        </w:rPr>
        <w:t>.0</w:t>
      </w:r>
      <w:r>
        <w:rPr>
          <w:bCs/>
          <w:sz w:val="28"/>
          <w:szCs w:val="28"/>
          <w:lang w:val="ru-RU"/>
        </w:rPr>
        <w:t>0</w:t>
      </w:r>
      <w:r>
        <w:rPr>
          <w:bCs/>
          <w:sz w:val="28"/>
          <w:szCs w:val="28"/>
        </w:rPr>
        <w:t>.202</w:t>
      </w:r>
      <w:r>
        <w:rPr>
          <w:bCs/>
          <w:sz w:val="28"/>
          <w:szCs w:val="28"/>
          <w:lang w:val="ru-RU"/>
        </w:rPr>
        <w:t>2</w:t>
      </w:r>
      <w:r>
        <w:rPr>
          <w:bCs/>
          <w:sz w:val="28"/>
          <w:szCs w:val="28"/>
        </w:rPr>
        <w:tab/>
        <w:tab/>
        <w:tab/>
        <w:tab/>
        <w:tab/>
        <w:t xml:space="preserve">      № </w:t>
      </w:r>
      <w:r>
        <w:rPr>
          <w:bCs/>
          <w:sz w:val="28"/>
          <w:szCs w:val="28"/>
          <w:lang w:val="ru-RU"/>
        </w:rPr>
        <w:t>000</w:t>
      </w:r>
      <w:r>
        <w:rPr>
          <w:bCs/>
          <w:sz w:val="28"/>
          <w:szCs w:val="28"/>
        </w:rPr>
        <w:t>-МР</w:t>
      </w:r>
    </w:p>
    <w:p>
      <w:pPr>
        <w:pStyle w:val="Normal"/>
        <w:tabs>
          <w:tab w:val="left" w:pos="708" w:leader="none"/>
          <w:tab w:val="center" w:pos="4153" w:leader="none"/>
          <w:tab w:val="left" w:pos="5152" w:leader="none"/>
          <w:tab w:val="right" w:pos="8306" w:leader="none"/>
        </w:tabs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м. Лебедин</w:t>
      </w:r>
    </w:p>
    <w:p>
      <w:pPr>
        <w:pStyle w:val="Normal"/>
        <w:tabs>
          <w:tab w:val="left" w:pos="708" w:leader="none"/>
          <w:tab w:val="center" w:pos="4678" w:leader="none"/>
          <w:tab w:val="left" w:pos="5152" w:leader="none"/>
          <w:tab w:val="right" w:pos="8306" w:leader="none"/>
        </w:tabs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right="5102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 затвердження базової мережі закладів культури Лебединської міської територіальної громади на 2022 рік</w:t>
      </w:r>
    </w:p>
    <w:p>
      <w:pPr>
        <w:pStyle w:val="Normal"/>
        <w:autoSpaceDE w:val="false"/>
        <w:ind w:right="5527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еруючись статтею 25 Закону України «Про місцеве самоврядування в Україні», статтями 22, 23 Закону України «Про культуру», постановою Кабінету Міністрів України від 15 вересня 2021 р. № 970 «</w:t>
      </w:r>
      <w:r>
        <w:rPr>
          <w:rStyle w:val="Rvts23"/>
          <w:sz w:val="28"/>
          <w:szCs w:val="28"/>
        </w:rPr>
        <w:t>Про внесення змін до Порядку формування базової мережі закладів культури</w:t>
      </w:r>
      <w:r>
        <w:rPr>
          <w:sz w:val="28"/>
          <w:szCs w:val="28"/>
        </w:rPr>
        <w:t xml:space="preserve">», Лебединська міська рада </w:t>
      </w:r>
      <w:r>
        <w:rPr>
          <w:b/>
          <w:sz w:val="28"/>
          <w:szCs w:val="28"/>
        </w:rPr>
        <w:t>в и р і ш и л 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Затвердити базову мережу закладів культури Лебединської міської територіальної громад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2022 рік, що додаєть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Лебединській міській територіальній громаді забезпечити утримання та фінансування базової мережі закладів культури Лебединської міської територіальної громад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Визнати таким, що втратило чинність, рішення дев’ятої сесії Лебединської міської ради восьмого скликання від 08.04.2021 № 232-МР «Про затвердження базової мережі закладів культури Лебединської міської територіальної громади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виконанням цього рішення покласти на постійну комісію з питань охорони здоров’я, молоді, освіти, культури, соціального захисту населення, засобів масової інформації (голова комісії Кірдіщев А.П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521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Олександр БАКЛИКОВ</w:t>
      </w:r>
    </w:p>
    <w:p>
      <w:pPr>
        <w:pStyle w:val="Normal"/>
        <w:spacing w:lineRule="auto" w:line="360"/>
        <w:ind w:left="5670" w:firstLine="4820"/>
        <w:rPr/>
      </w:pPr>
      <w:r>
        <w:rPr/>
        <w:t xml:space="preserve">ЗАТВЕРДЖЕНО                                                </w:t>
      </w:r>
    </w:p>
    <w:p>
      <w:pPr>
        <w:pStyle w:val="Normal"/>
        <w:ind w:left="10490" w:hanging="0"/>
        <w:jc w:val="both"/>
        <w:rPr/>
      </w:pPr>
      <w:r>
        <w:rPr/>
        <w:t xml:space="preserve">Рішення </w:t>
      </w:r>
      <w:r>
        <w:rPr>
          <w:color w:val="FF0000"/>
        </w:rPr>
        <w:t>двадцять першої сесії</w:t>
      </w:r>
      <w:r>
        <w:rPr/>
        <w:t xml:space="preserve"> Лебединської міської ради восьмого скликання </w:t>
      </w:r>
    </w:p>
    <w:p>
      <w:pPr>
        <w:pStyle w:val="Normal"/>
        <w:shd w:fill="FFFFFF" w:val="clear"/>
        <w:spacing w:before="120" w:after="0"/>
        <w:ind w:left="5670" w:firstLine="4820"/>
        <w:rPr/>
      </w:pPr>
      <w:r>
        <w:rPr/>
        <w:t xml:space="preserve">00 </w:t>
      </w:r>
      <w:r>
        <w:rPr>
          <w:color w:val="FF0000"/>
        </w:rPr>
        <w:t>лютого</w:t>
      </w:r>
      <w:r>
        <w:rPr/>
        <w:t xml:space="preserve"> 2022 року № 000-МР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</w:rPr>
      </w:pPr>
      <w:r>
        <w:rPr>
          <w:b/>
        </w:rPr>
        <w:t>Базова мережа закладів культури Лебединської міської територіальної громади на 2022 рік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850"/>
        <w:gridCol w:w="1276"/>
        <w:gridCol w:w="1418"/>
        <w:gridCol w:w="1134"/>
        <w:gridCol w:w="1559"/>
        <w:gridCol w:w="567"/>
        <w:gridCol w:w="567"/>
        <w:gridCol w:w="709"/>
        <w:gridCol w:w="708"/>
        <w:gridCol w:w="850"/>
        <w:gridCol w:w="851"/>
        <w:gridCol w:w="992"/>
      </w:tblGrid>
      <w:tr>
        <w:trPr>
          <w:tblHeader w:val="true"/>
          <w:trHeight w:val="28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йменування закладу культури чи закладу освіти сфери культур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новник (засновники) заклад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закла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дентифікаційний код згідно ЄДРПОУ (для юридичної особ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та номер запису про державну реєстрацію створення юридичної особи (для юридичної особи), чи рішення засновника (засновників) для юридичної особи, у складі якої створено закла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власност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ісцезнаходження закладу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Фактична  адреса розташування заклад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лефону заклад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а електронної пошти закла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населеного пункту в якому розташований заклад</w:t>
            </w:r>
          </w:p>
        </w:tc>
      </w:tr>
      <w:tr>
        <w:trPr>
          <w:tblHeader w:val="true"/>
          <w:trHeight w:val="5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ома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елений пун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улиця, № будинку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blHeader w:val="true"/>
          <w:trHeight w:val="2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</w:t>
            </w:r>
          </w:p>
        </w:tc>
      </w:tr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ий заклад «Лебединський міський центр культури і дозвілля» виконавчого комітету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инська міська р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клубні закл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rStyle w:val="Copyfilefield"/>
                <w:sz w:val="20"/>
                <w:szCs w:val="20"/>
                <w:shd w:fill="FFFFFF" w:val="clear"/>
              </w:rPr>
              <w:t>23633564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1.05.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щ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обор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ст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ебедин,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умсь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йон, Сумська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бединсь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істо Лебед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стелло, 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-13-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mckid@ukr.n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A59080110010031484</w:t>
            </w:r>
          </w:p>
        </w:tc>
      </w:tr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унальний заклад «Лебединський міський художній музей імені Бориса Кузьмича Руднєва» виконавчого комітету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инська міська р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rStyle w:val="Copyfilefield"/>
                <w:sz w:val="20"/>
                <w:szCs w:val="20"/>
                <w:shd w:fill="FFFFFF" w:val="clear"/>
              </w:rPr>
              <w:t>02224005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8.06.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 xml:space="preserve">Площа Волі, 17, місто Лебедин, Сумський район,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умська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бедин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істо Лебед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 Волі,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8-8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7"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musa2008@ukr.n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A59080110010031484</w:t>
            </w:r>
          </w:p>
        </w:tc>
      </w:tr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унальний заклад «Лебединський міський краєзнавчий музей» виконавчого комітету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инська міська р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40014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1.06.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иця Тараса Шевченка, 37, місто Лебедин, Сумський район, Сумський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бедин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істо Лебед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аса Шевченка, 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05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muzeumsumy@ukr.n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A59080110010031484</w:t>
            </w:r>
          </w:p>
        </w:tc>
      </w:tr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омунальний заклад «Лебединська школа мистецтв імені народного артиста СРСР Б.Р. Гмирі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ебединська міська р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4005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6.05.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иця Героїв Майдану, 4/1 місто Лебедин, Сумський район, Сумська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бедин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істо Лебед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роїв Майдану, 4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33-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kovalchuk-1949@i.u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A59080110010031484</w:t>
            </w:r>
          </w:p>
        </w:tc>
      </w:tr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унальний заклад «Лебединська центральна міська бібліотека» виконавчого комітету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ебединська міська р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іблі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38503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2.10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лоща Волі, 27, місто Лебедин, Сумський район, Сумська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бедин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істо Лебед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 Волі,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87-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biblioteka.lebedin@ukr.n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A59080110010031484</w:t>
            </w:r>
          </w:p>
        </w:tc>
      </w:tr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а бібліотека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ебединська міська р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іблі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иця Кобижча, 139, місто Лебедин, Сумський район, Сумська область</w:t>
            </w:r>
          </w:p>
          <w:p>
            <w:pPr>
              <w:pStyle w:val="Style2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бедин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істо Лебед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бижча, 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25-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bbibliotekav1@ukr.n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A59080110010031484</w:t>
            </w:r>
          </w:p>
        </w:tc>
      </w:tr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а бібліотека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ебединська міська р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іблі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иця Гастелло, 90, місто Лебедин, Сумський район, Сумська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бедин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істо Лебед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стелло, 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A59080110010031484</w:t>
            </w:r>
          </w:p>
        </w:tc>
      </w:tr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а бібліотека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ебединська міська р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іблі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иця Бишкінська, 21, село Куданівка, Сумський район, Сумська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бедин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сь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Кудані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шкінська,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UA59080110490017975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оровеньківська сільська бібліотека-філія комунального закладу «Лебединська центральна міська бібліотека» виконавчого комітету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ебединська міська р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іблі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иця Шевченка, 9, село Боров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ька,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умсь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йо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мська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бедин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сь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Боровень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вченка,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UA59080110090017006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ишкінська сільська бібліотека-філія комунального закладу «Лебединська центральна міська бібліотека» виконавчого комітету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ебединська міська р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іблі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иця Будівельна, 16,  село Бишкінь, Сумсь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йо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мська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бедин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сь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Бишкі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дівельна,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UA59080110060052227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удильська сільська бібліотека-філія комунального закладу «Лебединська центральна міська бібліотека» виконавчого комітету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ебединська міська р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іблі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иц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Централь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56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л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удилка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умсь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йо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мська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бедин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сь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Будил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а, 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UA59080110100024702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асилівська сільська бібліотека-філія комунального закладу «Лебединська центральна міська бібліотека» виконавчого комітету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ебединська міська р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іблі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иц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иро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7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л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асилівка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 Сумсь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йо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мська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бедин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сь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Василі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ирока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UA59080110140046800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еликовисторопська сільська бібліотека-філія комунального закладу «Лебединська центральна міська бібліотека» виконавчого комітету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ебединська міська р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іблі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иц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Шевченківськ, 12А, с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л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елик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стороп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 Сумсь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йо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мська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бедин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сь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Великий Висторо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вченківська, 1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UA59080110150058671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орожбянська сільська бібліотека-філія комунального закладу «Лебединська центральна міська бібліотека»  виконавчого комітету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ебединська міська р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іблі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иц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ебединська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л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рожба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 Сумсь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йо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мська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бедин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сь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Ворожб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бединська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UA59080110200095288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ринцівська сільська бібліотека-філія комунального закладу «Лебединська центральна міська бібліотека» виконавчого комітету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ебединська міська р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іблі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иц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крівсь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ел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инцев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, Сумсь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йо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мська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бедин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сь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Гринце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рівська, 10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UA59080110280031893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атеринівська сільська бібліотека-філія комунального закладу «Лебединська центральна міська бібліотека»  виконавчого комітету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ебединська міська р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іблі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иц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Індика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л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теринівка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 Сумсь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йо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мська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бедин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сь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Катерині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Індика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UA59080110440032668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алюжненська сільська бібліотека-філія комунального закладу «Лебединська центральна міська бібліотека» виконавчого комітету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ебединська міська р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іблі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иц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нтральна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л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люж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, Сумсь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йо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мська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бедин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сь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Калюж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а, 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UA59080110410076184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ам’янська сільська бібліотека-філія комунального закладу «Лебединська центральна міська бібліотека» виконавчого комітету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ебединська міська р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іблі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иц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крівсь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 А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л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м’яне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умсь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йо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умська об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бедин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сь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/>
            </w:pPr>
            <w:r>
              <w:rPr>
                <w:bCs/>
                <w:sz w:val="20"/>
                <w:szCs w:val="20"/>
              </w:rPr>
              <w:t>Село Кам</w:t>
            </w:r>
            <w:r>
              <w:rPr>
                <w:bCs/>
                <w:sz w:val="20"/>
                <w:szCs w:val="20"/>
                <w:lang w:val="en-US"/>
              </w:rPr>
              <w:t>’</w:t>
            </w:r>
            <w:r>
              <w:rPr>
                <w:bCs/>
                <w:sz w:val="20"/>
                <w:szCs w:val="20"/>
              </w:rPr>
              <w:t>я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окрывська, 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UA59080110420085729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урганська сільська бібліотека-філія комунального закладу «Лебединська центральна міська бібліотека»  виконавчого комітету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ебединська міська р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іблі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иц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рова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л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урга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 Сумсь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йон Сумська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бедин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сь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ело Кург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Горова,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UA59080110520062228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сковськобобрицька сільська бібліотека-філія комунального закладу «Лебединська центральна міська бібліотека»  виконавчого комітету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ебединська міська р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іблі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иц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Централь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л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сковськ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брик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 Сумсь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йо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мська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бедин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сь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ело Московський Бобр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Центральна,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UA59080110660050428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ловисторопська сільська бібліотека-філія комунального закладу «Лебединська центральна міська бібліотека»  виконавчого комітету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ебединська міська р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іблі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иц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ебединська, 10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л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ал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стороп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 Сумсь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йо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мська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бедин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сь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ело Малий Висторо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Лебединська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UA59080110590024925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жиріцька сільська бібліотека-філія комунального закладу «Лебединська центральна міська бібліотека»  виконавчого комітету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ебединська міська р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іблі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иц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Централь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л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иріч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 Сумсь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йо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мська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бедин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сь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ело Межирі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а, 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UA59080110620062488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ихайлівська сільська бібліотека-філія комунального закладу «Лебединська центральна міська бібліотека» виконавчого комітету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ебединська міська р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іблі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вул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убний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0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л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хайлівка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 Сумсь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йо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мська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бедин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сь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Михайлі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улок Клубний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UA59080110650011221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опригорівська сільська бібліотека-філія комунального закладу «Лебединська центральна міська бібліотека»  виконавчого комітету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ебединська міська р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іблі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иц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нтральна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2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л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ідопригори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 Сумсь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йо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мська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бедин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сь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Підопригор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а, 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UA59080110810020899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стайлівська сільська бібліотека-філія комунального закладу «Лебединська центральна міська бібліотека» виконавчого комітету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ебединська міська р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іблі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иця Шкільна, 4,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л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стайлов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, Сумсь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йо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мська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бедин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сь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Пристайл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ільна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UA59080110860029564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авленківська сільська бібліотека-філія комунального закладу «Лебединська центральна міська бібліотека» виконавчого комітету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ебединська міська р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іблі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уналь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иц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валівська, 2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л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вленкове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 Сумсь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йо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мська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бедин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сь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Павленк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валівська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UA59080110730060479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ябушківська сільська бібліотека-філія комунального закладу «Лебединська центральна міська бібліотека»  виконавчого комітету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ебединська міська р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іблі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уналь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иц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ир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л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ябушки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 Сумсь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йо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мська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бедин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сь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Рябуш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ру, 2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UA59080110910074829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ервленівська сільська бібліотека-філія комунального закладу «Лебединська центральна міська бібліотека» виконавчого комітету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ебединська міська р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іблі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уналь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иц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шотравнева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л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рвлене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 Сумсь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йо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мська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бедин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сь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Червле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шотравне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UA59080111100075435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Штепівська сільська бібліотека-філія комунального закладу «Лебединська центральна міська бібліотека»  виконавчого комітету Лебединської міської рад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ебединська міська р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ібліот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уналь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иця Роменська, 6, село Штепівка, Сумський район, Сумська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бедин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сь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Штепі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менська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UA59080111170015117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56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бижчанський міський кл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ебединська міська р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л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уналь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иця Кобижча, 139, місто Лебедин, Сумський район, Сумська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бедин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істо Лебед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бижча, 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A59080110010031484</w:t>
            </w:r>
          </w:p>
        </w:tc>
      </w:tr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56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уданівський міський кл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бединська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л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уналь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иц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иш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ська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ло Куданівка, Сумський район, Сумська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бедин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сь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Кудані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шкінська,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UA59080110490017975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унальний заклад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бединський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удинок культури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» виконавчого комітету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бединська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удинок культу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3842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9.09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уналь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щ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обор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ст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ебедин,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умсь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йон, Сумська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бедин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істо Лебед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 Соборна, 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6-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bklebedin@ukr.n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A59080110010031484</w:t>
            </w:r>
          </w:p>
        </w:tc>
      </w:tr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ишкінський сільський будинок культури-філія  комунального закладу «Лебединський міський центр культури і дозвілля» виконавчого комітету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бединська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ільський будинок культу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уналь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иця Будівельна, 16,  село Бишкінь, Сумський район, Сумська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бедин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сь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Бишкі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дівельна,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UA59080110060052227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обрівський сільський клуб-філія комунального закладу «Лебединський міський центр культури і дозвілля» виконавчого комітету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бединська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ільський кл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уналь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иця Миру, 32А, село Боброве, Сумський район, Сумська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бедин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сь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Бобров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ру, 3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UA59080110070090252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оровеньківський сільський будинок культури-філія комунального закладу «Лебединський міський центр культури і дозвілля» виконавчого комітету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бединська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ільський будинок культу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уналь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иц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Шевченка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, с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л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оровенька,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умсь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йо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мська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бедин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сь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Боровень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вченка,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UA59080110090017006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удильський сільський будинок культури-філія комунального закладу «Лебединський міський центр культури і дозвілля» виконавчого комітету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бединська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ільський будинок культу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уналь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иц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Централь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56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л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удилка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умсь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йо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мська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бедин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сь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Будил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а, 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UA59080110100024702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асилівський сільський будинок культури-філія комунального закладу «Лебединський міський центр культури і дозвілля» виконавчого комітету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бединська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ільський будинок культу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уналь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иц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иро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л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асилівка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 Сумсь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йо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мська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бедин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сь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Василі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ирока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dik311986gmail.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UA59080110140046800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еликовисторопський сільський будинок культури-філія комунального закладу «Лебединський міський центр культури і дозвілля» виконавчого комітету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бединська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ільський будинок культу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уналь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иц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Шевченківська, 12А, с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л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елик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стороп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 Сумсь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йо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мська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бедин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сь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Великий Висторо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вченківська, 1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UA59080110150058671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 xml:space="preserve">Ворожбянський сільський будинок культури-філія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унального закладу «Лебединський міський центр культури і дозвілля» виконавчого комітету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бединська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ільський будинок культу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уналь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иц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ебединська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л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рожба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 Сумсь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йо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мська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бедин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сь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Ворожб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бединська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UA59080110200095288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арбузівський об’єкт дозвіллєвої роботи-філія комунального закладу «Лебединський міський центр культури і дозвілля» виконавчого комітету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бединська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звіллєвий об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є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уналь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вул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фермський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2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л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арбузівка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 Сумсь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йо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мська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бедин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сь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Гарбузі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улок Прифермерський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UA59080110240045885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 xml:space="preserve">Гринцівський сільський будинок культури-філія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унального закладу «Лебединський міський центр культури і дозвілля» виконавчого комітету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бединська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ільський будинок культу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уналь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иц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крівсь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л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инцев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,</w:t>
            </w:r>
          </w:p>
          <w:p>
            <w:pPr>
              <w:pStyle w:val="Style2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умсь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йо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мська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бедин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сь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Гринце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рівська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UA59080110280031893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 xml:space="preserve">Калюжненський сільський клуб-філія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унального закладу «Лебединський міський центр культури і дозвілля» виконавчого комітету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бединська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ільський кл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уналь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иц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нтральна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л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люж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, Сумсь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йо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мська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бедин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сь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Калюж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а, 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UA59080110410076184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 xml:space="preserve">Катеринівський сільський будинок культури-філія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унального закладу «Лебединський міський центр культури і дозвілля» виконавчого комітету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бединська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ільський будинок культу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уналь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иц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Індика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л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теринівка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 Сумсь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йо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мська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бедин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сь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Катерині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Індика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UA59080110440032668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 xml:space="preserve">Курганський сільський будинок культури-філія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унального закладу «Лебединський міський центр культури і дозвілля» виконавчого комітету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бединська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ільський будинок культу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уналь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иц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рова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л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урга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 Сумсь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йо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мська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бедин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сь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Кург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ва,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UA59080110520062228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 xml:space="preserve">Кам’янський сільський будинок культури-філія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унального закладу «Лебединський міський центр культури і дозвілля» виконавчого комітету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бединська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ільський будинок культу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уналь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иц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крівсь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л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м’яне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умсь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йо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умська об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бедин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сь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Кам</w:t>
            </w:r>
            <w:r>
              <w:rPr>
                <w:bCs/>
                <w:sz w:val="20"/>
                <w:szCs w:val="20"/>
                <w:lang w:val="en-US"/>
              </w:rPr>
              <w:t>’</w:t>
            </w:r>
            <w:r>
              <w:rPr>
                <w:bCs/>
                <w:sz w:val="20"/>
                <w:szCs w:val="20"/>
              </w:rPr>
              <w:t>я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рівська, 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UA59080110420085729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 xml:space="preserve">Московськобобрицький сільський будинок культури-філія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унального закладу «Лебединський міський центр культури і дозвілля» виконавчого комітету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бединська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ільський будинок культу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уналь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иц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Централь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л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сковськ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брик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 Сумсь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йо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мська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бедин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сь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Московський Бобр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а,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UA59080110660050428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 xml:space="preserve">Маловисторопський сільський будинок культури-філія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унального закладу «Лебединський міський центр культури і дозвілля» виконавчого комітету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бединська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ільський будинок культу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уналь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иц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ибалка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л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ал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стороп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 Сумсь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йо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мська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бедин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сь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Малий Висторо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ибалка,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UA59080110590024925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 xml:space="preserve">Межиріцький сільський будинок культури-філія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унального закладу «Лебединський міський центр культури і дозвілля» виконавчого комітету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бединська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ільський будинок культу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уналь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иц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Централь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л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иріч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 Сумсь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йо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мська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бедин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сь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Межирі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а, 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UA59080110620062488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 xml:space="preserve">Михайлівський сільський будинок культури-філія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унального закладу «Лебединський міський центр культури і дозвілля» виконавчого комітету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бединська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ільський будинок культу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уналь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вул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убний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0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ел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хайлівка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 Сумсь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йо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мська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бедин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сь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Михайлі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улок Клубний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UA59080110650011221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 xml:space="preserve">Павленківський сільський клуб-філія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унального закладу «Лебединський міський центр культури і дозвілля» виконавчого комітету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бединська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ільський кл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уналь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иц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валівська, 2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л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вленкове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 Сумсь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йо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мська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бедин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сь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Павленков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валівіська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UA59080110730060479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 xml:space="preserve">Підопригорівський сільський будинок культури-філія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унального закладу «Лебединський міський центр культури і дозвілля» виконавчого комітету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бединська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ільський будинок культу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уналь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иц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нтральна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,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л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ідопригори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 Сумсь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йо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мська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бединсь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сь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Підопригор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а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UA59080110810020899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 xml:space="preserve">Пристайлівський сільський будинок культури-філія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унального закладу «Лебединський міський центр культури і дозвілля» виконавчого комітету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бединська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ільський будинок культу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уналь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иц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Шкільна, 4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ел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стайлов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, Сумсь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йо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мська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бедин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сь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Пристайлов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ільна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UA59080110860029564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 xml:space="preserve">Рябушківський сільський будинок культури-філія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унального закладу «Лебединський міський центр культури і дозвілля» виконавчого комітету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бединська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ільський будинок культу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уналь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иц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ир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л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ябушки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 Сумсь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йо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мська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бедин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сь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Рябуш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ру, 2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ulturaryabushki@ukr.n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UA59080110910074829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 xml:space="preserve">Червленівський сільський клуб-філія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унального закладу «Лебединський міський центр культури і дозвілля» виконавчого комітету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бединська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ільський кл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уналь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иц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шотравнев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л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рвлене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 Сумсь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йо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мська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бедин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сь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Червле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шотравнева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UA59080111100075435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 xml:space="preserve">Штепівський сільський будинок культури-філія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унального закладу «Лебединський міський центр культури і дозвілля» виконавчого комітету Лебединської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бединська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ь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ільський будинок культу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уналь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иц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менська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л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Штепівка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 Сумсь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йо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мська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бединсь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сь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Штепі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менська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UA59080111170015117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ind w:left="113" w:right="113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6662" w:leader="none"/>
          <w:tab w:val="left" w:pos="8789" w:leader="none"/>
        </w:tabs>
        <w:ind w:right="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</w:t>
        <w:tab/>
        <w:tab/>
        <w:t>Дмитр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ВАЛЕНКО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відділу культури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 туризму виконавчого комітету</w:t>
      </w:r>
    </w:p>
    <w:p>
      <w:pPr>
        <w:pStyle w:val="Normal"/>
        <w:tabs>
          <w:tab w:val="clear" w:pos="708"/>
          <w:tab w:val="left" w:pos="4820" w:leader="none"/>
          <w:tab w:val="left" w:pos="8789" w:leader="none"/>
        </w:tabs>
        <w:jc w:val="both"/>
        <w:rPr/>
      </w:pPr>
      <w:r>
        <w:rPr>
          <w:b/>
          <w:sz w:val="28"/>
          <w:szCs w:val="28"/>
        </w:rPr>
        <w:t xml:space="preserve">Лебединської міської ради  </w:t>
        <w:tab/>
        <w:tab/>
        <w:t>Світлана ЦИХАНСЬКА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765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145" w:leader="none"/>
        <w:tab w:val="right" w:pos="9639" w:leader="none"/>
      </w:tabs>
      <w:jc w:val="right"/>
      <w:rPr>
        <w:lang w:val="uk-UA"/>
      </w:rPr>
    </w:pPr>
    <w:r>
      <w:rPr/>
      <w:tab/>
      <w:tab/>
    </w:r>
    <w:r>
      <w:rPr>
        <w:lang w:val="uk-UA"/>
      </w:rPr>
      <w:t xml:space="preserve">                                                                                           </w:t>
    </w:r>
  </w:p>
  <w:p>
    <w:pPr>
      <w:pStyle w:val="Header"/>
      <w:tabs>
        <w:tab w:val="clear" w:pos="9639"/>
        <w:tab w:val="center" w:pos="4819" w:leader="none"/>
        <w:tab w:val="right" w:pos="9638" w:leader="none"/>
      </w:tabs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145" w:leader="none"/>
        <w:tab w:val="right" w:pos="9639" w:leader="none"/>
      </w:tabs>
      <w:jc w:val="right"/>
      <w:rPr/>
    </w:pPr>
    <w:r>
      <w:rPr/>
      <w:tab/>
      <w:tab/>
    </w:r>
    <w:r>
      <w:rPr>
        <w:lang w:val="uk-UA"/>
      </w:rPr>
      <w:t xml:space="preserve">                                                                                           </w:t>
    </w:r>
  </w:p>
  <w:p>
    <w:pPr>
      <w:pStyle w:val="Header"/>
      <w:tabs>
        <w:tab w:val="clear" w:pos="9639"/>
        <w:tab w:val="center" w:pos="4819" w:leader="none"/>
        <w:tab w:val="right" w:pos="9638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uk-UA" w:bidi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uk-UA" w:bidi="uk-U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uk-UA" w:bidi="uk-U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uk-UA" w:bidi="uk-U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uk-UA" w:bidi="uk-U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uk-U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uk-UA" w:bidi="uk-U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uk-UA" w:bidi="uk-U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uk-UA" w:bidi="uk-U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uk-UA" w:bidi="uk-U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uk-UA" w:bidi="uk-U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uk-UA" w:bidi="uk-UA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uk-UA" w:bidi="uk-UA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  <w:lang w:val="uk-UA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7">
    <w:name w:val="s7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0">
    <w:name w:val="rvts0"/>
    <w:qFormat/>
    <w:rPr/>
  </w:style>
  <w:style w:type="character" w:styleId="Style15">
    <w:name w:val="Основной текст_"/>
    <w:qFormat/>
    <w:rPr>
      <w:sz w:val="26"/>
      <w:szCs w:val="26"/>
    </w:rPr>
  </w:style>
  <w:style w:type="character" w:styleId="2">
    <w:name w:val="Колонтитул (2)_"/>
    <w:qFormat/>
    <w:rPr>
      <w:lang w:bidi="ru-RU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2"/>
    <w:rPr/>
  </w:style>
  <w:style w:type="character" w:styleId="Style16">
    <w:name w:val="Основной текст Знак"/>
    <w:qFormat/>
    <w:rPr>
      <w:sz w:val="28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Copyfilefield">
    <w:name w:val="copy-file-field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P28">
    <w:name w:val="p28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6"/>
      <w:szCs w:val="26"/>
      <w:lang w:val="en-US"/>
    </w:rPr>
  </w:style>
  <w:style w:type="paragraph" w:styleId="22">
    <w:name w:val="Колонтитул (2)"/>
    <w:basedOn w:val="Normal"/>
    <w:qFormat/>
    <w:pPr>
      <w:widowControl w:val="false"/>
    </w:pPr>
    <w:rPr>
      <w:sz w:val="20"/>
      <w:szCs w:val="20"/>
      <w:lang w:val="en-US" w:bidi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24:00Z</dcterms:created>
  <dc:creator>Lenysik</dc:creator>
  <dc:description/>
  <cp:keywords/>
  <dc:language>en-US</dc:language>
  <cp:lastModifiedBy>Lyuda</cp:lastModifiedBy>
  <cp:lastPrinted>2021-03-09T12:01:00Z</cp:lastPrinted>
  <dcterms:modified xsi:type="dcterms:W3CDTF">2022-02-09T12:34:00Z</dcterms:modified>
  <cp:revision>13</cp:revision>
  <dc:subject/>
  <dc:title/>
</cp:coreProperties>
</file>