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6372"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313152648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ІШ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00.09.2021</w:t>
        <w:tab/>
        <w:tab/>
        <w:tab/>
        <w:tab/>
        <w:t xml:space="preserve">м. Лебедин </w:t>
        <w:tab/>
        <w:tab/>
        <w:tab/>
        <w:tab/>
        <w:tab/>
        <w:t>№ 00</w:t>
      </w:r>
    </w:p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5387" w:leader="none"/>
          <w:tab w:val="left" w:pos="9639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закріплення території обслуговування за закладами загальної середньої освіти Лебединської міської територіальної громади</w:t>
      </w:r>
    </w:p>
    <w:p>
      <w:pPr>
        <w:pStyle w:val="Normal"/>
        <w:ind w:right="225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еруючись статтею 32, частиною четвертою статті 42 Закону України «Про місцеве самоврядування в Україні», на виконання Закону України «Про освіту», Закону України «Про повну загальну середню освіту», Постанови Кабінету Міністрів України від 13.09.2017 року № 684 «Про затвердження Порядку ведення обліку дітей шкільного віку та учнів», з метою обліку та навчання дітей шкільного віку виконавчий комітет Лебединської міської ради </w:t>
      </w:r>
      <w:r>
        <w:rPr>
          <w:rFonts w:cs="Times New Roman" w:ascii="Times New Roman" w:hAnsi="Times New Roman"/>
          <w:b/>
          <w:bCs/>
          <w:sz w:val="28"/>
          <w:szCs w:val="28"/>
        </w:rPr>
        <w:t>в и р і ш и в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інню освіти, молоді та спорту виконавчого комітету Лебединської міської ради закріпити території обслуговування за закладами загальної середньої освіти Лебединської міської територіальної громади згідно з додатко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изнати таким, що втратило чинність, рішення виконавчого комітету Лебединської міської ради від 18.08.2020 № 187 «Про закріплення території обслуговування за закладами загальної середньої освіти міста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цього рішення покласти на заступника міського голови Кірєєву О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</w:t>
        <w:tab/>
        <w:tab/>
        <w:tab/>
        <w:tab/>
        <w:tab/>
        <w:tab/>
        <w:tab/>
        <w:t>Олександр БАКЛ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</w:t>
        <w:tab/>
        <w:tab/>
        <w:tab/>
        <w:tab/>
        <w:tab/>
        <w:tab/>
        <w:t>Сергій ПОДОЛЬКО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даток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рішення виконавчого комітету Лебединської міської ради 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 вересня 2021 року № 000</w:t>
      </w:r>
    </w:p>
    <w:p>
      <w:pPr>
        <w:pStyle w:val="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риторія обслуговування, закріплена за закладами загальної середньої освіти Лебединської міської територіальної громад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бединський заклад загальної середньої осві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І-ІІІ ступенів № 1 Лебединської міської ради Сумської області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Вокзальна до № 5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 Вол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Героїв Майда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Городн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Гудимі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Завод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Залізнич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Кам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Капран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Зої Космодем`янської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Лебединсь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Мир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Новопостроєна від перехрестя з вул. Білозерцева з №№ 57,76 до кінц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Озер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ерекоп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Пилипінська  від перехрестя з вул. Білозерцева з №№ 45, 64 до кінц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Пограничн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Привокзальна до № 4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улок Прорізний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Степ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Трактор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улиця Труфанк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улок Хімікі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Ціолковсь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Чернець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Тараса Шевчен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иця ж-д Вокзал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бединський  заклад загальної середньої освіт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№ 3 Лебединської міської ради Сумської област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Безим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Бережкі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Березнев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Бров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авида Бурлю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Бєляє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ишне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оскресен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осьмого Берез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Гарбар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руше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орош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Зує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Карабан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бижча  з  № 6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впа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роль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черж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ри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Лісний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Луговий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исли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Некра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овокузнеч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овопанасі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лександра Олес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Пав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ремог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тр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івніч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оль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ахмані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уднє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усіянова з 67 (від  вул. Будівельної)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тра Сагайдач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Січова з № 36</w:t>
      </w:r>
    </w:p>
    <w:p>
      <w:pPr>
        <w:pStyle w:val="Style18"/>
        <w:rPr/>
      </w:pPr>
      <w:r>
        <w:rPr>
          <w:rFonts w:cs="Calibri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Григорія Сковород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Тока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Токарівська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олодимира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Трофим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Фурдилі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Чернише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Чка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Чуп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Шкільн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Яблуне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Лебединський заклад  загальної середньої освіти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-ІІ ступенів № 4 Лебединської міської ради Сумської област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Берег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Воїнів-інтернаціоналістів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Артема Голуб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Горош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ор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рабо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овгал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рьомі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Засум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Заріч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Козацьк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Тетяни Комісарової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муналь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тляре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Кудан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акар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ічурі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ушкіна з  № 3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єпі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Сонячн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аршала Харч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лександра Чапаєва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ин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І-ІІІ ступенів № 5 Лебединської міської ради Сумської област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Білозерце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Бодн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Будиль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Гастелл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ероїв Чорнобил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Глуш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мир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ач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Демид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Кали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Калнише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Карп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провулок Кравчен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Красо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вулиця Куличан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Кутузов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есі Україн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єрмонт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ипне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аяко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иколаї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Миколаївськ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олодіж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Мордовц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Набережн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Нафтови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Новопостроєна від № 1 до перехрестя з вул.Білозерцева  №№ 55,74 включн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Олешнянськ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Парфил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ршогвардійська до № 1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Першотравнев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тропавлівська до № 93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Пилипінська від № 1 до перехрестя з вул.Білозерцева  №№43,62 включно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Погонц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Покрівськ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ривокзальна з 4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роріз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угач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адянське лісництв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елищан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Василя Симон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лоща Собор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увор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Фабричн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Фра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Миколи Хвильов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Хмельниц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Чайковськог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Шевченкі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Ярослава Мудр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Ярмарочн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инський заклад загальної середньої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віти І-ІІІ ступенів № 6 Лебединської міської ради Сумської област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Івана Багрян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Будівельн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атуті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олох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агарі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Герце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ев'ятнадцятого  серп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огол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Декабрист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Денисен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Добролюб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Заруд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Зільбер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Калініченків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вітне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улок Клисів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роле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цюбин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уликів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урган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і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яш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Орл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Панасівськ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артизан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ршогвардійська з № 1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ідліс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Робітнич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усіянова  до № 66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ад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Соснов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парта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Троїц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Тру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Тургєнє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ихайла Фрол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Чех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авла Чубинського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ебединський 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№ 7 Лебединської міської ради Сумської області: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Леоніда Батютенк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Богу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Верстатни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Вокзальна з  № 52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упик Ворожк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Гараган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Груше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Квартальн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бижча до № 61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вальсь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зії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осмонавт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. Космонавтів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Кричевськ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. Кошового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Ломоно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Любарськ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аршала Рибал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Матрос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Олексенков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світ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Осіння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етропавлівська з № 94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Підварок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лєханов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улиця Погранічна 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Пушкіна до № 30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Разі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ічова до № 35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портив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улок Студентський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иця Сумсь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удиль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  <w:bookmarkStart w:id="0" w:name="_GoBack"/>
      <w:bookmarkEnd w:id="0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Будилк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ело Кулич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Селищ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Гарбарі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асилів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село Новосільськ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 xml:space="preserve">село Помірки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</w:rPr>
        <w:t>селище Мирн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Великовистороп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>І-ІІІ ступенів Лебединської міської рад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Великий Висторо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Супрун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Переліск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shd w:fill="FBFBFB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 xml:space="preserve">Ворожбян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BFBFB" w:val="clear"/>
          <w:lang w:val="uk-UA"/>
        </w:rPr>
        <w:t>І-ІІІ ступенів Лебединської міської рад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Ворожб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Бишкінь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Босівщи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Лифино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Ступ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Хільков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Облог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Вал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Даценківка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Гринців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Мир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Дмитрівк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о Ключіні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о Катеринів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о Степове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ело Олексіївка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Гринцев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аловисторопський 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Малий Вистороп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Гарбузівка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Яроші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Залізничне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ело Стеблян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ихайлівський 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Михайлівк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Курган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Першотравнев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Токар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Байрак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ежиріцький 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Межиріч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осковськобобрицький 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село Московський Бобрик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Пашкине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Влізь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ело Березів Яр</w:t>
        <w:tab/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авленків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</w:t>
      </w:r>
      <w:r>
        <w:rPr>
          <w:rFonts w:cs="Times New Roman" w:ascii="Times New Roman" w:hAnsi="Times New Roman"/>
          <w:sz w:val="28"/>
          <w:szCs w:val="28"/>
        </w:rPr>
        <w:t>Павленков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</w:t>
      </w:r>
      <w:r>
        <w:rPr>
          <w:rFonts w:cs="Times New Roman" w:ascii="Times New Roman" w:hAnsi="Times New Roman"/>
          <w:sz w:val="28"/>
          <w:szCs w:val="28"/>
        </w:rPr>
        <w:t>Підопригор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</w:t>
      </w:r>
      <w:r>
        <w:rPr>
          <w:rFonts w:cs="Times New Roman" w:ascii="Times New Roman" w:hAnsi="Times New Roman"/>
          <w:sz w:val="28"/>
          <w:szCs w:val="28"/>
        </w:rPr>
        <w:t>Слобод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</w:t>
      </w:r>
      <w:r>
        <w:rPr>
          <w:rFonts w:cs="Times New Roman" w:ascii="Times New Roman" w:hAnsi="Times New Roman"/>
          <w:sz w:val="28"/>
          <w:szCs w:val="28"/>
        </w:rPr>
        <w:t>Грицини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</w:t>
      </w:r>
      <w:r>
        <w:rPr>
          <w:rFonts w:cs="Times New Roman" w:ascii="Times New Roman" w:hAnsi="Times New Roman"/>
          <w:sz w:val="28"/>
          <w:szCs w:val="28"/>
        </w:rPr>
        <w:t>Сірен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стайлів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Пристайлов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Кам`ян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ло Боброве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ло Червлене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ябушків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tabs>
          <w:tab w:val="clear" w:pos="708"/>
          <w:tab w:val="left" w:pos="6096" w:leader="none"/>
          <w:tab w:val="left" w:pos="637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о Рябушки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о </w:t>
      </w:r>
      <w:r>
        <w:rPr>
          <w:rFonts w:cs="Times New Roman" w:ascii="Times New Roman" w:hAnsi="Times New Roman"/>
          <w:sz w:val="28"/>
          <w:szCs w:val="28"/>
        </w:rPr>
        <w:t xml:space="preserve">Північне 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ело </w:t>
      </w:r>
      <w:r>
        <w:rPr>
          <w:rFonts w:cs="Times New Roman" w:ascii="Times New Roman" w:hAnsi="Times New Roman"/>
          <w:sz w:val="28"/>
          <w:szCs w:val="28"/>
        </w:rPr>
        <w:t>Вільшан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uk-UA"/>
        </w:rPr>
        <w:t>ело</w:t>
      </w:r>
      <w:r>
        <w:rPr>
          <w:rFonts w:cs="Times New Roman" w:ascii="Times New Roman" w:hAnsi="Times New Roman"/>
          <w:sz w:val="28"/>
          <w:szCs w:val="28"/>
        </w:rPr>
        <w:t xml:space="preserve"> Костів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епівський заклад загальної середньої освіти 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-ІІІ ступенів Лебединської міської ради Сумської області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Штепівка 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уда</w:t>
      </w:r>
    </w:p>
    <w:p>
      <w:pPr>
        <w:pStyle w:val="Style18"/>
        <w:rPr>
          <w:rFonts w:ascii="Times New Roman" w:hAnsi="Times New Roman" w:cs="Times New Roman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Новопетрівк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</w:t>
      </w: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>ел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Гутницьке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ого комітету                                                Сергій ПОДОЛЬКО</w:t>
      </w:r>
    </w:p>
    <w:p>
      <w:pPr>
        <w:pStyle w:val="Normal"/>
        <w:tabs>
          <w:tab w:val="clear" w:pos="708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8789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имчасово виконуючий обов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’</w:t>
      </w:r>
      <w:r>
        <w:rPr>
          <w:rFonts w:cs="Times New Roman" w:ascii="Times New Roman" w:hAnsi="Times New Roman"/>
          <w:b/>
          <w:sz w:val="28"/>
          <w:szCs w:val="28"/>
        </w:rPr>
        <w:t xml:space="preserve">язк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  <w:tab w:val="left" w:pos="6663" w:leader="none"/>
          <w:tab w:val="left" w:pos="8789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чальника Управління освіти, молоді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6521" w:leader="none"/>
          <w:tab w:val="left" w:pos="6663" w:leader="none"/>
          <w:tab w:val="left" w:pos="8789" w:leader="none"/>
        </w:tabs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а спорту                                                                       Вікторія НЕЧИПОРЕНКО</w:t>
        <w:tab/>
        <w:t xml:space="preserve">  </w:t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 Narrow" w:hAnsi="Antiqua;Arial Narrow" w:eastAsia="Times New Roman" w:cs="Antiqua;Arial Narrow"/>
      <w:color w:val="auto"/>
      <w:sz w:val="26"/>
      <w:szCs w:val="26"/>
      <w:lang w:val="uk-UA" w:bidi="ar-SA" w:eastAsia="zh-C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ntiqua;Arial Narrow" w:hAnsi="Antiqua;Arial Narrow" w:eastAsia="Times New Roman" w:cs="Antiqua;Arial Narrow"/>
      <w:sz w:val="26"/>
      <w:szCs w:val="26"/>
      <w:lang w:val="uk-UA"/>
    </w:rPr>
  </w:style>
  <w:style w:type="character" w:styleId="Style16">
    <w:name w:val="Нижний колонтитул Знак"/>
    <w:qFormat/>
    <w:rPr>
      <w:rFonts w:ascii="Antiqua;Arial Narrow" w:hAnsi="Antiqua;Arial Narrow" w:eastAsia="Times New Roman" w:cs="Antiqua;Arial Narrow"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29:00Z</dcterms:created>
  <dc:creator>ludmila</dc:creator>
  <dc:description/>
  <dc:language>en-US</dc:language>
  <cp:lastModifiedBy>sity</cp:lastModifiedBy>
  <cp:lastPrinted>2021-09-03T09:06:00Z</cp:lastPrinted>
  <dcterms:modified xsi:type="dcterms:W3CDTF">2021-09-06T13:29:00Z</dcterms:modified>
  <cp:revision>2</cp:revision>
  <dc:subject/>
  <dc:title/>
</cp:coreProperties>
</file>