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16239377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tiqua;Arial Narrow"/>
          <w:b/>
          <w:b/>
          <w:bCs/>
          <w:sz w:val="44"/>
          <w:szCs w:val="44"/>
        </w:rPr>
      </w:pPr>
      <w:r>
        <w:rPr>
          <w:rFonts w:cs="Antiqua;Arial Narrow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7.2021                                         м. Лебедин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трату чинності рішення виконавчого комітету Лебединської міської ради від 16.04.2020 № 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а» частини першої статті 30, частиною першою статті 52, частиною шостою статті 59  Закону України «Про місцеве самоврядування в Україні», постановою Кабінету Міністрів України від </w:t>
        <w:br/>
        <w:t xml:space="preserve">09 грудня 2020 р. №1236 «Про встановлення карантину та запровадження обмежувальних заходів з метою запобігання поширення на території України гострої респіраторної хвороби CОVID-19, спричиненої коронавірусом </w:t>
        <w:br/>
        <w:t xml:space="preserve">SARS- CoV-2», розглянувши протокол № 7 позачергового засідання Сумської обласної комісії з питань техногенно-екологічної безпеки та надзвичайних ситуацій від 07 травня 2021 року щодо скасування «червоного рівня» епідемічної небезпеки поширення на території Сумської області гострої респіраторної хвороби CОVID-19, спричиненої коронавірусом SARS- CoV-2, виконавчий  комітет Лебединської міської ради  </w:t>
      </w:r>
      <w:r>
        <w:rPr>
          <w:rFonts w:cs="Times New Roman" w:ascii="Times New Roman" w:hAnsi="Times New Roman"/>
          <w:b/>
          <w:sz w:val="28"/>
          <w:szCs w:val="28"/>
        </w:rPr>
        <w:t>в и р і ш и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виконавчого комітету Лебединської міської ради від 16.04.2020 № 98 «Про деякі питання орендної плати за комунальне май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Олександр БАКЛИКОВ</w:t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виконавчого комітету                                             Сергій ПОДОЛЬКО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Times New Roman" w:cs="Times New Roman"/>
      <w:b/>
      <w:bCs/>
      <w:spacing w:val="3"/>
      <w:sz w:val="15"/>
      <w:szCs w:val="15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b/>
      <w:bCs/>
      <w:spacing w:val="4"/>
      <w:sz w:val="15"/>
      <w:szCs w:val="15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0:00Z</dcterms:created>
  <dc:creator>Admin</dc:creator>
  <dc:description/>
  <cp:keywords/>
  <dc:language>en-US</dc:language>
  <cp:lastModifiedBy>Пользователь</cp:lastModifiedBy>
  <cp:lastPrinted>2021-04-15T10:38:00Z</cp:lastPrinted>
  <dcterms:modified xsi:type="dcterms:W3CDTF">2021-07-09T11:40:00Z</dcterms:modified>
  <cp:revision>2</cp:revision>
  <dc:subject/>
  <dc:title/>
</cp:coreProperties>
</file>