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center" w:pos="4819" w:leader="none"/>
          <w:tab w:val="left" w:pos="5529" w:leader="none"/>
          <w:tab w:val="left" w:pos="6521" w:leader="none"/>
          <w:tab w:val="left" w:pos="7088" w:leader="none"/>
          <w:tab w:val="left" w:pos="8055" w:leader="none"/>
        </w:tabs>
        <w:rPr>
          <w:bCs/>
          <w:lang w:val="ru-RU"/>
        </w:rPr>
      </w:pPr>
      <w:r>
        <w:rPr>
          <w:b/>
          <w:bCs/>
          <w:lang w:val="ru-RU"/>
        </w:rPr>
        <w:tab/>
        <w:tab/>
      </w: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4111414" r:id="rId2"/>
        </w:object>
      </w:r>
      <w:r>
        <w:rPr>
          <w:b/>
          <w:bCs/>
          <w:lang w:val="ru-RU"/>
        </w:rPr>
        <w:tab/>
        <w:tab/>
        <w:tab/>
        <w:tab/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0.11.2020                                         м. Лебедин                                               № 000</w:t>
      </w:r>
    </w:p>
    <w:p>
      <w:pPr>
        <w:pStyle w:val="Normal"/>
        <w:tabs>
          <w:tab w:val="clear" w:pos="709"/>
          <w:tab w:val="center" w:pos="4960" w:leader="none"/>
        </w:tabs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ru-RU"/>
        </w:rPr>
        <w:t>встановлення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оригованого тарифу на послугу з постачання теплової енергії комунального підприємства «Лебединтеплоенерго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>Кабінету Міністрів України від 01 червня 2011 р. № 869 «Про забезпечення єдиного підходу до формування тарифів на комунальні послуги»,</w:t>
      </w:r>
      <w:r>
        <w:rPr>
          <w:sz w:val="28"/>
          <w:szCs w:val="28"/>
          <w:shd w:fill="FFFFFF" w:val="clear"/>
        </w:rPr>
        <w:t xml:space="preserve">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 239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 xml:space="preserve">ареєстрованим в Міністерстві юстиції України 18 жовтня 2018 р. за № 1172/32624, </w:t>
      </w:r>
      <w:r>
        <w:rPr>
          <w:sz w:val="28"/>
          <w:szCs w:val="28"/>
          <w:shd w:fill="FFFFFF" w:val="clear"/>
        </w:rPr>
        <w:t>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«Про затвердження Порядку інформування споживачів про намір зміни цін/тарифів на комунальні послуги з обґрунтуванням такої необхідності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>ареєстрованим в Міністерстві юстиції України 26 червня 2018 р. за № 753/32205</w:t>
      </w:r>
      <w:r>
        <w:rPr>
          <w:sz w:val="28"/>
          <w:szCs w:val="28"/>
        </w:rPr>
        <w:t xml:space="preserve">, розглянувши заяву комунального підприємства «Лебединтеплоенерго» (далі – КП «Лебединтеплоенерго») від 28.10.2020 № 179, виконавчий комітет Лебединської міської ради </w:t>
      </w:r>
      <w:r>
        <w:rPr>
          <w:b/>
          <w:sz w:val="28"/>
          <w:szCs w:val="28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скоригований тариф на послугу з постачання теплової енергії КП «Лебединтеплоенерго», а сам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0"/>
        <w:gridCol w:w="1316"/>
        <w:gridCol w:w="1295"/>
        <w:gridCol w:w="1202"/>
        <w:gridCol w:w="1171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і організаці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у з постачання теплової енергії (грн. за 1 Гкал) , в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744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092,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830,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196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8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196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теплової енергії (грн.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436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499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49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ування теплової енергії (грн.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теплової енергії (грн.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7</w:t>
            </w:r>
            <w:r>
              <w:rPr>
                <w:lang w:val="ru-RU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КП «Лебединтеплоенерго» оприлюднити це рішення в друкованих засобах масової інформації у строк, що не перевищує 15 днів з дати їх введення в ді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фіційного оприлюднення на офіційному веб-сайті Лебед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знати таким, що втратило чинність, рішення виконавчого комітету Лебединської міської ради від 18.08.2020 № 178 «Про встановлення тари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посл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з постач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плової енергії комунального підприємства «Лебединтеплое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9"/>
          <w:tab w:val="left" w:pos="7088" w:leader="none"/>
        </w:tabs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0:00Z</dcterms:created>
  <dc:creator>Admin</dc:creator>
  <dc:description/>
  <cp:keywords/>
  <dc:language>en-US</dc:language>
  <cp:lastModifiedBy>XxX</cp:lastModifiedBy>
  <cp:lastPrinted>2020-08-03T15:20:00Z</cp:lastPrinted>
  <dcterms:modified xsi:type="dcterms:W3CDTF">2020-11-06T07:23:00Z</dcterms:modified>
  <cp:revision>160</cp:revision>
  <dc:subject/>
  <dc:title/>
</cp:coreProperties>
</file>