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3383486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Century Goth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0.00.2024                                         м. Лебедин                                               №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cs="Antiqua;Century Gothic"/>
          <w:b/>
          <w:b/>
          <w:bCs/>
          <w:sz w:val="28"/>
          <w:szCs w:val="28"/>
        </w:rPr>
      </w:pPr>
      <w:r>
        <w:rPr>
          <w:rFonts w:cs="Antiqua;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 xml:space="preserve">Про встановлення середньозваженого </w:t>
      </w:r>
      <w:r>
        <w:rPr>
          <w:b/>
          <w:color w:val="000000"/>
          <w:sz w:val="28"/>
          <w:szCs w:val="28"/>
        </w:rPr>
        <w:t>тарифу на послугу з управління відходами</w:t>
      </w:r>
      <w:r>
        <w:rPr>
          <w:b/>
          <w:sz w:val="28"/>
          <w:szCs w:val="28"/>
        </w:rPr>
        <w:t xml:space="preserve"> комунальному підприємству «Комбінат благоустрою виконавчого комітету Лебединської міської ради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bookmarkStart w:id="0" w:name="_Hlk158112559"/>
      <w:r>
        <w:rPr>
          <w:sz w:val="28"/>
          <w:szCs w:val="28"/>
        </w:rPr>
        <w:t>до підпункту 2 пункту «а» статті 28, частини першої статті 52, частини шостої статті 59 Закону України «Про місцеве самоврядування в Україні», статті 5 Закону України «Про житлово-комунальні послуги», пункту 13 частини другої статті 26 Закону України «Про управління відходами», постанов Кабінету Міністрів України від 25 серпня 2023 р. № 918 «</w:t>
      </w:r>
      <w:r>
        <w:rPr>
          <w:sz w:val="28"/>
          <w:szCs w:val="28"/>
          <w:shd w:fill="FFFFFF" w:val="clear"/>
        </w:rPr>
        <w:t>Про затвердження Порядку проведення конкурсу на здійснення операцій із збирання та перевезення побутових відходів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ід 26 вересня 2023 р. № 1031 «Про затвердження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», розглянувши заяву комунального підприємства «Комбінат благоустрою виконавчого комітету Лебединської міської ради» (далі – КП «Комбінат благоустрою») від 12.02.2024 № 48, </w:t>
      </w:r>
      <w:bookmarkEnd w:id="0"/>
      <w:r>
        <w:rPr>
          <w:sz w:val="28"/>
          <w:szCs w:val="28"/>
        </w:rPr>
        <w:t xml:space="preserve">виконавчий комітет Лебединської міської ради </w:t>
      </w:r>
      <w:r>
        <w:rPr>
          <w:b/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середньозважений тариф на послугу з управління відходами (далі – Тариф) КП «Комбінат благоустрою» для всіх категорій споживачів у розмірі 245,99 гривні з ПДВ за кубічний метр змішаних відході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ариф вводиться в дію з дня укладання договору на здійснення операцій із збирання та перевезення побутових відходів на території Лебединської міської територіальної громади між виконавчим комітетом Лебединської міської ради та КП «Комбінат благоустрою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Рекомендувати КП «Комбінат благоустрою» </w:t>
      </w:r>
      <w:r>
        <w:rPr>
          <w:rStyle w:val="Rvts0"/>
          <w:sz w:val="28"/>
          <w:szCs w:val="28"/>
        </w:rPr>
        <w:t>у строк, що не перевищує 15 днів із дати введення Тарифу в дію, повідомити про це споживачам з посиланням на рішен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Зікєєву О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іського голови </w:t>
        <w:tab/>
        <w:t>Світлана ГОРОШК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/>
          <w:b/>
          <w:sz w:val="28"/>
          <w:szCs w:val="28"/>
        </w:rPr>
        <w:t xml:space="preserve">виконавчого комітету </w:t>
        <w:tab/>
        <w:t>Сергій ПОДОЛ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val="uk-UA"/>
    </w:rPr>
  </w:style>
  <w:style w:type="character" w:styleId="Style13">
    <w:name w:val="Нижний колонтитул Знак"/>
    <w:qFormat/>
    <w:rPr>
      <w:rFonts w:eastAsia="MS Mincho;ＭＳ 明朝"/>
      <w:sz w:val="24"/>
      <w:szCs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8:00Z</dcterms:created>
  <dc:creator>Admin</dc:creator>
  <dc:description/>
  <cp:keywords/>
  <dc:language>en-US</dc:language>
  <cp:lastModifiedBy>Пользователь</cp:lastModifiedBy>
  <cp:lastPrinted>2024-02-15T14:01:00Z</cp:lastPrinted>
  <dcterms:modified xsi:type="dcterms:W3CDTF">2024-02-16T07:59:00Z</dcterms:modified>
  <cp:revision>89</cp:revision>
  <dc:subject/>
  <dc:title/>
</cp:coreProperties>
</file>