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4.8pt;margin-top:-37.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327235001" r:id="rId2"/>
        </w:objec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БЕДИН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УМ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ОСЬМЕ СКЛИКАННЯ</w:t>
      </w:r>
    </w:p>
    <w:p>
      <w:pPr>
        <w:pStyle w:val="Normal"/>
        <w:jc w:val="center"/>
        <w:rPr/>
      </w:pPr>
      <w:r>
        <w:rPr>
          <w:b/>
          <w:sz w:val="28"/>
          <w:lang w:val="ru-RU"/>
        </w:rPr>
        <w:t>СОРОК ЧЕТВЕРТА</w:t>
      </w:r>
      <w:r>
        <w:rPr>
          <w:b/>
          <w:sz w:val="28"/>
        </w:rPr>
        <w:t xml:space="preserve"> СЕСІ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0.12.2023                                                                                                   № 0000-М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. Лебед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b/>
          <w:sz w:val="28"/>
          <w:szCs w:val="28"/>
        </w:rPr>
        <w:t>Про внесення змін до рішення тридцять першої сесії Лебединської міської ради восьмого скликання від 23.12.2022 № 641-МР «Про бюджет Лебединської міської територіальної громади на 2023 рік»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eastAsia="uk-UA"/>
        </w:rPr>
      </w:pPr>
      <w:r>
        <w:rPr>
          <w:sz w:val="28"/>
          <w:szCs w:val="28"/>
          <w:u w:val="single"/>
          <w:lang w:eastAsia="uk-UA"/>
        </w:rPr>
        <w:t>1854300000</w:t>
      </w:r>
    </w:p>
    <w:p>
      <w:pPr>
        <w:pStyle w:val="Normal"/>
        <w:ind w:right="457" w:hanging="0"/>
        <w:jc w:val="both"/>
        <w:rPr>
          <w:b/>
          <w:b/>
          <w:sz w:val="28"/>
          <w:szCs w:val="28"/>
        </w:rPr>
      </w:pPr>
      <w:r>
        <w:rPr>
          <w:lang w:eastAsia="uk-UA"/>
        </w:rPr>
        <w:t xml:space="preserve"> </w:t>
      </w:r>
      <w:r>
        <w:rPr>
          <w:lang w:eastAsia="uk-UA"/>
        </w:rPr>
        <w:t>код бюджету</w:t>
      </w:r>
    </w:p>
    <w:p>
      <w:pPr>
        <w:pStyle w:val="Normal"/>
        <w:ind w:right="4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Керуючись пунктом 23 частини першої статті 26, частиною першою статті 59 Закону України «Про місцеве самоврядування в Україні», статтею 78 Бюджетного кодексу України, з урахуванням звернення сільського голови Юнаківської сільської ради Сумського району Сумської області Сіми О. від 12.12.2023 № 1328/02-30, Лебединська міська рада </w:t>
      </w:r>
      <w:r>
        <w:rPr>
          <w:b/>
          <w:sz w:val="28"/>
          <w:szCs w:val="28"/>
        </w:rPr>
        <w:t>в и р і ш и л а</w:t>
      </w:r>
      <w:r>
        <w:rPr>
          <w:sz w:val="28"/>
          <w:szCs w:val="28"/>
        </w:rPr>
        <w:t>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Унести зміни до бюджету Лебединської міської територіальної громади на 2023 рік, затвердженого рішенням тридцять першої сесії Лебединської міської ради восьмого скликання від 23.12.2022 № 641-МР «Про бюджет Лебединської міської територіальної громади на 2023 рік» (з урахуванням змін від 07.03.2023 № 704-МР, від 11.04.2023 № 751-МР, від 12.05.2023 № 787-МР, від 14.06.2023 № 824-МР, від 04.07.2023 № 859-МР, від 19.07.2023 № 880-МР, від 17.08.2023 № 917-МР, від 07.09.2023 № 936-МР, від 04.10.2023 № 966-МР, від 07.11.2023 № 999-МР, від 05.12.2023 № 1033-МР) доповнивши рішення пунктом 18 наступного зміст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18. Визначити такими, що не підлягають поверненню в останній день бюджетного періоду до бюджету Лебединської міської територіальної громади, кошти, виділені сільському бюджету хххххххх  відповідно до постанови Кабінету Міністрів України від 15 грудня 2010 р. № 1132 «Про затвердження Порядку перерахування міжбюджетних трансфертів», з метою їх використання за цільовим призначенням у 2024 році.»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>
          <w:b/>
          <w:bCs/>
          <w:sz w:val="28"/>
          <w:szCs w:val="28"/>
        </w:rPr>
        <w:t>Секретар ради</w:t>
        <w:tab/>
        <w:t>Світлана ГОРОШ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Є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  <w:lang w:val="uk-UA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4956" w:hanging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46:00Z</dcterms:created>
  <dc:creator>user</dc:creator>
  <dc:description/>
  <cp:keywords/>
  <dc:language>en-US</dc:language>
  <cp:lastModifiedBy>Пользователь</cp:lastModifiedBy>
  <cp:lastPrinted>2023-11-29T15:55:00Z</cp:lastPrinted>
  <dcterms:modified xsi:type="dcterms:W3CDTF">2023-12-14T08:30:00Z</dcterms:modified>
  <cp:revision>8</cp:revision>
  <dc:subject/>
  <dc:title/>
</cp:coreProperties>
</file>