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36910555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11.2024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Лебединської міської ради від 21.10.2015 № 219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67" w:leader="none"/>
          <w:tab w:val="left" w:pos="5400" w:leader="none"/>
        </w:tabs>
        <w:ind w:firstLine="567"/>
        <w:rPr/>
      </w:pPr>
      <w:r>
        <w:rPr>
          <w:b w:val="false"/>
          <w:szCs w:val="28"/>
        </w:rPr>
        <w:t xml:space="preserve">Керуючись </w:t>
      </w:r>
      <w:r>
        <w:rPr>
          <w:b w:val="false"/>
          <w:bCs/>
        </w:rPr>
        <w:t>частиною першою статті 52, частиною шостою статті 59 Закону України «Про місцеве самоврядування в Україні»,</w:t>
      </w:r>
      <w:r>
        <w:rPr>
          <w:b w:val="false"/>
          <w:szCs w:val="28"/>
        </w:rPr>
        <w:t xml:space="preserve"> </w:t>
      </w:r>
      <w:r>
        <w:rPr>
          <w:b w:val="false"/>
          <w:bCs/>
        </w:rPr>
        <w:t xml:space="preserve">у зв’язку зі зміною назв підприємств, установ та організацій, розташованих на території Лебединської міської територіальної громади, </w:t>
      </w:r>
      <w:r>
        <w:rPr>
          <w:b w:val="false"/>
          <w:szCs w:val="28"/>
        </w:rPr>
        <w:t xml:space="preserve">виконавчий комітет Лебединської міської ради </w:t>
      </w:r>
      <w:r>
        <w:rPr>
          <w:szCs w:val="28"/>
        </w:rPr>
        <w:t>в и р і ш и в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ішення виконавчого комітету Лебединської міської ради від 21.10.2015 № 219 «Про міську комісію з питань техногенно-екологічної безпеки та надзвичайних ситуацій» (зі змінами від 05.07.2021 № 189), затвердивши посадовий склад міської комісії з питань техногенно-екологічної безпеки та надзвичайних ситуацій у новій редакції, що додаєть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виконавчого комітету Лебединської міської ради від 17.11.2021 № 339 «Про внесення змін до рішення виконавчого комітету Лебединської міської ради від 21.10.2015 № 219»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TextBody"/>
        <w:spacing w:lineRule="auto" w:line="360"/>
        <w:ind w:left="5670" w:hanging="0"/>
        <w:rPr/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21 жовтня 2015 року № 219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00 листопада 2024 року № 000)</w:t>
      </w:r>
    </w:p>
    <w:p>
      <w:pPr>
        <w:pStyle w:val="TextBody"/>
        <w:tabs>
          <w:tab w:val="clear" w:pos="709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 xml:space="preserve">Посадовий склад міської комісії з питань </w:t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хногенно-екологічної безпеки та надзвичайних ситуацій (далі – Комісія)</w:t>
      </w:r>
    </w:p>
    <w:p>
      <w:pPr>
        <w:pStyle w:val="Normal"/>
        <w:spacing w:lineRule="auto" w:line="240" w:before="0" w:after="0"/>
        <w:ind w:firstLine="993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, перший заступник голови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 господарства Лебединської міської ради, заступник голови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мобілізаційної, оборонної роботи та з питань надзвичайних ситуацій виконавчого комітету Лебединської міської ради, секретар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білізаційної, оборонної роботи та з питань надзвичайних ситуацій виконавчого комітету Лебеди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ідувач Лебединським відділенням державної установи «Сумський обласний центр контролю та профілактики хвороб Міністерства охорони здоров’я України» 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некомерційного підприємства «Лебединська лікарня імені лікаря К.О.Зільберника» Лебеди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bookmarkStart w:id="0" w:name="_Hlk80094496"/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відділ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ум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ення поліції № 3 (м. Лебедин) Сумського районного управління поліції Головного управління Національної поліції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5 Державної пожежно-рятувальної частини 1 Державного пожежно-рятувального загону Головного управління Державної служби України з надзвичайних ситуацій у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Водоканал виконавчого комітету Лебеди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начальник відділу державного нагляду за дотриманням санітарного законодавства Сумського районного управління Головного управління Держпродспоживслужби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майстер першої групи Лебединської дільниці філії Сумського району електричних мереж Акціонерного товариства «Сумиобленерг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1" w:name="_Hlk86914157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Лебединської дільниці Роменського управління експлуатації газового господарства Сумської філії ТОВ «Газорозподільні мережі України»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згодо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Лебединтеплоенерго»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Комбінат благоустрою виконавчого комітету Лебеди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 соціального захисту населення виконкому Лебеди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Лебеди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Лебединської метеостан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Начальник відділу з питань внутрішньої політики </w:t>
      </w:r>
      <w:r>
        <w:rPr>
          <w:rFonts w:cs="Times New Roman" w:ascii="Times New Roman" w:hAnsi="Times New Roman"/>
          <w:sz w:val="28"/>
          <w:szCs w:val="28"/>
        </w:rPr>
        <w:t>та цифровізації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Лебединської міської рад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>
          <w:rStyle w:val="Style17"/>
          <w:b/>
          <w:b/>
          <w:sz w:val="28"/>
          <w:szCs w:val="28"/>
          <w:lang w:eastAsia="uk-UA"/>
        </w:rPr>
      </w:pPr>
      <w:r>
        <w:rPr>
          <w:rStyle w:val="Style17"/>
          <w:b/>
          <w:sz w:val="28"/>
          <w:szCs w:val="28"/>
          <w:lang w:eastAsia="uk-UA"/>
        </w:rPr>
        <w:t>Перший заступник</w:t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>
          <w:rStyle w:val="Style17"/>
          <w:b/>
          <w:b/>
          <w:sz w:val="28"/>
          <w:szCs w:val="28"/>
          <w:lang w:eastAsia="uk-UA"/>
        </w:rPr>
      </w:pPr>
      <w:r>
        <w:rPr>
          <w:rStyle w:val="Style17"/>
          <w:b/>
          <w:sz w:val="28"/>
          <w:szCs w:val="28"/>
          <w:lang w:eastAsia="uk-UA"/>
        </w:rPr>
        <w:t>міського голови</w:t>
        <w:tab/>
        <w:t>Ольга ЗІКЄЄВА</w:t>
      </w:r>
    </w:p>
    <w:p>
      <w:pPr>
        <w:pStyle w:val="TextBody"/>
        <w:tabs>
          <w:tab w:val="clear" w:pos="709"/>
          <w:tab w:val="left" w:pos="1134" w:leader="none"/>
        </w:tabs>
        <w:rPr>
          <w:rStyle w:val="Style17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мобілізаційної,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 xml:space="preserve">оборонної роботи та з питань </w:t>
      </w:r>
    </w:p>
    <w:p>
      <w:pPr>
        <w:pStyle w:val="TextBody"/>
        <w:tabs>
          <w:tab w:val="clear" w:pos="709"/>
          <w:tab w:val="left" w:pos="1134" w:leader="none"/>
          <w:tab w:val="left" w:pos="7088" w:leader="none"/>
        </w:tabs>
        <w:rPr>
          <w:szCs w:val="28"/>
        </w:rPr>
      </w:pPr>
      <w:r>
        <w:rPr>
          <w:b/>
          <w:color w:val="000000"/>
          <w:sz w:val="28"/>
          <w:szCs w:val="28"/>
        </w:rPr>
        <w:t>надзвичайних ситуацій</w:t>
        <w:tab/>
        <w:t>Олександр БІЛИК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00Z</dcterms:created>
  <dc:creator>Admin</dc:creator>
  <dc:description/>
  <cp:keywords/>
  <dc:language>en-US</dc:language>
  <cp:lastModifiedBy>Пользователь</cp:lastModifiedBy>
  <cp:lastPrinted>2021-11-22T16:41:00Z</cp:lastPrinted>
  <dcterms:modified xsi:type="dcterms:W3CDTF">2024-11-12T11:35:00Z</dcterms:modified>
  <cp:revision>114</cp:revision>
  <dc:subject/>
  <dc:title/>
</cp:coreProperties>
</file>