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160" w:leader="none"/>
        </w:tabs>
        <w:autoSpaceDE w:val="true"/>
        <w:spacing w:lineRule="exact" w:line="322"/>
        <w:ind w:right="38" w:hanging="0"/>
        <w:rPr>
          <w:rFonts w:eastAsia="Arial Unicode MS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 w:eastAsia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-27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40365336" r:id="rId2"/>
        </w:object>
      </w:r>
    </w:p>
    <w:p>
      <w:pPr>
        <w:pStyle w:val="Normal"/>
        <w:widowControl/>
        <w:tabs>
          <w:tab w:val="clear" w:pos="708"/>
          <w:tab w:val="left" w:pos="5152" w:leader="none"/>
        </w:tabs>
        <w:autoSpaceDE w:val="true"/>
        <w:spacing w:lineRule="exact" w:line="322"/>
        <w:ind w:right="301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/>
        <w:autoSpaceDE w:val="true"/>
        <w:spacing w:lineRule="exact" w:line="322"/>
        <w:ind w:right="-82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widowControl/>
        <w:autoSpaceDE w:val="true"/>
        <w:spacing w:lineRule="exact" w:line="322"/>
        <w:ind w:right="-82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 w:eastAsia="ru-RU"/>
        </w:rPr>
        <w:t>ЛЕБЕДИНСЬКОЇ МІСЬКОЇ РАДИ</w:t>
      </w:r>
    </w:p>
    <w:p>
      <w:pPr>
        <w:pStyle w:val="Normal"/>
        <w:widowControl/>
        <w:autoSpaceDE w:val="true"/>
        <w:ind w:right="-82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 w:eastAsia="ru-RU"/>
        </w:rPr>
        <w:t>СУМСЬКОЇ ОБЛАСТІ</w:t>
      </w:r>
    </w:p>
    <w:p>
      <w:pPr>
        <w:pStyle w:val="Normal"/>
        <w:widowControl/>
        <w:autoSpaceDE w:val="true"/>
        <w:ind w:right="-82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right="-82" w:hanging="0"/>
        <w:jc w:val="center"/>
        <w:rPr>
          <w:rFonts w:eastAsia="Arial Unicode MS"/>
          <w:b/>
          <w:b/>
          <w:color w:val="000000"/>
          <w:sz w:val="44"/>
          <w:szCs w:val="44"/>
          <w:lang w:val="ru-RU" w:eastAsia="ru-RU"/>
        </w:rPr>
      </w:pPr>
      <w:r>
        <w:rPr>
          <w:rFonts w:eastAsia="Arial Unicode MS"/>
          <w:b/>
          <w:color w:val="000000"/>
          <w:sz w:val="44"/>
          <w:szCs w:val="44"/>
          <w:lang w:val="ru-RU" w:eastAsia="ru-RU"/>
        </w:rPr>
        <w:t>РІШЕННЯ</w:t>
      </w:r>
    </w:p>
    <w:p>
      <w:pPr>
        <w:pStyle w:val="Normal"/>
        <w:widowControl/>
        <w:autoSpaceDE w:val="true"/>
        <w:spacing w:lineRule="exact" w:line="322"/>
        <w:ind w:right="-82" w:hanging="0"/>
        <w:jc w:val="center"/>
        <w:rPr>
          <w:rFonts w:eastAsia="Arial Unicode MS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exact" w:line="322"/>
        <w:ind w:right="-82" w:hanging="0"/>
        <w:rPr/>
      </w:pPr>
      <w:r>
        <w:rPr>
          <w:rFonts w:eastAsia="Arial Unicode MS"/>
          <w:b/>
          <w:bCs/>
          <w:color w:val="000000"/>
          <w:sz w:val="28"/>
          <w:szCs w:val="28"/>
          <w:lang w:eastAsia="ru-RU"/>
        </w:rPr>
        <w:t>00.</w:t>
      </w:r>
      <w:r>
        <w:rPr>
          <w:rFonts w:eastAsia="Arial Unicode MS"/>
          <w:b/>
          <w:bCs/>
          <w:color w:val="000000"/>
          <w:sz w:val="28"/>
          <w:szCs w:val="28"/>
          <w:lang w:val="ru-RU" w:eastAsia="ru-RU"/>
        </w:rPr>
        <w:t>11</w:t>
      </w:r>
      <w:r>
        <w:rPr>
          <w:rFonts w:eastAsia="Arial Unicode MS"/>
          <w:b/>
          <w:bCs/>
          <w:color w:val="000000"/>
          <w:sz w:val="28"/>
          <w:szCs w:val="28"/>
          <w:lang w:eastAsia="ru-RU"/>
        </w:rPr>
        <w:t xml:space="preserve">.2023               </w:t>
      </w:r>
      <w:r>
        <w:rPr>
          <w:rFonts w:eastAsia="Arial Unicode MS"/>
          <w:b/>
          <w:bCs/>
          <w:color w:val="000000"/>
          <w:sz w:val="28"/>
          <w:szCs w:val="28"/>
          <w:lang w:val="ru-RU" w:eastAsia="ru-RU"/>
        </w:rPr>
        <w:t xml:space="preserve">                          м. Лебедин                                   </w:t>
      </w:r>
      <w:r>
        <w:rPr>
          <w:rFonts w:eastAsia="Arial Unicode MS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/>
          <w:b/>
          <w:bCs/>
          <w:color w:val="000000"/>
          <w:sz w:val="28"/>
          <w:szCs w:val="28"/>
          <w:lang w:val="ru-RU" w:eastAsia="ru-RU"/>
        </w:rPr>
        <w:t xml:space="preserve"> №  </w:t>
      </w:r>
    </w:p>
    <w:p>
      <w:pPr>
        <w:pStyle w:val="Normal"/>
        <w:widowControl/>
        <w:autoSpaceDE w:val="true"/>
        <w:spacing w:lineRule="exact" w:line="322"/>
        <w:ind w:right="-82" w:hanging="0"/>
        <w:rPr>
          <w:rFonts w:eastAsia="Arial Unicode MS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true"/>
        <w:ind w:right="5527" w:hanging="0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Про внесення змін до рішення виконавчого комітету Лебединської міської ради від 21.12.2022 № 280 </w:t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true"/>
        <w:ind w:right="5527" w:hanging="0"/>
        <w:jc w:val="both"/>
        <w:rPr>
          <w:rFonts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exact" w:line="322"/>
        <w:ind w:right="-1" w:firstLine="567"/>
        <w:jc w:val="both"/>
        <w:rPr/>
      </w:pPr>
      <w:r>
        <w:rPr>
          <w:color w:val="000000"/>
          <w:sz w:val="28"/>
          <w:szCs w:val="28"/>
        </w:rPr>
        <w:t>Керуючись частиною першою статті 52, частиною шостою статті 59 Закону України «Про місцеве самоврядування в Україні»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зпорядженням Кабінету Міністрів України від 28 жовтня 2020 р. № 1544-р «Про затвердження Національного плану дій з виконання резолюції Ради безпеки ООН 1325 «Жінки, мир, безпека» на період до 2025 року»,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 xml:space="preserve">виконавчий комітет Лебединської міської ради </w:t>
      </w: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>в и р і ш и в: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spacing w:lineRule="exact" w:line="322"/>
        <w:ind w:right="-1" w:firstLine="567"/>
        <w:jc w:val="both"/>
        <w:rPr/>
      </w:pPr>
      <w:r>
        <w:rPr>
          <w:rFonts w:eastAsia="Arial Unicode MS" w:cs="Arial Unicode MS"/>
          <w:color w:val="000000"/>
          <w:sz w:val="28"/>
          <w:szCs w:val="28"/>
          <w:lang w:eastAsia="ru-RU"/>
        </w:rPr>
        <w:t xml:space="preserve">Унести зміни до рішення виконавчого комітету Лебединської міської ради від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21.12.2022 № 280 «Про затвердження Плану дій </w:t>
      </w:r>
      <w:r>
        <w:rPr>
          <w:rFonts w:eastAsia="Calibri"/>
          <w:bCs/>
          <w:color w:val="000000"/>
          <w:sz w:val="28"/>
          <w:szCs w:val="28"/>
          <w:lang w:eastAsia="en-US"/>
        </w:rPr>
        <w:t>щодо виконання Національного плану дій з виконання резолюції Ради Безпеки ООН «Жінки, мир, безпека» на період до 2025 року на території Лебединської міської територіальної громади</w:t>
      </w:r>
      <w:r>
        <w:rPr>
          <w:rFonts w:eastAsia="Arial Unicode MS"/>
          <w:color w:val="000000"/>
          <w:sz w:val="28"/>
          <w:szCs w:val="28"/>
          <w:lang w:eastAsia="ru-RU"/>
        </w:rPr>
        <w:t>»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 xml:space="preserve">, затвердивши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План дій </w:t>
      </w:r>
      <w:r>
        <w:rPr>
          <w:rFonts w:eastAsia="Calibri"/>
          <w:bCs/>
          <w:color w:val="000000"/>
          <w:sz w:val="28"/>
          <w:szCs w:val="28"/>
          <w:lang w:eastAsia="en-US"/>
        </w:rPr>
        <w:t>щодо виконання Національного плану дій з виконання резолюції Ради Безпеки ООН 1325 «Жінки, мир, безпека» на період до 2025 року на території Лебединської міської територіальної громади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у новій редакції, що додається.</w:t>
      </w:r>
    </w:p>
    <w:p>
      <w:pPr>
        <w:pStyle w:val="Normal"/>
        <w:widowControl/>
        <w:autoSpaceDE w:val="true"/>
        <w:spacing w:lineRule="exact" w:line="322"/>
        <w:ind w:right="-82" w:firstLine="708"/>
        <w:jc w:val="both"/>
        <w:rPr>
          <w:rFonts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exact" w:line="322"/>
        <w:ind w:right="301" w:hanging="0"/>
        <w:rPr>
          <w:rFonts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exact" w:line="322"/>
        <w:ind w:right="301" w:hanging="0"/>
        <w:rPr/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 xml:space="preserve">Виконуючий обов’язки 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true"/>
        <w:spacing w:lineRule="exact" w:line="322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>міського голови                                                                     Світлана ГОРОШКО</w:t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true"/>
        <w:spacing w:lineRule="exact" w:line="322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true"/>
        <w:spacing w:lineRule="exact" w:line="322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autoSpaceDE w:val="true"/>
        <w:spacing w:lineRule="exact" w:line="322"/>
        <w:ind w:right="-1" w:hanging="0"/>
        <w:rPr/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>виконавчого комітету                                                          Сергій ПОДОЛЬКО</w:t>
      </w:r>
    </w:p>
    <w:p>
      <w:pPr>
        <w:pStyle w:val="Normal"/>
        <w:widowControl/>
        <w:autoSpaceDE w:val="true"/>
        <w:spacing w:lineRule="exact" w:line="322"/>
        <w:ind w:right="30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exact" w:line="322"/>
        <w:ind w:right="30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exact" w:line="322"/>
        <w:ind w:right="30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jc w:val="center"/>
        <w:rPr>
          <w:rFonts w:eastAsia="Arial Unicode MS" w:cs="Arial Unicode MS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812" w:leader="none"/>
        </w:tabs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1049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ТВЕРДЖЕНО</w:t>
      </w:r>
    </w:p>
    <w:p>
      <w:pPr>
        <w:pStyle w:val="Normal"/>
        <w:widowControl/>
        <w:autoSpaceDE w:val="true"/>
        <w:ind w:left="1049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ішення виконавчого комітету Лебединської міської ради</w:t>
      </w:r>
    </w:p>
    <w:p>
      <w:pPr>
        <w:pStyle w:val="Normal"/>
        <w:widowControl/>
        <w:autoSpaceDE w:val="true"/>
        <w:spacing w:before="120" w:after="0"/>
        <w:ind w:firstLine="1049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1 грудня 2022 року № 280</w:t>
      </w:r>
    </w:p>
    <w:p>
      <w:pPr>
        <w:pStyle w:val="Normal"/>
        <w:widowControl/>
        <w:autoSpaceDE w:val="true"/>
        <w:spacing w:before="120" w:after="0"/>
        <w:ind w:left="1049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(у редакції рішення виконавчого комітету Лебединської міської ради </w:t>
      </w:r>
    </w:p>
    <w:p>
      <w:pPr>
        <w:pStyle w:val="Normal"/>
        <w:widowControl/>
        <w:autoSpaceDE w:val="true"/>
        <w:spacing w:before="120" w:after="0"/>
        <w:ind w:left="10490" w:hanging="0"/>
        <w:jc w:val="both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  <w:t>00 листопада 2023 року №)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лан дій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щодо виконання Національного плану дій з виконання резолюції Ради Безпеки ООН 1325 «Жінки, мир, безпека» на період до 2025 року на території Лебединської міської територіальної громади</w:t>
      </w:r>
    </w:p>
    <w:p>
      <w:pPr>
        <w:pStyle w:val="Normal"/>
        <w:widowControl/>
        <w:autoSpaceDE w:val="true"/>
        <w:spacing w:lineRule="auto" w:line="254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2552"/>
        <w:gridCol w:w="1842"/>
        <w:gridCol w:w="1560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Зміст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ідповідальний за 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Індикатор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жерела фінансу-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Суб’єкти фінансу-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ня періодичних засідань Координаційної ради з питань сімейної, гендерної політики та протидії торгівлі людьми Лебединської міської територіальної громади (далі – Координаційна рада). Впровадження Порядку денного 1325 «Жінки, мир, безпека» з метою координації діяльності суб’єктів взаємодії, які працюють над впровадженням резолюції Ради Безпеки ООН 1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лова Координаційної ради, управління праці та соціального захисту населення виконкому Лебедин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явність щорічного плану роботи Координаційної рад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інімум 4 проведених засідання (протоколи проведення, фото та пост в соціальній мережі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ількість прийнятих рекомендацій до виконання (підтверджуючі матеріа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Щоквартально 2023-2025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Лебеди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іння праці та соціального захисту населення виконкому Лебеди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безпечення участі фахівців структурних підрозділів Лебединської міської ради та її виконавчого комітету в навчанні за загальними короткостроковими програмами та іншими програмами для посадових осіб місцевого самоврядування з питань Порядку денного 1325 «Жінки, мир, безпека», розвитку лідерського потенціалу, навичок ведення переговорів, медіації, запобігання та врегулювання конфліктів, порядку взаємодії з надання допомоги постраждалим, тренінгів з гендерної рівності, гендерно-чутливого та конфліктно-чутливого аналізу, гендерно-чутливий підхід до бюджетного процесу, гендерний аналіз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еруючий справами виконавчого комітету Лебединської міської ради, управління праці та соціального захисту населення виконкому Лебединської міської ради, громадські та міжнародні організації (за згодо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ількість проведених навчань (пост у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оціальній мережі, фот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)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ількість осіб (із розподілом за статтю та приналежністю до відповідальних виконавців/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ізацій), які підвищили рівень зн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-2025 роки (за окремим графі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уктура ООН жі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ізація та здійснення інформаційно-просвітницьких заходів, лекцій, виставок на території Лебединської міської територіальної громади з метою підвищення рівня інформованості населення щодо гендерної рівності, запобігання насильству в сім’ї та протидії гендерному насильству у співпраці з громадськими та міжнародними організаціями та групами самодопом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ідділ з питань внутрішньої політики виконавчого комітету Лебединської міської ради, управління праці та соціального захисту населення виконкому Лебединської міської ради, відділ культури і туризму виконавчого комітету Лебединської міської ради, сектор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Лебединське бюро правничої допомоги» (за згодою), Лебединське управління Сумської філії Сумського обласного центру зайнятості (за згодою),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відділення поліції № 3                 (м. Лебедин) Сумського районного управління поліції Головного управління національної поліції в Сумській області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за згодо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інімум 8 проведених заходів (звіт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ст у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оціальній мережі, фото, список учасників</w:t>
            </w:r>
            <w:r>
              <w:rPr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ількість охоплених хлопців та дівчат, жінок та чолові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-2025 роки (за окремим графі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Лебединської міської територіальної громади,</w:t>
            </w:r>
          </w:p>
          <w:p>
            <w:pPr>
              <w:pStyle w:val="Normal"/>
              <w:widowControl/>
              <w:autoSpaceDE w:val="true"/>
              <w:ind w:left="-108" w:right="-10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іння праці та соціального захисту населення виконкому Лебединської міської ради (93 000 грив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ня інформаційно-просвітницьких заходів, засідань круглого столу, акцій, спрямованих на підвищення обізнаності населення щодо проблеми торгівлі люд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ідділ з питань внутрішньої політики виконавчого комітету Лебединської міської ради, сектор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ебединське бюро правничої допомоги» (за згодою), Лебединське управління Сумської філії Сумського обласного центру зайнятості (за згодою), управління праці та соціального захисту населення виконкому Лебединської міської ради,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відділ культури і туризму виконавчого комітету Лебединської міської ради, відділення поліції № 3 (м. Лебедин) Сумського районного управління поліції Головного управління національної поліції в Сумській області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за згодою)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іння освіти, молоді та спорту виконавчого комітету Лебединської міської ради, Лебединський міський центр соціальних служб, служба у справах дітей виконавчого комітету Лебедин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інімум 4 проведених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інформаційних </w:t>
            </w:r>
            <w:r>
              <w:rPr>
                <w:color w:val="000000"/>
                <w:sz w:val="24"/>
                <w:szCs w:val="24"/>
              </w:rPr>
              <w:t xml:space="preserve">заходи, мінімум 2 проведені круглі столи;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ількість учасників, кількість охоплених осі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-2025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юджет Лебединської міської територіальної громади, </w:t>
            </w:r>
          </w:p>
          <w:p>
            <w:pPr>
              <w:pStyle w:val="Normal"/>
              <w:widowControl/>
              <w:autoSpaceDE w:val="true"/>
              <w:ind w:left="-108" w:right="-10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іння праці та соціального захисту населення виконкому Лебединської міської рад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4 900 грив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ня в Лебединській міській територіальній громаді інформаційно-просвітницьких заходів до Міжнародної акції 16 днів проти наси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ідділ з питань внутрішньої політики виконавчого комітету Лебединської міської ради, сектор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ебединське бюро правничої допомоги» (за згодою), Лебединське управління Сумської філії Сумського обласного центру зайнятості (за згодою), управління праці та соціального захисту населення виконкому Лебединської міської ради,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відділ культури і туризму виконавчого комітету Лебединської міської ради, відділення поліції № 3 (м. Лебедин) Сумського районного управління поліції Головного управління національної поліції в Сумській області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за згодою)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іння освіти, молоді та спорту виконавчого комітету Лебединської міської ради, Лебединський міський центр соціальних служб,</w:t>
            </w:r>
            <w:r>
              <w:rPr>
                <w:color w:val="000000"/>
                <w:sz w:val="24"/>
                <w:szCs w:val="24"/>
              </w:rPr>
              <w:t xml:space="preserve"> комунальний заклад Сумської обласної ради «Лебединський фаховий педагогічний коледж імені А.С.Макаренка» (за згодою), Державний професійно-технічний навчальний заклад «Лебединське вище професійне училище лісового господарства» (за згодою), комунальний заклад Сумської обласної ради 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Лебединський фаховий медичний коледж імені професора М.І.Ситенка» </w:t>
            </w:r>
            <w:r>
              <w:rPr>
                <w:color w:val="000000"/>
                <w:sz w:val="24"/>
                <w:szCs w:val="24"/>
              </w:rPr>
              <w:t>(за згодо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явність затвердженого плану заході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інімум 7 проведених інформаційно-просвітницьких заходів (</w:t>
            </w:r>
            <w:r>
              <w:rPr>
                <w:color w:val="000000"/>
                <w:sz w:val="24"/>
                <w:szCs w:val="24"/>
                <w:lang w:eastAsia="ru-RU"/>
              </w:rPr>
              <w:t>звіт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ст в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оціальній мережі, фото, список учасникі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-2025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Лебеди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ind w:left="-108" w:right="-10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іння праці та соціального захисту населення виконкому Лебединської міської ради (7 100 грив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ня інформування та навчань з питань особливостей безпеки життєдіяльності для педагогічних працівників, батьків, здобувачів освіти, закладів дошкільної та загальної середньої освіти, зокрема щодо дій в умовах конфліктів та надзвичайних ситуацій (пожежі, загострення бойових дій, техногенні аварії, пандемії та інше), поводження з вибухонебезпечними предметами з урахуванням гендерного підходу, здійснення психологічної підтримки з питань подолання психологічних травм у дівчат та хлопців, які постраждали від конфлік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ідділ з питань внутрішньої політики виконавчого комітету  Лебединської міської ради, сектор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ебединське бюро правничої допомоги» (за згодою),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відділення поліції № 3 (м. Лебедин) Сумського районного управління поліції Головного управління національної поліції в Сумській області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за згодою)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іння освіти, молоді та спорту виконавчого комітету Лебединської міської ради,</w:t>
            </w:r>
            <w:r>
              <w:rPr>
                <w:color w:val="000000"/>
                <w:sz w:val="24"/>
                <w:szCs w:val="24"/>
              </w:rPr>
              <w:t xml:space="preserve"> комунальний заклад Сумської обласної ради «Лебединський фаховий педагогічний коледж імені А.С.Макаренка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за згодою)</w:t>
            </w:r>
            <w:r>
              <w:rPr>
                <w:color w:val="000000"/>
                <w:sz w:val="24"/>
                <w:szCs w:val="24"/>
              </w:rPr>
              <w:t>, Державний професійно-технічний навчальний заклад «Лебединське вище професійне училище лісового господарства» (за згодою), комунальний заклад Сумської обласної ради 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Лебединський фаховий медичний коледж імені професора М.І.Ситенка» </w:t>
            </w:r>
            <w:r>
              <w:rPr>
                <w:color w:val="000000"/>
                <w:sz w:val="24"/>
                <w:szCs w:val="24"/>
              </w:rPr>
              <w:t>(за згодою)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міжнародні та громадські організації (за згодою), Сумське районне управління Головного управління Державної служби України з надзвичайних ситуацій у Сумській області (за згодою), комунальний заклад Сумської обласної ради «Лебединський навчально-реабілітаційний центр» (за згодо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інімум 5 проведених інформаційних та навчальних заходів (</w:t>
            </w:r>
            <w:r>
              <w:rPr>
                <w:color w:val="000000"/>
                <w:sz w:val="24"/>
                <w:szCs w:val="24"/>
                <w:lang w:eastAsia="ru-RU"/>
              </w:rPr>
              <w:t>звіт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ст в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оціальній мережі, фото, список учасникі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лік навчальних закладів, де було проведено навчанн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ількість педагогічних працівників і батьків, охоплених навчанням (з урахуванням статі, місця проживання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ворення додаткових укрит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-2025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потребує фінансування</w:t>
            </w:r>
          </w:p>
          <w:p>
            <w:pPr>
              <w:pStyle w:val="Normal"/>
              <w:widowControl/>
              <w:autoSpaceDE w:val="true"/>
              <w:ind w:left="-108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країнський жіночий фонд  при підтримці жінок О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готовлення та розповсюдження буклетів, пам’яток (інформаційних матеріалів) екстреного реагування на безпекові виклики щодо формування в суспільстві «нульової» толерантності до дискримінації за ознакою статі; запобігання та протидії гендерно-обумовленому насильству, в тому числі пов’язаному з конфліктом, подолання ґендерних стереотипів з урахуванням різних потреб жінок, чоловіків, у тому числі молодих жінок та чоловіків, дівчат та хлопц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Відділ з питань внутрішньої політики виконавчого комітету Лебединської міської ради, сектор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ебединське бюро правничої допомоги» (за згодою), управління праці та соціального захисту населення виконкому Лебединської міської ради,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відділення поліції  № 3 (м. Лебедин) Сумського районного управління поліції Головного управління національної поліції в Сумській області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за згодою)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більшення кількості звернень в поліцію та/або інші установи порівняно з минулим роком мінімум на 5%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ількість жінок та чоловіків, у тому числі молодих жінок та чоловіків, дівчат та хлопців, поінформованих щодо реагування на виклики безпеки (за місцем прожива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-2025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Лебеди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ind w:left="-108" w:right="-10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іння праці та соціального захисту населення виконкому Лебеди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ання послуг жінкам із специфічними потребами, в тому числі постраждалих від конфлікту та гендерно-зумовленого насиль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ебединський міський центр соціальних служб, Лебединс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інімум 4 проведених психологічних тренінги у рік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ількість жінок, які відвідали тренінги за віком та категорією вразлив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-2025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ання медичної допомоги жінкам і дівчатам із вразливих категорій, у тому числі, які постраждали від гендерно-зумовленого насильства, особливо від форм сексуального наси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унальне некомерційне підприємство «Лебединська лікарня імені лікаря К.О.Зільберника» Лебединської міської ради, громадська організація «Жінки Лебединщини» (за згодо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штування гінекологічного кабінету безбар’єрного доступу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ількість жінок та дівчат, яким надана медична допом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-2025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раїнський жіночий фонд  при підтримці жінок ООН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ращення якості життя жінок Лебединської міської територіальної громади, жінок внутрішньо переміщених, матерів, та їхніх дітей з особливими потре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омадська організація «Жінки Лебединщини» (за згодою), комунальний заклад Сумської обласної ради «Лебединський навчально-реабілітаційний центр» (за згодо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ворення та функціонування сенсорної кімнат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ількість мам, які скористалися послугами сенсорної кімн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3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раїнський жіночий фонд  при підтримці жінок ООН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ворення гендерного паспорту (профілю) Лебединської міської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уктурні підрозділи Лебединської міської ради та її виконавчого коміт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явність гендерного оновленого паспорту (профілю) Лебедин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3 року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4 року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5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Лебеди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ind w:left="-108" w:right="-10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іння праці та соціального захисту населення виконкому Лебединської міської рад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87 500 гриве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безпечення доступу жінок та інших вразливих категорій Лебединської міської територіальної громади до правової, психологічної та інших видів допомоги шляхом введення до складу мобільної бригади соціально-психологічної допомоги особам, які постраждали від домашнього насильства та/або насильства за ознакою статі представника правової допомоги, психолога та соціального праці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ебединський міський центр соціальних служ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явність мобільної бригади у складі якої є представник правової допомоги, психолога та соціального працівник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явність автомобі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3 року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4 року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5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рияння доступу до безоплатної вторинної правової допомоги особам, які постраждали від домашнього насильства, внутрішньо переміщеним особам, особам з інвалідністю, особам похилого віку, Захисникам і Захисницям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ктор «Лебединське бюро правничої допомоги» (за згодо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ількість осіб, які отримали послуги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зоплатної вторинної правової допомоги (у розрізі віку, статі, соціального статусу, місця прожива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3 року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4 року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5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прияння збільшенню обізнаності жінок щодо економічної спроможності жі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іння праці та соціального захисту населення виконкому Лебединської міської ради, громадська організація «Жінки Лебединщини» (за згодо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ількість жінок та дівчат, які пройшли навчання, відвідали заходи (</w:t>
            </w:r>
            <w:r>
              <w:rPr>
                <w:color w:val="000000"/>
                <w:sz w:val="24"/>
                <w:szCs w:val="24"/>
                <w:lang w:eastAsia="ru-RU"/>
              </w:rPr>
              <w:t>звіт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ст у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оціальній мережі, фото, список учасникі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ворення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 функціонування швейної майстер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-2025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раїнський жіночий фонд  при підтримці жінок ООН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творення та надання послуг навчання з інформаційних та комунікаційних технологій для людей похилого ві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ебединс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ількість людей похилого віку, охоплених послугами навчання (</w:t>
            </w:r>
            <w:r>
              <w:rPr>
                <w:color w:val="000000"/>
                <w:sz w:val="24"/>
                <w:szCs w:val="24"/>
                <w:lang w:eastAsia="ru-RU"/>
              </w:rPr>
              <w:t>звіт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ст у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оціальній мережі, фото, список учасникі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3 року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4 року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5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Забезпечення та надання своєчасної допомоги дітям, які постраждали від домашнього насильства. Здійснення заходів щодо психологічної реабілітації дітей, які постраждали від домашнього наси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ужба у справах дітей виконавчого комітету Лебединської міської ради, Лебединський міський центр соціальних служ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ількість охоплених дітей, яким надано допомогу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ількість проведених заходів щодо психологічної реабілітації дітей, які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 постраждали від домашнього наси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3 року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4 року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5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прияння поширенню соціальної реклами, висвітленню в засобах масової інформації тематичних заходів щодо гендерних аспектів запобігання та врегулювання конфлік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ідділ з питань внутрішньої політики виконавчого комітету Лебедин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ількість поширеної соціальної реклами та тематичних заходів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щодо гендерних аспектів запобігання та врегулювання конфлі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3 року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4 року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5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Забезпечення співпраці та партнерства між жінками та чоловіками, групами самодопомоги, громадським суспільством, структурою ООН Жінки щодо моніторингу та оцінки Плану дій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щодо виконання Національного плану дій з виконання резолюції Ради Безпеки ООН 1325 «Жінки, мир, безпека» на період до 2025 року на території Лебединської міської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уктурні підрозділи Лебединської міської ради та її виконавчого комітету, голова Робочої групи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з вирішення питань гендерної політик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групи самодопомоги (за згодо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інімум 5 проведених інформаційних заходів (</w:t>
            </w:r>
            <w:r>
              <w:rPr>
                <w:color w:val="000000"/>
                <w:sz w:val="24"/>
                <w:szCs w:val="24"/>
                <w:lang w:eastAsia="ru-RU"/>
              </w:rPr>
              <w:t>звіт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ст в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оціальній мережі, фото, список учасникі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3 року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4 року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5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Забезпечення публічного обговорення результатів моніторингу Плану дій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щодо виконання Національного плану дій з виконання резолюції Ради Безпеки ООН 1325 «Жінки, мир, безпека» на період до 2025 року на території Лебединської міської територіальної громади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на засіданнях Робочої групи з вирішення питань гендерної політики, з жінками та чоловіками з Лебединської міської територіальної громади для отримання їх оцінки та відгуків про якість наданих послуг та проведених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уктурні підрозділи Лебединської міської ради та її виконавчого комітету, голова Робочої групи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з вирішення питань гендерної політик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групи самодопомоги (за згодо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інімум 4 проведених засідання, фокус груп (</w:t>
            </w:r>
            <w:r>
              <w:rPr>
                <w:color w:val="000000"/>
                <w:sz w:val="24"/>
                <w:szCs w:val="24"/>
                <w:lang w:eastAsia="ru-RU"/>
              </w:rPr>
              <w:t>звіт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ст у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оціальній мережі, фото, список учасникі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3 року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4 року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вартал 2025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6237" w:leader="none"/>
        </w:tabs>
        <w:autoSpaceDE w:val="true"/>
        <w:spacing w:lineRule="exact" w:line="322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tabs>
          <w:tab w:val="clear" w:pos="708"/>
          <w:tab w:val="left" w:pos="8789" w:leader="none"/>
        </w:tabs>
        <w:autoSpaceDE w:val="true"/>
        <w:spacing w:lineRule="exact" w:line="322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>виконавчого комітету</w:t>
        <w:tab/>
        <w:t>Сергій ПОДОЛЬКО</w:t>
      </w:r>
    </w:p>
    <w:p>
      <w:pPr>
        <w:pStyle w:val="Normal"/>
        <w:widowControl/>
        <w:autoSpaceDE w:val="true"/>
        <w:spacing w:lineRule="exact" w:line="322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exact" w:line="322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>Начальник управління праці</w:t>
      </w:r>
    </w:p>
    <w:p>
      <w:pPr>
        <w:pStyle w:val="Normal"/>
        <w:widowControl/>
        <w:autoSpaceDE w:val="true"/>
        <w:spacing w:lineRule="exact" w:line="322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 xml:space="preserve">та соціального захисту населення </w:t>
      </w:r>
    </w:p>
    <w:p>
      <w:pPr>
        <w:pStyle w:val="Normal"/>
        <w:widowControl/>
        <w:tabs>
          <w:tab w:val="clear" w:pos="708"/>
          <w:tab w:val="left" w:pos="8789" w:leader="none"/>
        </w:tabs>
        <w:autoSpaceDE w:val="true"/>
        <w:spacing w:lineRule="exact" w:line="322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>виконкому Лебединської міської ради</w:t>
        <w:tab/>
      </w:r>
    </w:p>
    <w:p>
      <w:pPr>
        <w:pStyle w:val="Normal"/>
        <w:tabs>
          <w:tab w:val="clear" w:pos="708"/>
          <w:tab w:val="left" w:pos="2100" w:leader="none"/>
        </w:tabs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265" w:leader="none"/>
        <w:tab w:val="left" w:pos="538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265" w:leader="none"/>
        <w:tab w:val="left" w:pos="538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Style11">
    <w:name w:val="Основной текст Знак"/>
    <w:qFormat/>
    <w:rPr>
      <w:spacing w:val="-3"/>
      <w:sz w:val="18"/>
      <w:szCs w:val="18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b w:val="false"/>
      <w:bCs w:val="false"/>
      <w:spacing w:val="0"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19"/>
      <w:szCs w:val="19"/>
      <w:lang w:bidi="ar-SA"/>
    </w:rPr>
  </w:style>
  <w:style w:type="character" w:styleId="11">
    <w:name w:val="Заголовок №1"/>
    <w:qFormat/>
    <w:rPr>
      <w:b/>
      <w:bCs/>
      <w:spacing w:val="0"/>
      <w:sz w:val="19"/>
      <w:szCs w:val="19"/>
      <w:lang w:bidi="ar-SA"/>
    </w:rPr>
  </w:style>
  <w:style w:type="character" w:styleId="2">
    <w:name w:val="Основной текст (2)_"/>
    <w:qFormat/>
    <w:rPr>
      <w:sz w:val="15"/>
      <w:szCs w:val="15"/>
      <w:lang w:bidi="ar-SA"/>
    </w:rPr>
  </w:style>
  <w:style w:type="character" w:styleId="9">
    <w:name w:val="Основной текст (9)_"/>
    <w:qFormat/>
    <w:rPr>
      <w:b/>
      <w:bCs/>
      <w:sz w:val="15"/>
      <w:szCs w:val="15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pacing w:val="-2"/>
      <w:sz w:val="15"/>
      <w:szCs w:val="15"/>
      <w:lang w:bidi="ar-SA"/>
    </w:rPr>
  </w:style>
  <w:style w:type="character" w:styleId="91">
    <w:name w:val="Колонтитул + 9"/>
    <w:qFormat/>
    <w:rPr>
      <w:rFonts w:ascii="Times New Roman" w:hAnsi="Times New Roman" w:cs="Times New Roman"/>
      <w:spacing w:val="-2"/>
      <w:sz w:val="18"/>
      <w:szCs w:val="18"/>
    </w:rPr>
  </w:style>
  <w:style w:type="character" w:styleId="29">
    <w:name w:val="Основной текст (2)9"/>
    <w:qFormat/>
    <w:rPr>
      <w:rFonts w:ascii="Times New Roman" w:hAnsi="Times New Roman" w:cs="Times New Roman"/>
      <w:spacing w:val="-2"/>
      <w:sz w:val="15"/>
      <w:szCs w:val="15"/>
      <w:lang w:bidi="ar-SA"/>
    </w:rPr>
  </w:style>
  <w:style w:type="character" w:styleId="28">
    <w:name w:val="Основной текст (2)8"/>
    <w:qFormat/>
    <w:rPr>
      <w:rFonts w:ascii="Times New Roman" w:hAnsi="Times New Roman" w:cs="Times New Roman"/>
      <w:spacing w:val="-2"/>
      <w:sz w:val="15"/>
      <w:szCs w:val="15"/>
      <w:lang w:bidi="ar-SA"/>
    </w:rPr>
  </w:style>
  <w:style w:type="character" w:styleId="27">
    <w:name w:val="Основной текст (2)7"/>
    <w:qFormat/>
    <w:rPr>
      <w:rFonts w:ascii="Times New Roman" w:hAnsi="Times New Roman" w:cs="Times New Roman"/>
      <w:spacing w:val="-2"/>
      <w:sz w:val="15"/>
      <w:szCs w:val="15"/>
      <w:lang w:bidi="ar-SA"/>
    </w:rPr>
  </w:style>
  <w:style w:type="character" w:styleId="12">
    <w:name w:val="Основной текст (12)_"/>
    <w:qFormat/>
    <w:rPr>
      <w:sz w:val="8"/>
      <w:szCs w:val="8"/>
      <w:lang w:val="en-US" w:eastAsia="en-US" w:bidi="ar-SA"/>
    </w:rPr>
  </w:style>
  <w:style w:type="character" w:styleId="26">
    <w:name w:val="Основной текст (2)6"/>
    <w:qFormat/>
    <w:rPr>
      <w:rFonts w:ascii="Times New Roman" w:hAnsi="Times New Roman" w:cs="Times New Roman"/>
      <w:spacing w:val="-2"/>
      <w:sz w:val="15"/>
      <w:szCs w:val="15"/>
      <w:lang w:bidi="ar-SA"/>
    </w:rPr>
  </w:style>
  <w:style w:type="character" w:styleId="13">
    <w:name w:val="Основной текст (13)_"/>
    <w:qFormat/>
    <w:rPr>
      <w:sz w:val="8"/>
      <w:szCs w:val="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33">
    <w:name w:val="Основной текст с отступом 3 Знак"/>
    <w:qFormat/>
    <w:rPr>
      <w:sz w:val="16"/>
      <w:szCs w:val="16"/>
      <w:lang w:val="ru-RU"/>
    </w:rPr>
  </w:style>
  <w:style w:type="character" w:styleId="23">
    <w:name w:val="Основной текст 2 Знак"/>
    <w:qFormat/>
    <w:rPr>
      <w:bCs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eastAsia="Batang;바탕"/>
      <w:sz w:val="28"/>
      <w:lang w:val="en-US"/>
    </w:rPr>
  </w:style>
  <w:style w:type="character" w:styleId="Style16">
    <w:name w:val="Подзаголовок Знак"/>
    <w:qFormat/>
    <w:rPr>
      <w:rFonts w:eastAsia="Batang;바탕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Batang;바탕"/>
      <w:sz w:val="28"/>
      <w:lang w:val="en-US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spacing w:val="-3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254" w:before="2700" w:after="4260"/>
      <w:jc w:val="center"/>
    </w:pPr>
    <w:rPr>
      <w:b/>
      <w:bCs/>
      <w:sz w:val="19"/>
      <w:szCs w:val="19"/>
      <w:lang w:val="en-US"/>
    </w:rPr>
  </w:style>
  <w:style w:type="paragraph" w:styleId="111">
    <w:name w:val="Заголовок №11"/>
    <w:basedOn w:val="Normal"/>
    <w:qFormat/>
    <w:pPr>
      <w:widowControl/>
      <w:shd w:fill="FFFFFF" w:val="clear"/>
      <w:autoSpaceDE w:val="true"/>
      <w:spacing w:lineRule="atLeast" w:line="240" w:before="180" w:after="0"/>
      <w:outlineLvl w:val="0"/>
    </w:pPr>
    <w:rPr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187"/>
    </w:pPr>
    <w:rPr>
      <w:sz w:val="15"/>
      <w:szCs w:val="15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ind w:firstLine="260"/>
    </w:pPr>
    <w:rPr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ru-RU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  <w:jc w:val="both"/>
    </w:pPr>
    <w:rPr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Batang;바탕"/>
      <w:b/>
      <w:bCs/>
      <w:sz w:val="28"/>
      <w:szCs w:val="28"/>
      <w:lang w:val="en-US"/>
    </w:rPr>
  </w:style>
  <w:style w:type="paragraph" w:styleId="Style19">
    <w:name w:val=" Знак Знак Знак"/>
    <w:basedOn w:val="Normal"/>
    <w:qFormat/>
    <w:pPr>
      <w:widowControl/>
      <w:autoSpaceDE w:val="true"/>
    </w:pPr>
    <w:rPr>
      <w:rFonts w:ascii="Verdana" w:hAnsi="Verdana" w:eastAsia="Batang;바탕" w:cs="Verdana"/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6:21:00Z</dcterms:created>
  <dc:creator>Customer</dc:creator>
  <dc:description/>
  <cp:keywords/>
  <dc:language>en-US</dc:language>
  <cp:lastModifiedBy>Пользователь</cp:lastModifiedBy>
  <cp:lastPrinted>2022-12-28T11:10:00Z</cp:lastPrinted>
  <dcterms:modified xsi:type="dcterms:W3CDTF">2023-11-13T09:04:00Z</dcterms:modified>
  <cp:revision>93</cp:revision>
  <dc:subject/>
  <dc:title/>
</cp:coreProperties>
</file>