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08870631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0.10.2023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м. Лебедин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ведення посад у закладах дошкільної та загальної середньої освіти Лебединської міської територіальної громади</w:t>
      </w:r>
    </w:p>
    <w:p>
      <w:pPr>
        <w:pStyle w:val="Normal"/>
        <w:tabs>
          <w:tab w:val="clear" w:pos="708"/>
          <w:tab w:val="left" w:pos="8931" w:leader="none"/>
        </w:tabs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1 пункту «а» частини першої статті 32, частини першої статті 52, частини шостої статті 59 Закону України «Про місцеве самоврядування в Україні», статті 39 Закону України «Про дошкільну освіту», статті 60 Закону України «Про повну загальну середню освіту», наказів Міністерства освіти і науки України від 04.11.2010 № 1055 «Про затвердження Типових штатних нормативів дошкільних навчальних закладів», зареєстрованого в Міністерстві юстиції України 23.11.2010 за № 1157/18452, від 06.12.2010 № 1205 «Про затвердження Типових штатних нормативів закладів загальної середньої освіти», зареєстрованого в Міністерстві юстиції України 22.12.2010 за № 1308/18603, виконавчий комітет Лебедин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и р і ш и 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інню освіти, молоді та спорту виконавчого комітету Лебединської міської ради ввести посади в закладах дошкільної та загальної середньої освіти Лебединської міської територіальної громади з 01 грудня 2023 ро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стента вихователя у закладі дошкільної освіти (ясла-</w:t>
        <w:br/>
        <w:t>садок) «Чайка» Лебединської міської ради Сумської області – 1 став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а вчителя у Лебединському закладі загальної середньої освіти </w:t>
        <w:br/>
        <w:t>І-ІІІ ступенів № 7 Лебединської міської ради Сумської області – 1 ставку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ікєєву О.В.</w:t>
      </w:r>
    </w:p>
    <w:p>
      <w:pPr>
        <w:pStyle w:val="Style17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                                                                     Світлана ГОРОШ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                                                          Сергій ПОДОЛЬ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szCs w:val="26"/>
    </w:rPr>
  </w:style>
  <w:style w:type="character" w:styleId="Style16">
    <w:name w:val="Нижний колонтитул Знак"/>
    <w:qFormat/>
    <w:rPr>
      <w:rFonts w:ascii="Antiqua;Arial Narrow" w:hAnsi="Antiqua;Arial Narrow" w:cs="Antiqua;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0:00Z</dcterms:created>
  <dc:creator>User</dc:creator>
  <dc:description/>
  <cp:keywords/>
  <dc:language>en-US</dc:language>
  <cp:lastModifiedBy>Пользователь</cp:lastModifiedBy>
  <cp:lastPrinted>2022-08-03T14:07:00Z</cp:lastPrinted>
  <dcterms:modified xsi:type="dcterms:W3CDTF">2023-11-13T09:06:00Z</dcterms:modified>
  <cp:revision>10</cp:revision>
  <dc:subject/>
  <dc:title> </dc:title>
</cp:coreProperties>
</file>