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БІНЕТ МІНІСТРІВ УКРАЇН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А</w:t>
      </w:r>
    </w:p>
    <w:p>
      <w:pPr>
        <w:pStyle w:val="Normal"/>
        <w:jc w:val="center"/>
        <w:rPr/>
      </w:pPr>
      <w:r>
        <w:rPr/>
        <w:t>від 21 листопада 2011 р. № 1277</w:t>
      </w:r>
    </w:p>
    <w:p>
      <w:pPr>
        <w:pStyle w:val="Normal"/>
        <w:jc w:val="center"/>
        <w:rPr/>
      </w:pPr>
      <w:r>
        <w:rPr/>
        <w:t>Киї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итання системи обліку публічної інформації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бінет Міністрів України  п о с т а н о в л я є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Затвердити   Положення   про   систему   обліку  публічної інформації, що додається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2. Міністерствам, іншим центральним органам виконавчої влади, Раді міністрів Автономної Республіки Крим,  обласним, Київській та Севастопольській міським державним  адміністраціям  у  тримісячний строк забезпечити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творення, функціонування та ведення системи обліку публічної інформації;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доступ до системи обліку публічної інформації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3. Рекомендувати органам місцевого самоврядування забезпечити створення,  функціонування  та  ведення  системи  обліку публічної інформації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ем'єр-міністр України                                                                     М.АЗАР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Інд. 70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>ЗАТВЕРДЖЕНО</w:t>
      </w:r>
    </w:p>
    <w:p>
      <w:pPr>
        <w:pStyle w:val="Normal"/>
        <w:jc w:val="right"/>
        <w:rPr/>
      </w:pPr>
      <w:r>
        <w:rPr/>
        <w:t>постановою Кабінету Міністрів України</w:t>
      </w:r>
    </w:p>
    <w:p>
      <w:pPr>
        <w:pStyle w:val="Normal"/>
        <w:ind w:left="3540" w:firstLine="708"/>
        <w:jc w:val="center"/>
        <w:rPr/>
      </w:pPr>
      <w:r>
        <w:rPr/>
        <w:t xml:space="preserve"> </w:t>
      </w:r>
      <w:r>
        <w:rPr/>
        <w:t>від 21 листопада 2011 р. N 127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НЯ</w:t>
      </w:r>
    </w:p>
    <w:p>
      <w:pPr>
        <w:pStyle w:val="Normal"/>
        <w:jc w:val="center"/>
        <w:rPr/>
      </w:pPr>
      <w:r>
        <w:rPr/>
        <w:t>про систему обліку публічної інформації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1. Це Положення встановлює загальні вимоги щодо  забезпечення збереження  та  доступу  до публічної інформації шляхом створення, функціонування і ведення системи обліку  публічної  інформації,  в якій  реєструються  документи,  що перебувають у суб'єктів владних повноважень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2. Система  обліку  публічної  інформації  (далі  -   система обліку)  -  це  електронна  база даних,  що містить інформацію про документи,  які перебувають у суб'єкта владних повноважень (далі - документи)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3. Адміністратором   системи   обліку   є   суб'єкт   владних повноважень, що забезпечує її створення, функціонування та ведення в межах своїх повноважень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4. Адміністратор системи обліку забезпечує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еєстрацію документів;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табільну роботу системи обліку;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оприлюднення системи обліку на офіційному веб-сайті, а в разі його відсутності - в інший прийнятний спосіб;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дання доступу до системи обліку за запитами;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дійснення оновлення програмного забезпечення системи обліку;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можливість пошуку,  перегляду,  отримання  електронних  копій шляхом  копіювання  інформації  з  системи  обліку в цілому або її частин користувачами системи обліку;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здійснення інших функцій відповідно до законодавства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5. Реєстрація  документів  здійснюється  шляхом  внесення   в облікову  картку  таких  відомостей  про  документи в електронному вигляді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омер облікової картки;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зва документа;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омер документа;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ата створення документа;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ата надходження документа;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жерело інформації (автор, відповідний підрозділ);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передбачена законом   підстава   віднесення   інформації   до категорії з обмеженим доступом;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строк обмеження  доступу  до  інформації  (у разі,  якщо вона віднесена до інформації з обмеженим доступом);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алузь;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лючові слова;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ип, носій (текстовий документ, плівки, відео- та аудіозаписи тощо);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ид (нормативні   акти,  угоди,  рішення,  протоколи,  звіти, прес-релізи);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проекти рішень (доповідні записки, звернення, заяви, подання, пропозиції, листи тощо);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форма зберігання документа;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місце зберігання документа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У разі потреби може зазначатися додаткова інформація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6. Система обліку ведеться державною мовою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7. Внесення   змін   до   системи  обліку  у  разі  виявлення неточності,  помилки або зміни інформації про  документ,  внесеної раніше,  здійснюється  шляхом  створення  додаткової  до  існуючої облікової картки,  із зазначенням у системі обліку факту  внесення змін, змісту змін та дати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8. Внесення   до  системи  обліку  відомостей  про  документи здійснюється з урахуванням частини сьомої статті 6 Закону  України "Про доступ до публічної інформації" ( 2939-17 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9. Захист  інформації  в  системі  обліку здійснюється шляхом створення комплексної системи захисту інформації  з  підтвердженою відповідніст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58:00Z</dcterms:created>
  <dc:creator>New User</dc:creator>
  <dc:description/>
  <cp:keywords/>
  <dc:language>en-US</dc:language>
  <cp:lastModifiedBy>Admin</cp:lastModifiedBy>
  <dcterms:modified xsi:type="dcterms:W3CDTF">2015-02-17T07:58:00Z</dcterms:modified>
  <cp:revision>2</cp:revision>
  <dc:subject/>
  <dc:title>КАБІНЕТ МІНІСТРІВ УКРАЇНИ</dc:title>
</cp:coreProperties>
</file>