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окументів, що мають гриф обмеження ”Для службового користування” у виконавчому комітеті Лебед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кументи мобілізаційного плану та мобілізаційного характе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ування з обласними, районними, міськими організаціями і установами з питань охорони державної таємниц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ування з обласними, районними, міськими організаціями і установами з мобілізаційних пита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ування з обласними, районними, міськими організаціями і установами з питань цивільного захис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и (книги) обліку таємних документів та документів з грифом обмеження доступу ”Для службового користування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 перевірок документів та спра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 з мобілізаційних пита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і зошити виконавц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і картки громадян про надання допуску до державної таємниц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інвентарного облік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цивільної оборони міста з додатками ( на особливий період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план міста Лебедина з додат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військового обліку та брон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правові документи режимно-секретного орг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3:00Z</dcterms:created>
  <dc:creator>Admin</dc:creator>
  <dc:description/>
  <cp:keywords/>
  <dc:language>en-US</dc:language>
  <cp:lastModifiedBy>Admin</cp:lastModifiedBy>
  <dcterms:modified xsi:type="dcterms:W3CDTF">2015-02-17T08:03:00Z</dcterms:modified>
  <cp:revision>2</cp:revision>
  <dc:subject/>
  <dc:title/>
</cp:coreProperties>
</file>