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сональний склад виконавчого коміт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бединської міської ради восьмого скликання</w:t>
      </w:r>
    </w:p>
    <w:tbl>
      <w:tblPr>
        <w:tblW w:w="11192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8"/>
        <w:gridCol w:w="3788"/>
        <w:gridCol w:w="3686"/>
        <w:gridCol w:w="60"/>
      </w:tblGrid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8656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ГОРОШ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вітла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лександр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 xml:space="preserve">секретар 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міської </w:t>
            </w:r>
            <w:r>
              <w:rPr>
                <w:bCs w:val="false"/>
                <w:sz w:val="28"/>
                <w:szCs w:val="28"/>
              </w:rPr>
              <w:t>ради, виконуючий обов’язки міського голови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1798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ЗІКЄЄВА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італії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17980" cy="203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ПОДОЛЬ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лодими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керуючий справами 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5440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ПАРШАКОВА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Юрії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ступник директора з економічних питань КНП “Лебединська лікарня імені лікаря К.О.Зільберника”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9085" cy="1560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ТЕГНІЙ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Андр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колай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447800" cy="185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иріян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Бишкін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371600" cy="1952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58" r="-8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 xml:space="preserve">ФІЛОН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 xml:space="preserve">Валер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риго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староста Борове</w:t>
            </w:r>
            <w:r>
              <w:rPr>
                <w:bCs w:val="false"/>
                <w:sz w:val="28"/>
                <w:szCs w:val="28"/>
                <w:lang w:val="uk-UA"/>
              </w:rPr>
              <w:t>ньків</w:t>
            </w:r>
            <w:r>
              <w:rPr>
                <w:bCs w:val="false"/>
                <w:sz w:val="28"/>
                <w:szCs w:val="28"/>
              </w:rPr>
              <w:t>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513840" cy="1952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58" r="-7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ЮСЮРЧ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іктор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Будильського 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275080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КЛЮС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Антоні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митр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Васил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258570" cy="1818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асил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Великовистороп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Дмитро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лександ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Ворожбян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3020" cy="1722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ГРИМАЙЛ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лександр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чальник відділу освіти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407160" cy="1637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Віктор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т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Гринц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409700" cy="1952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БІЛКОВСЬКИЙ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Михайло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колай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Калюжнен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401445" cy="1867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колаї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Кам’ян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ПОГОРІЛА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колаї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Катерин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294765" cy="195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риго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Курган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3020" cy="1741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орис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Гарбуз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09725" cy="195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кс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колай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Межиріц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574165" cy="1867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Іван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Михайл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467485" cy="1952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КАПУСТІН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лодими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Лебединобобриц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464310" cy="1867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КИРЮШ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лексій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Павленк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4150" cy="1867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вл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Пристайл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294765" cy="1952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ДОВГИЙ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асиль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Підопригор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334135" cy="1908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ПАДАЛКА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лександр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Рябушк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384935" cy="1856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ІРЕНКО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асил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Червлен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598930" cy="173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ВЕЛИКОДНИЙ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хайл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Штепів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617980" cy="1941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ЧИЧИНА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ндрії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чальник фінансового управління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295" cy="1765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" t="-69" r="-7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ГУБСЬКА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лександрівна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532890" cy="2095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МАГАЛЯС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колай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чальник управління економічного розвитку і торгівлі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ЛИХІЦЬКИЙ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Валер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лодими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иректор-розпорядник ТОВ «АПК Лебедин»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БЕЗУГЛИЙ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ргій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енеральний директор ТОВ “Нафтопродукт”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143635" cy="17418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натолій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ОП Воронов С.А.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903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ВОРОБ’ЙОВ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трович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оста Маловисторопського старостинського округу</w:t>
            </w:r>
          </w:p>
        </w:tc>
      </w:tr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313815" cy="1972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66" r="-9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</w:rPr>
              <w:t xml:space="preserve">Олексій 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хайлови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енсіоне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284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6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3-25T13:58:00Z</dcterms:modified>
  <cp:revision>8</cp:revision>
  <dc:subject/>
  <dc:title/>
</cp:coreProperties>
</file>