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60" w:leader="none"/>
        </w:tabs>
        <w:ind w:left="36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льних  об’єктів  Лебединської міської територіальної  громади , </w:t>
      </w:r>
    </w:p>
    <w:p>
      <w:pPr>
        <w:pStyle w:val="Normal"/>
        <w:tabs>
          <w:tab w:val="clear" w:pos="708"/>
          <w:tab w:val="left" w:pos="5360" w:leader="none"/>
        </w:tabs>
        <w:ind w:left="36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можуть бути продані або передані в оренду  </w:t>
      </w:r>
    </w:p>
    <w:p>
      <w:pPr>
        <w:pStyle w:val="Normal"/>
        <w:tabs>
          <w:tab w:val="clear" w:pos="708"/>
          <w:tab w:val="left" w:pos="5360" w:leader="none"/>
        </w:tabs>
        <w:ind w:left="360" w:right="-190" w:hanging="0"/>
        <w:jc w:val="center"/>
        <w:rPr/>
      </w:pPr>
      <w:r>
        <w:rPr>
          <w:b/>
          <w:sz w:val="28"/>
          <w:szCs w:val="28"/>
        </w:rPr>
        <w:t>станом на 01.10.2025 року</w:t>
      </w:r>
    </w:p>
    <w:p>
      <w:pPr>
        <w:pStyle w:val="Normal"/>
        <w:tabs>
          <w:tab w:val="clear" w:pos="708"/>
          <w:tab w:val="left" w:pos="5360" w:leader="none"/>
        </w:tabs>
        <w:ind w:left="36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19"/>
        <w:gridCol w:w="3969"/>
        <w:gridCol w:w="194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е приміщ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Рибна, 1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5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 Лебедин,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Залізнична, 44 «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 xml:space="preserve">м. Лебедин,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Центральна ферма, 1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оніда Батютенка, 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ий буди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івська,  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е приміщ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олі, 18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1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е приміщ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ерстатників, буд.5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на приміщення клу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с. Куданівка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шкінська,  21 «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іністративна будівля з підва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мська, 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2,8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івля блоку фільтр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 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2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івля зливної стан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 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напірна баш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 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 колишнього пункту ГВ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 (колишній це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1,0 к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 (колишній центральний скла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 (колишня заготовча ділян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 (колишня адмінбудів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 (колишня котель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9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 (колишня лаз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днівка,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.Шевченка буд. 69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1,9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тлова будівля гар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езалежності, 100 «З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8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bCs/>
                <w:sz w:val="28"/>
                <w:szCs w:val="28"/>
              </w:rPr>
              <w:t>Нежитлова буді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с. Межиріч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івська 1, буд. №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bCs/>
                <w:sz w:val="28"/>
                <w:szCs w:val="28"/>
              </w:rPr>
              <w:t>Нежитлова буді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sz w:val="28"/>
                <w:szCs w:val="28"/>
              </w:rPr>
              <w:t>с. Катеринівка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аса Шевченка, буд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,6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івля колишнього фельдшерсько-акушерського пун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алушки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Травнева, буд.3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опригорівський старос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8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bCs/>
                <w:sz w:val="28"/>
                <w:szCs w:val="28"/>
              </w:rPr>
              <w:t>Нежитлова буді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цини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, буд.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7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/>
            </w:pPr>
            <w:r>
              <w:rPr>
                <w:bCs/>
                <w:sz w:val="28"/>
                <w:szCs w:val="28"/>
              </w:rPr>
              <w:t>Нежитлова буді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ільшана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денюка, буд.46 Рябушківський старос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0,0 кв.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ловий будинок з господарськими будів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ебедин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Олександра Олеся, буд.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 кв.м</w:t>
            </w:r>
          </w:p>
        </w:tc>
      </w:tr>
    </w:tbl>
    <w:p>
      <w:pPr>
        <w:pStyle w:val="Normal"/>
        <w:tabs>
          <w:tab w:val="clear" w:pos="708"/>
          <w:tab w:val="left" w:pos="5360" w:leader="none"/>
        </w:tabs>
        <w:ind w:left="36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Lines/>
      <w:ind w:right="-77" w:hanging="0"/>
      <w:jc w:val="center"/>
    </w:pPr>
    <w:rPr>
      <w:rFonts w:eastAsia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1:00Z</dcterms:created>
  <dc:creator>Admin</dc:creator>
  <dc:description/>
  <cp:keywords/>
  <dc:language>en-US</dc:language>
  <cp:lastModifiedBy>Пользователь</cp:lastModifiedBy>
  <cp:lastPrinted>2025-10-01T11:42:00Z</cp:lastPrinted>
  <dcterms:modified xsi:type="dcterms:W3CDTF">2025-10-01T08:48:00Z</dcterms:modified>
  <cp:revision>8</cp:revision>
  <dc:subject/>
  <dc:title/>
</cp:coreProperties>
</file>