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НСЬКІ ОКР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ЕБЕДИНСЬКОЇ МІСЬКОЇ ТЕРИТОРІАЛЬНОЇ ГРОМАДИ</w:t>
      </w:r>
    </w:p>
    <w:tbl>
      <w:tblPr>
        <w:tblW w:w="1127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984"/>
        <w:gridCol w:w="2268"/>
        <w:gridCol w:w="2126"/>
        <w:gridCol w:w="2409"/>
        <w:gridCol w:w="1984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 xml:space="preserve">№ </w:t>
            </w:r>
            <w:r>
              <w:rPr>
                <w:b/>
                <w:bCs w:val="false"/>
                <w:lang w:val="uk-UA"/>
              </w:rPr>
              <w:t>п\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Старостинський ок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Населені пункти старостинського округ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Старос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 xml:space="preserve">Фото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Контактні дані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Бишкінс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шкінь, Овдянське, Ревки, Щетини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КИРИЧЕНКО </w:t>
            </w:r>
          </w:p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Валентина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иріяні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drawing>
                <wp:inline distT="0" distB="0" distL="0" distR="0">
                  <wp:extent cx="144780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9-2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Борове</w:t>
            </w:r>
            <w:r>
              <w:rPr>
                <w:bCs w:val="false"/>
                <w:lang w:val="uk-UA"/>
              </w:rPr>
              <w:t>ньків</w:t>
            </w:r>
            <w:r>
              <w:rPr>
                <w:bCs w:val="false"/>
              </w:rPr>
              <w:t>с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енька, Бурівка, Семенівка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ФІЛОНЕНКО </w:t>
            </w:r>
          </w:p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Валерій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риго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drawing>
                <wp:inline distT="0" distB="0" distL="0" distR="0">
                  <wp:extent cx="13716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58" r="-8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6-1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Будильс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 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лка, Гарбарі, Грабці, Дремлюги, Куличка, Селище, Софіївка, Чернецьке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СЮСЮРЧЕНКО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Олена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ікторі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drawing>
                <wp:inline distT="0" distB="0" distL="0" distR="0">
                  <wp:extent cx="1513840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8" r="-7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3-4-33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uk-UA"/>
              </w:rPr>
              <w:t>В</w:t>
            </w:r>
            <w:r>
              <w:rPr>
                <w:bCs w:val="false"/>
              </w:rPr>
              <w:t>асилівс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івка, Новосільське, Помірки, Мир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КЛЮС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Антоніна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митрі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drawing>
                <wp:inline distT="0" distB="0" distL="0" distR="0">
                  <wp:extent cx="1275080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8-2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Великовисторопс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й Вистороп, Переліски, Супруни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КОВАЛЕНКО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Олена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асилі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258570" cy="181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7-2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Ворожбянс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івщина, Валки, Ворожба, Даценківка, Кердилівщина, Лифине, Лободівщина, Патріотівка, Пісківка, Старонове, Ступки, Хилькове, Червоне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МАРЧЕНКО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Дмитро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лександ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5-2-4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Гарбузівськ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бузівка, Караван, Панченки, Савенки, Ситники, Стеблянки, Харченки, Ярош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КАЧЕНКО Максим Борис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drawing>
                <wp:inline distT="0" distB="0" distL="0" distR="0">
                  <wp:extent cx="1303020" cy="1741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0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Гринців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аліївка, Гринцеве, Дмитрівка, Дружне, Ключинівка, Яснопілля, Мирне, Миронівщина, Підсулля, Протопопівщина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ДИКИЙ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Віктор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ет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407160" cy="1637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4-4-4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Калюжнен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ина, Гудимівка, Забуги, Калюжне, Корчани, Ляшки, Радчуки, Топчії, Тригуби, Черемухівка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БІЛКОВСЬКИЙ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Михайло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колай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409700" cy="1952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2-5-4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Кам’ян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е, Зелений Гай, Кам’яне, Чернишки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СКЛЯРЕНКО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Наталія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колаї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401445" cy="1867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0-2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Катеринівс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і Луки, Грунь, Степове, Катеринівка, Олексіївка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ПОГОРІЛА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Ірина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колаї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4-6-4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Курган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и, Курган, Лозово-Грушеве, Олександрівка, Плетньове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БОНДАРЕНКО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Юрій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риго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294765" cy="1952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5-1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Маловистороп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й Вистороп, селище Залізничне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ВОРОБ’ЙОВ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Олександр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ет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drawing>
                <wp:inline distT="0" distB="0" distL="0" distR="0">
                  <wp:extent cx="1349375" cy="1903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6-2-4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Межиріц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робури, Межиріч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ШКУРКО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Олексій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колай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609725" cy="195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9-4-4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Михайлівс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рак, Михайлівка, Парфили, Степне, Шумили, селище Першотравневе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ЗАЄЦЬ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Іван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Іван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574165" cy="1867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2-2-4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Лебединобобрицьк</w:t>
            </w:r>
            <w:r>
              <w:rPr>
                <w:bCs w:val="false"/>
                <w:lang w:val="uk-UA"/>
              </w:rPr>
              <w:t>ий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ів Яр, Влізьки, Московський Бобрик, Пашкине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КАПУСТІН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Микола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олодими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467485" cy="1952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3-1-4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Павленків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и, Букати, Дігтярі, Мартинці, Марусенкове, Павленкове, Радянське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КИРЮШКО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Олександр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лексій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464310" cy="1867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1-1-4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Пристайлів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шівка, Гірки, Пристайлове, Шевченкове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КАЛІНІЧЕНКО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Сергій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авл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drawing>
                <wp:inline distT="0" distB="0" distL="0" distR="0">
                  <wp:extent cx="1454150" cy="1867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4-1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Підопригорів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шки, Грицини, Майдаки, Падалки, Підопригори, Сіренки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ДОВГИЙ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Олександр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асиль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294765" cy="1952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3-7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Рябушків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шанка, Костів, Курилівка, Північне, Рябушки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ПАДАЛКА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Оксана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лександрі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/>
              <w:drawing>
                <wp:inline distT="0" distB="0" distL="0" distR="0">
                  <wp:extent cx="1334135" cy="1908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7-4-42</w:t>
            </w:r>
          </w:p>
          <w:p>
            <w:pPr>
              <w:pStyle w:val="Normal"/>
              <w:rPr>
                <w:bCs w:val="false"/>
                <w:color w:val="000000"/>
                <w:lang w:val="uk-UA"/>
              </w:rPr>
            </w:pPr>
            <w:r>
              <w:rPr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Червленів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е, Новоселівка, Червлене, Чижове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СІРЕНКО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Наталія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асилі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384935" cy="1856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0-4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>Штепівськ</w:t>
            </w:r>
            <w:r>
              <w:rPr>
                <w:bCs w:val="false"/>
                <w:lang w:val="uk-UA"/>
              </w:rPr>
              <w:t>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цьке, Руда, Штепівка, селище Новопетрівка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ВЕЛИКОДНИЙ </w:t>
            </w:r>
          </w:p>
          <w:p>
            <w:pPr>
              <w:pStyle w:val="Normal"/>
              <w:rPr>
                <w:bCs w:val="false"/>
                <w:lang w:val="uk-UA"/>
              </w:rPr>
            </w:pPr>
            <w:r>
              <w:rPr>
                <w:bCs w:val="false"/>
              </w:rPr>
              <w:t xml:space="preserve">Олександр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хайл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598930" cy="1733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445)31-2-31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284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</w:t>
    </w:r>
    <w:r>
      <w:rPr>
        <w:sz w:val="32"/>
        <w:szCs w:val="32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 w:bidi="ar-SA"/>
    </w:rPr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cs="Times New Roman"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8"/>
      <w:szCs w:val="20"/>
      <w:lang w:val="uk-UA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6:00Z</dcterms:created>
  <dc:creator>User</dc:creator>
  <dc:description/>
  <dc:language>en-US</dc:language>
  <cp:lastModifiedBy>Пользователь</cp:lastModifiedBy>
  <cp:lastPrinted>2024-12-23T10:35:00Z</cp:lastPrinted>
  <dcterms:modified xsi:type="dcterms:W3CDTF">2025-03-26T13:16:00Z</dcterms:modified>
  <cp:revision>3</cp:revision>
  <dc:subject/>
  <dc:title/>
</cp:coreProperties>
</file>