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</w:t>
      </w:r>
    </w:p>
    <w:p>
      <w:pPr>
        <w:pStyle w:val="Normal"/>
        <w:ind w:firstLine="284"/>
        <w:jc w:val="center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засідання п</w:t>
      </w:r>
      <w:r>
        <w:rPr>
          <w:b/>
          <w:sz w:val="28"/>
          <w:szCs w:val="28"/>
          <w:lang w:val="uk-UA"/>
        </w:rPr>
        <w:t>остійної мандатної комісії з питань регламенту, депутатської етики, діяльності ради і самоврядування та правопорядку шістдесят п’ят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ебединської міської ради вось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. Про погодження  профільних питань порядку денного  чергової  шіс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ї сесії Лебединської міської ради восьмого скликання</w:t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-1" w:hanging="0"/>
        <w:jc w:val="both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1.19. Про внесення змін до рішення п’ятдесят восьмої сесії Лебединської міської ради восьмого скликання від 25.12.2024 № 1434-МР «Про затвердження структури та загальної чисельності виконавчих органів Лебединської міської ради»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орошко Світлана Олександрівна – виконуючий обов’язки міського голови Лебединської міської ради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0. Про внесення змін до рішення першого пленарного засідання першої сесії Лебединської міської ради восьмого скликання від 09.12.2020 № 35-МР «Про утворення виконавчого комітету Лебединської міської ради восьмого скликання та затвердження його персонального складу» 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орошко Світлана Олександрівна – виконуючий обов’язки міського голови Лебединської міської ради</w:t>
      </w:r>
    </w:p>
    <w:p>
      <w:pPr>
        <w:pStyle w:val="Heading1"/>
        <w:ind w:left="284" w:right="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3.</w:t>
      </w:r>
      <w:r>
        <w:rPr>
          <w:rFonts w:cs="Times New Roman" w:ascii="Times New Roman" w:hAnsi="Times New Roman"/>
          <w:color w:val="000000"/>
        </w:rPr>
        <w:t>21. Про присвоєння звання «Почесний громадянин м. Лебедин»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Лахтар Ольга Сергіївна -  начальник відділу з питань внутрішньої політики виконавчого комітету Лебединської міської ради</w:t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bookmarkStart w:id="0" w:name="_Hlk129012625"/>
      <w:bookmarkEnd w:id="0"/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огодження пропозицій до порядку денного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чергової шіс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ї сесії Лебединської міської ради восьмого скликання</w:t>
      </w:r>
    </w:p>
    <w:p>
      <w:pPr>
        <w:pStyle w:val="Normal"/>
        <w:ind w:left="284" w:right="-1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  <w:bookmarkStart w:id="1" w:name="_Hlk129012625"/>
      <w:bookmarkStart w:id="2" w:name="_Hlk129012625"/>
      <w:bookmarkEnd w:id="2"/>
    </w:p>
    <w:p>
      <w:pPr>
        <w:pStyle w:val="Normal"/>
        <w:ind w:right="-1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Appletabspan">
    <w:name w:val="apple-tab-span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Название Знак"/>
    <w:qFormat/>
    <w:rPr>
      <w:rFonts w:ascii="Arial" w:hAnsi="Arial" w:eastAsia="Arial" w:cs="Arial"/>
      <w:sz w:val="52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lineRule="atLeast" w:line="20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300" w:after="30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21" w:before="0" w:after="180"/>
      <w:jc w:val="center"/>
    </w:pPr>
    <w:rPr>
      <w:rFonts w:ascii="Calibri" w:hAnsi="Calibri" w:eastAsia="Calibri" w:cs="Calibri"/>
      <w:b/>
      <w:bCs/>
      <w:spacing w:val="4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Bookshelf Symbol 7" w:hAnsi="Bookshelf Symbol 7" w:cs="Bookshelf Symbol 7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300" w:after="300"/>
      <w:jc w:val="center"/>
    </w:pPr>
    <w:rPr>
      <w:b/>
      <w:bCs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13">
    <w:name w:val="Основной текст1"/>
    <w:basedOn w:val="Normal"/>
    <w:qFormat/>
    <w:pPr>
      <w:autoSpaceDE w:val="true"/>
      <w:ind w:firstLine="36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2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3:00Z</dcterms:created>
  <dc:creator>СекретарРади</dc:creator>
  <dc:description/>
  <cp:keywords/>
  <dc:language>en-US</dc:language>
  <cp:lastModifiedBy>Пользователь</cp:lastModifiedBy>
  <cp:lastPrinted>2025-06-26T08:23:00Z</cp:lastPrinted>
  <dcterms:modified xsi:type="dcterms:W3CDTF">2025-07-24T10:15:00Z</dcterms:modified>
  <cp:revision>45</cp:revision>
  <dc:subject/>
  <dc:title/>
</cp:coreProperties>
</file>