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center" w:pos="4819" w:leader="none"/>
          <w:tab w:val="left" w:pos="7088" w:leader="none"/>
          <w:tab w:val="left" w:pos="717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13.2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00282127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А 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0.07.2025</w:t>
        <w:tab/>
        <w:tab/>
        <w:tab/>
        <w:tab/>
        <w:tab/>
        <w:tab/>
        <w:tab/>
        <w:tab/>
        <w:tab/>
        <w:tab/>
        <w:t xml:space="preserve">    № 00 -МР</w:t>
      </w:r>
    </w:p>
    <w:p>
      <w:pPr>
        <w:pStyle w:val="Footer"/>
        <w:tabs>
          <w:tab w:val="left" w:pos="708" w:leader="none"/>
          <w:tab w:val="left" w:pos="515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ебе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п’ятдесят сьомої сесії Лебединської міської ради восьмого скликання від 19.12.2024 № 1395-М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кономічного і соціального розвитку Лебединської міської територіальної громади на 2025 рік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Лебедин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нести зміни до рішення п’ятдесят сьомої сесії Лебединської міської ради восьмого скликання від 19.12.2024 № 1395-М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чного і соціального розвитку Лебединської міської територіальної громади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з урахуванням змін від 26.02.2025</w:t>
        <w:br/>
        <w:t xml:space="preserve">№ 1469-МР, від 27.03.2025 № 1499-МР, від 30.04.2025 № 1541-МР, від 28.05.2025 № 1585-МР, від 26.06.2025 № 1611-МР),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е: завдання 3 пріоритету 1.1, завдання 2 пріоритету 1.3, завдання 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іоритету 1.4, завдання 3 пріоритету 2.2, завдання 2 пріоритету 2.4, завдання 1, 5 пріоритету 3.2 додатку 1 до Програми «Заходи щодо реалізації Програми економічного і соціального розвитку Лебединської міської територіальної громади на 2025 рік» викласти у новій редакції згідно з додатком.</w:t>
      </w:r>
    </w:p>
    <w:p>
      <w:pPr>
        <w:pStyle w:val="Normal"/>
        <w:keepNext w:val="true"/>
        <w:tabs>
          <w:tab w:val="clear" w:pos="708"/>
          <w:tab w:val="left" w:pos="7088" w:leader="none"/>
          <w:tab w:val="left" w:pos="9639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right="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left="9639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шістдесят п’ятої сесії Лебединської міської ради восьмого скликання </w:t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ind w:left="1049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049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липня 2025 року № 000-МР</w:t>
      </w:r>
    </w:p>
    <w:p>
      <w:pPr>
        <w:pStyle w:val="Normal"/>
        <w:autoSpaceDE w:val="false"/>
        <w:spacing w:lineRule="auto" w:line="240" w:before="0" w:after="0"/>
        <w:ind w:left="10490" w:right="-31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ди щодо реалізації Програми економічного і соціального розвитку Лебединської міської територіальної громади на 2025</w:t>
      </w:r>
      <w:r>
        <w:rPr/>
        <w:t xml:space="preserve"> рік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119"/>
        <w:gridCol w:w="1417"/>
        <w:gridCol w:w="1827"/>
        <w:gridCol w:w="1279"/>
        <w:gridCol w:w="1136"/>
        <w:gridCol w:w="1267"/>
        <w:gridCol w:w="1271"/>
        <w:gridCol w:w="1413"/>
        <w:gridCol w:w="848"/>
        <w:gridCol w:w="1402"/>
      </w:tblGrid>
      <w:tr>
        <w:trPr>
          <w:tblHeader w:val="true"/>
          <w:trHeight w:val="3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ахо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нн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вець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ис. гриве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чікувані 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иконання заходу</w:t>
            </w:r>
          </w:p>
        </w:tc>
      </w:tr>
      <w:tr>
        <w:trPr>
          <w:tblHeader w:val="true"/>
          <w:trHeight w:val="84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ержавний 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бласний бюджет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Бюджет Лебединської міської територіальної громад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Інш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  <w:t>джере-л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внесення змі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нести змі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урахуван-ням змін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 Розвиток реального сектору економіки, інфраструктури, зовнішньоекономічної діяльності та міжнародної співпраці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громади 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 3. Будівництво, реконструкція, матеріально-технічне забезпечення, капітальний ремонт об’єктів інженерно-транспортної та соціальної інфраструктури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переліку об’єктів, фінансування яких буде здійснюватися за рахунок коштів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Розбудова та поліпшення стану об’єктів інженерно-транспортної та соціальної інфраструктури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переліку об’єктів, фінансування яких буде здійснюватися за рахунок коштів міжнародн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постійного моніторингу з метою участі у конкурсах із залучення грантових та інших коштів на реалізацію проектів розвитку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, управління економічного розвитку і торгівлі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 системи опалення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3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30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остач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від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ехнічної документації на нерухоме майно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«Капітальний ремонт існуючої мережі теплопостачання з встановленням твердопаливного котла за адресою: Сумська область, Сумський район, ву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x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», у тому числі проєкт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комп’ютерної техніки, оргтехніки, серверного та фотографічного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авчий комітет Лебединської міської ради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6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15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,6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точний ремонт інженерних мереж в адміністративному приміщенні за адресою вулиця Вознесенсь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«Капітальний ремонт зовнішнь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ru-RU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довідведення за адресою: Сумська область, м. Лебедин, в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xxx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», у тому числі проєкт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7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очний ремонт кабінетів у адміністративному приміщенні за адресою: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, Сумський район, Сум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убвенція державному бюджету на придбання сканеру А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kFor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97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1401 Сумській районній державній адміністрації - районній військовій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спертиза проектної документації «Капітальний ремонт протирадіаційного укриття за адресою: пров. Стефана Таранушен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м. Лебедин, Сумська обла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,7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2,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 173,2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23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 404,8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 1.3. Транспорт та транспортна інфраструктур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роведення будівництва, реконструкції, капітального та поточного ремонтів автомобільних доріг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арійні, відновні роботи та експлуатаційне утримання комунальних доріг у грома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 28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2 65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 935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иведення у належний стан автомобіль-них доріг, підвищення безпеки пасажирсь-ких та вантажних перевезень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7 283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2 65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9 935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оритет 1.4. Житлово-комунальне господарство та житлова політик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Покращення санітарного стану та належне утримання території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ій населених пун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36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 3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лежне утримання території громад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нітарне утримання місць загального користування на території сільських населених пунктів громади комунальним закладом «Добробут громади»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нального господарства Лебединської міської ради, комунальний закл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Добробут громади»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216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3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255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санітарного 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иторії сільських населених пунктів громади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«Алеї Слави» для увіковічення пам’яті воїнів, що віддали життя за Україну у боротьбі з російськими загарбни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8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ховання померлих безрідних та невідомих громадян на території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, виконавці робі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186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+ 3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 225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2. Соціальне забезпечення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Покращення якості надання соціальних послуг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ення на підставі законодавчо встановле-них засадах уваги до потреб ветеранів війни та праці, інвалідів, малозабезпечених верств насел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льги окремим категоріям громадян з послуг зв’яз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енсаційні виплати на пільговий проїзд автомобільним транспортом окремим категоріям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110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110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9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5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інших пільг окремим категоріям громадян відповідно до законодавства (санаторно-курортне лікування та одноразовий проїзд учасників ліквідації аварії на Чорнобильській атомній електростанції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послуг у сфері соціального захисту і соціального забезпечення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630,8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1 153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 787,5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соціального захисту пільгових категорій населення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Організація безоплатного поховання загиблих (померлих) військовослужбовців Збройних Сил України та інших військових формувань України, встановлення пам’ятників та облаштування місць їх похо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00,8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00,8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абезпечення дровами Захисників та Захисниць України та членів їх сімей на територі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+ 2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Підтримка ветеранів війни та членів їх сімей на території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50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 50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абезпечення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у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Здійснення оплати послуг перебування хворого на стаціонарному ліжку у відділенні паліативної та хоспісної допомоги без направлення лі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з місцевого бюджету на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шову компенсацію за належні для отримання жилі приміщення для сімей осіб, визначених пунктами 2-5 частини першої статті 10-1 Закону України 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ком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 102,8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 102,8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 310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3 153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 484,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 2.4. Освіт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 2. Підвищення якості надання освітніх послуг навчальними закладами, модернізація матеріально-технічної бази закладів освіти та закладів фізичної культури і спорт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найпростішого укриття Михайлівського закладу загальної середньої освіти І-ІІІ ступенів Лебединської міської ради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lang w:val="uk-UA"/>
              </w:rPr>
              <w:t>Безпека та збереження життя учасників освітнього процес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Капітальний ремонт Лебединського дошкільного навчального закладу (ясла-садок) «Ромашка» Лебединської міської ради Сумської області по вул. Карпо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. Лебедин Сум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та збереження здоров’я малят, забезпечен-ня діяльності дошкільного закладу  відповідно до потреб суспільства та ринку освітніх послуг, модернізація і розвиток єдиного середовища, що сприяє збереженню здоров’я дітей, створення умов поетапного переходу до нового рівня використан-ня сучасних інновацій-них методів та технологій фізичного розвитк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Лебединського закладу загальної середньої освіти </w:t>
              <w:br/>
              <w:t xml:space="preserve">№ 7 І-ІІІ ступенів Лебединської міської ради Сумської області з протирадіаційним укриттям за адресою: вул. Сум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</w:t>
              <w:br/>
              <w:t>м. Лебедин, Сум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більш комфортних умов для дітей, учителів та працівників навчального заклад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Поточний ремонт протирадіаційного укриття Лебединського закладу загальної середньої освіти І-ІІІ ступенів № 7 Лебединської міської ради Сум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  <w:lang w:val="uk-UA"/>
              </w:rPr>
              <w:t>Безпека та збереження життя учасників освітнього процесу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«Капітальн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ального приміщення з пристосуванням його для найпростішого укриття по Лебединському закладу дошкільної освіти  (ясла-садок) «Калинка» Лебединської міської ради Сумської області за адресою: вул. Т. Шевчен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Лебедин, Сумська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емонт (реставраційний) пам’ятки архітектури місцевого значення «Повітове училище» по вул. Героїв Майдан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олишня вул. Карла Маркса»), м. Лебедин, Сумської області» в тому числі проєктні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пітальний ремонт покрівлі нежитлової будівлі на стадіоні «Авангард» за адресою: вулиця Сумська, буди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місто Лебедин Сумського району  Сумської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1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91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Капітальний ремонт підвального приміщення з пристосуванням його для найпростішого укриття по Лебединському закладу дошкільної освіти  (ясла-садок) «Казка» Лебединської міської ради Сумської області за адресою: вул. Бориса Руднє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Лебедин, Сумська область», у тому числі виготовлення проєктно-кошторисної документації та проведення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готовлення проєктно - кошторисної документації за об’єкто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ове будівництво захисної споруди цивільного захисту (ПРУ) на територ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Лебединського закладу загальної середньої освіти І-ІІІ ступенів №6 Лебединської міської ради Сумської обла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а адресою: Сумська область, м.Лебедин, вул. Михайлів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оригування проєктно - кошторисної документації з проведенням експертизи проєкту за об’єктом: «Капітальний ремонт системи протипожежного захисту у складі системи пожежної сигналізації, системи оповіщення і управління евакуацією людей під час пожежі та централізованого пожежного спостерігання  приміщень Лебединського закладу загальної середньої освіти І-ІІІ ступенів №7 Лебединської міської ради Сумської області за адресою: вул. Сумс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Лебедин, Сумська обл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фінансування на закупівлю комп’ютерного та мультимедійного обладнання для навчальних кабінетів закладів загальної середньої освіти комунальної власності, які здійснюють освітній процес відповідно до Державного стандарту базової середньої освіти в другому циклі середньої освіти (базове предметне навчання) пропорційно кількості 7 класів у закладах освіти, які здійснюють освітній процес у 2024/2025 навчальному році за очною, з поєднанням очної та дистанційної форм здобутт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8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Оновлення матеріально-технічної бази закладів та установ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2,9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+ 200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83,6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ектно-вишукувальні роботи по об’єкту: «Нове будівництво Фабрики-кухні за адресою: Сумська область, Сумський район, місто Лебедин, вулиця Сумсь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986,3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986,3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бвенція з місцевого бюджету державному бюджету на придбання матеріалів для поточного ремонту в гуртожитку відокремленого структурного підрозділу «Маловистороп-ський фаховий коледж імені П.С. Рибалка Сумського національного аграрного університе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бвенція з місцевого бюджету Сумському обласному бюджету на капітальний ремонт частини даху машино-тракторної майстерні при створенні центру підготовки спеціалістів сільськогосподарського напряму державному професійно-технічному навчальному закладу «Лебединське вище професійне училище лісового господарства» Департаменту освіти і науки Сумської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 8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 60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 200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 805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іоритет 3.2.  Охорона навколишнього природного середовища та техногенна безпека</w:t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 1. Раціональне використання та зберігання відходів виробництва і побутових відходів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обладнання для збор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нспортування, перероблення, знешк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кладування побутових відході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штування контейнерних майданчикі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B2C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Управління 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ства Лебединської міської ради, комунальне підприємство «Комбінат благоустрою виконавчого комітету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6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4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звіту з оцінки впливу на довк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Управління 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ства Лебединської міської ради, 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впливу на довкілля (ОВД) планової діяльності, пов’язаної з операціями поводження з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Управління 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ства Лебединської міської ради, 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ультивація територій полігонів твердих побутових відходів (проект рекультивації поліг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Управління житлово-кому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ства Лебединської міської ради, 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бвенція з місцевого бюджету обласному бюджету Сумської області на співфінансування для запровадження та обслуговування функціонування державної системи моніторингу навколишнього природного середовища: створення індикативного пункту спостереження за станом атмосферного повітря на базі існуючої метеостанції у місті Лебе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 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+ 6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 2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 5. Забезпечення гарантованого рівня захисту населення та територій від надзвичайних ситуацій в мирний час та в особливий період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ідтримка належного технічного стану приміщень захисних споруд комунальної форми власності і їх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готовності до дій за призначен-ням у мирний час та особливий період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творення матеріального резерву для запобігання, ліквідації надзвичайних ситуацій техногенного, природного характеру та виконання робіт по усуненню  їх наслід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228,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,9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еобхідного регіонально-го матеріально-го резерву для запобігання, ліквідації надзвичай-них ситуацій техногенно-го і природного характеру та їх наслідків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Експлуатаційно-технічне обслуговування апаратури та інших технічних засобів оповіщення та зв’язку цивільної об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забезпечен-ня оповіщення населення громади про загрозу або виникнення надзвичай-них ситуацій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рганізація і проведення заходів з підготовки та проведення призову громадян на строкову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білізаційної, оборонної роботи та з питань надзвичайних ситуацій виконавчого комітету Лебединської міської ради, 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у проведенні заходів з призову та мобілізації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ального закладу «Лебединська місцева пожежна охорона»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56,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256,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дійснення заходів із запобігання надзвичай-них ситуацій та ліквідації наслідків надзвичай-них ситуацій</w:t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транспортних послуг для доставки мобілізованих до місць призначення на період мобі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7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дбання пального для доставки військовослужбов-ців, які входять у склад підрозділів територіальної об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единської міської територіаль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ромади, на навчальні та спеціальні з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шкодування за енергоносії та комунальні послуги бюджетним установам за короткотермінове перебування особового складу військових формувань на період військового стану в приміщеннях, які знаходяться на баланс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віщення призовників, військовозобов’язаних та резервістів рекомендованим поштовим відправленням з описом вкладення та повідомленням про вручення про їх виклик до районних (міських) територіальних центрів комплектування та соціальної підтр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обласному бюджету на проведення поточного ремонту вхідної групи тимчасового укриття в житловому корпусі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унальної установи Сумської обласної ради «Лебединський психоневрологіч-ний і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Субвенція з місцевого бюджету державному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ідновлення автомобільного парку для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точні витрати для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 xml:space="preserve">Субвенція з місцевого бюджету державному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ської районної державній адміністрації – районній військовій адміністрації на переобладнання та утримання службового автомобіля для проведення заходів з територіальної оборони та мобілізаційної підготовки, підтримки сил безпеки і оборони, евакуаціїнаселення з прикордонних тери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оточні витрати для покращення матеріально-технічної баз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нової місцевої автоматизованої системи централізованого оповіщення (розробка технічного завдання на проєктування) та розроблення проєктно-кошторис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автотехніки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купівлю безпілотних літальних апаратів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купівлю безпілотних літальних апаратів, дронів та засобі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радіоелектрон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ремого батальйону спеціального призначення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квадрокоптерів, безпілотних літальних апаратів, пристроїв живлення, засобів зв'язку т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засобів радіоелектрон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кремого штурмового полку військової частини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на придбання  будівельних, господарських та інших товарів для відділення поліції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м. Лебедин) Сумського районного управління поліції Головного управління Національної поліції в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державному бюджету на придбання службового автотранспорту для оперативних потреб Управління Служби безпеки України в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на придбання рукавів пожежних напірних діаметром 51мм. 1 державному пожежно-рятувальному загону Головного управління Державної служби України з надзвичайних ситуацій у Сумській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 закупівлю будівельних матеріалів для облаштування бойових позицій та підрозділів прикордонного загону, обладнання, придбання інших матеріальних засобів, а також оплати виконаних робіт та наданих послуг з поточного ремонту, запасних частин для автомобільної техніки (загального та спеціального призначення), проведення її поточного ремонту, закупівлю матеріальних цінностей для виконання робіт спеціального призначення, закупівл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зпілотних літальних апара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, в тому числі коптерного типу, засобів протидії безпілотним повітряним суднам та периферійного обладнання для 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кордонному загону державної прикордонної служби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я державному бюджету для придбання  будівельних матеріалів та товарів для проведення поточного ремонту будівель та облаштування приміщень власними силами 1 державному пожежно-рятувальному загону Головного управління Державної служби України з надзвичайних ситуацій у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венція державному бюджет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на закупівлю поштових ма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ому управлінню Державної податкової служби у Сум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на покращення матеріально-технічної бази (закупівля автомобільних запчастин) військовій частині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закупівлю безпілотних літальних апаратів військовій частині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на закупівлю будівельних матеріалів для облаштування місць розміщення особового складу військової частин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на придбання виносних антен підсилення сигналу для квадрокоптерів військовій частині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uk-UA"/>
              </w:rPr>
              <w:t>Субвенція з місцевого бюджету державному бюджет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на закупівлю озброєння, військової та спеціальної техніки для військової частини 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убвенція з місцевого бюджету обласному бюджету Сумської област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а оплату робіт за залучення будівельної техніки для облаштування інженерно-фортифікаційних спо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5 ро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ебединської міської ра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 9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завданню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 690,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 1 541,1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 231,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ради</w:t>
        <w:tab/>
        <w:t>Світлана ГОРОШКО</w:t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чальник управління економічного </w:t>
      </w:r>
    </w:p>
    <w:p>
      <w:pPr>
        <w:pStyle w:val="Normal"/>
        <w:keepNext w:val="tru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звитку і торгівлі виконавчого комітету </w:t>
      </w:r>
    </w:p>
    <w:p>
      <w:pPr>
        <w:pStyle w:val="Normal"/>
        <w:keepNext w:val="tru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Лебединської міської ради</w:t>
        <w:tab/>
        <w:t>Юрій МАГАЛЯ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left" w:pos="1221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6" w:leader="none"/>
      </w:tabs>
      <w:ind w:firstLine="7513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  <w:tab w:val="center" w:pos="7285" w:leader="none"/>
        <w:tab w:val="left" w:pos="10490" w:leader="none"/>
        <w:tab w:val="left" w:pos="10915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lang w:val="uk-UA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Продовження додатка</w:t>
    </w:r>
  </w:p>
  <w:p>
    <w:pPr>
      <w:pStyle w:val="Header"/>
      <w:tabs>
        <w:tab w:val="clear" w:pos="708"/>
        <w:tab w:val="left" w:pos="7740" w:leader="none"/>
      </w:tabs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47">
    <w:name w:val="2147"/>
    <w:basedOn w:val="Style9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625">
    <w:name w:val="1625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6">
    <w:name w:val="Основной текст с отступом Знак Знак Знак Знак Знак"/>
    <w:qFormat/>
    <w:rPr>
      <w:sz w:val="24"/>
      <w:lang w:val="uk-UA"/>
    </w:rPr>
  </w:style>
  <w:style w:type="character" w:styleId="9">
    <w:name w:val="Знак Знак9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Знак Знак6"/>
    <w:qFormat/>
    <w:rPr>
      <w:rFonts w:eastAsia="Times New Roman"/>
      <w:sz w:val="22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азвание Знак"/>
    <w:qFormat/>
    <w:rPr>
      <w:rFonts w:ascii="Petersburg;Courier New" w:hAnsi="Petersburg;Courier New" w:eastAsia="Times New Roman" w:cs="Times New Roman"/>
      <w:b/>
      <w:i/>
      <w:sz w:val="28"/>
      <w:szCs w:val="20"/>
      <w:lang w:val="uk-U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16">
    <w:name w:val="Знак Знак16"/>
    <w:qFormat/>
    <w:rPr>
      <w:rFonts w:ascii="Arial" w:hAnsi="Arial" w:cs="Arial"/>
      <w:b/>
      <w:kern w:val="2"/>
      <w:sz w:val="32"/>
      <w:lang w:val="uk-UA"/>
    </w:rPr>
  </w:style>
  <w:style w:type="character" w:styleId="Docdata">
    <w:name w:val="docdata"/>
    <w:qFormat/>
    <w:rPr>
      <w:rFonts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Contents1">
    <w:name w:val="TOC 1"/>
    <w:basedOn w:val="Normal"/>
    <w:next w:val="Normal"/>
    <w:pPr>
      <w:spacing w:lineRule="exact" w:line="310" w:before="0" w:after="0"/>
    </w:pPr>
    <w:rPr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spacing w:lineRule="exact" w:line="310" w:before="0" w:after="0"/>
    </w:pPr>
    <w:rPr>
      <w:spacing w:val="-2"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exact" w:line="280" w:before="0" w:after="0"/>
      <w:jc w:val="both"/>
    </w:pPr>
    <w:rPr>
      <w:spacing w:val="-2"/>
      <w:sz w:val="28"/>
      <w:szCs w:val="28"/>
      <w:lang w:val="uk-UA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6"/>
      <w:szCs w:val="20"/>
      <w:lang w:val="uk-UA"/>
    </w:rPr>
  </w:style>
  <w:style w:type="paragraph" w:styleId="Style25">
    <w:name w:val="Знак"/>
    <w:basedOn w:val="Normal"/>
    <w:qFormat/>
    <w:pPr>
      <w:spacing w:lineRule="auto" w:line="240"/>
    </w:pPr>
    <w:rPr>
      <w:rFonts w:ascii="Arial" w:hAnsi="Arial" w:cs="Arial"/>
      <w:szCs w:val="24"/>
      <w:lang w:val="en-US"/>
    </w:rPr>
  </w:style>
  <w:style w:type="paragraph" w:styleId="111">
    <w:name w:val="Знак Знак Знак Знак Знак Знак1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6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4860" w:right="-5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Style2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uk-UA"/>
    </w:rPr>
  </w:style>
  <w:style w:type="paragraph" w:styleId="Style3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6">
    <w:name w:val="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3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7">
    <w:name w:val="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29">
    <w:name w:val="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de-CH"/>
    </w:rPr>
  </w:style>
  <w:style w:type="paragraph" w:styleId="17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110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Стиль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6">
    <w:name w:val="Знак Знак1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111">
    <w:name w:val="Знак Знак Знак Знак Знак Знак1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1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с отступом 21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de-CH"/>
    </w:rPr>
  </w:style>
  <w:style w:type="paragraph" w:styleId="1110">
    <w:name w:val="Обычный1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121">
    <w:name w:val="Знак Знак1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2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1113">
    <w:name w:val="Знак Знак Знак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 Знак Знак Знак1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122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6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12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24">
    <w:name w:val="ТЕКСТ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57">
    <w:name w:val="35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39:00Z</dcterms:created>
  <dc:creator>User</dc:creator>
  <dc:description/>
  <cp:keywords/>
  <dc:language>en-US</dc:language>
  <cp:lastModifiedBy>Пользователь</cp:lastModifiedBy>
  <cp:lastPrinted>2025-03-13T16:35:00Z</cp:lastPrinted>
  <dcterms:modified xsi:type="dcterms:W3CDTF">2025-07-23T06:43:00Z</dcterms:modified>
  <cp:revision>74</cp:revision>
  <dc:subject/>
  <dc:title/>
</cp:coreProperties>
</file>