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, комітети, дорадчі органи, які працюють 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му комітеті Лебед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2100"/>
      </w:tblGrid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 комісії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діюча комісія по роботі зі зверненнями громадян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о С.О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захисту прав дит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о С.О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ісія з питань найменування та перейменування площ, вулиць, провулків Лебединської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о С.О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боротьби зі злочинністю при виконавчому комітеті Лебеди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о С.О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на комісі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рошко С.О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комісія з питань техногенно-екологічної безпеки і надзвичайних ситу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о С.О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погашення податкового борг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комісія з питань еваку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по вирішенню земельних спор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омадська комісія з житлових питань при виконавчому комітеті Лебеди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визначення автомобільних перевізників на автобусних маршрутах загального корист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і встановлення факту здійснення особою догляду  (постійного догляду) при виконавчому комітеті Лебеди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ія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ія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група з контролю за регульованими цінами (продукти харчування, ліки, пальне) та безготівковими розрахунками (робота РОS-терміналів) у Лебединській міській територіальній громад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боча група з розроблення проекту Стратегії відновлення та розвитку Лебединської міської територіальної громади на 2023-2024 р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ий центр підтримки цивільного населення при виконавчому комітеті Лебеди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боча група з енергозбереження при виконавчому комітеті Лебеди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група з питань визначення потреб населення Лебединської міської територіальної громади у соціальних послуг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 діюча комісія з питань поводження з безхазяйними відходами на території Лебединської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а рада з питань утвердження української національної та громадянської ідентич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а комісія при виконавчому комітеті Лебеди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ко С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ікунська рада при виконавчому комітеті Лебеди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ко С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ординаційна рада з питань сімейної, гендерної політики та протидії торгівлі людьми Лебединської міської територіальної громад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ко С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боча група з питань легалізації виплати заробітної плати та зайнятості населення Лебединської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ко С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а комісія з питань погашення заборгованості із заробітної плати (грошового забезпечення), пенсій, стипендій та інших соціальних виплат Лебединської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ко С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група з вирішення питань гендерної полі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ко С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присвоєння почесного звання України «Мати-героїн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ко С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щодо розгляду заяв окремих категорій громадян про виплату грошової компенсації за належні для утримання жилі приміщ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ко С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ісія з обстеження технічного стану безхазяйного майна та відумерлої спадщ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ило О.І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обстеження будівель та споруд, які зруйновані або пошкоджені внаслідок збройної агресії російської федерації на території Лебединської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ило О.І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 діюча комісія з обстеження зелених насаджень, що підлягають видаленню, на території Лебединської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ило О.І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ісія для здійснення контролю за забезпеченням населення Лебединської міської територіальної громади якісною питною водо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ило О.І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урно-містобудівна ра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енко О.П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рада при виконавчому комітеті Лебеди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ний член ради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встановлення факту здійснення особою догляду (постійного догляду) при виконавчому комітеті Лебеди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комісія з житлових питань при виконавчому комітеті Лебедин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боча група з громадської безпеки та соціальної згуртованості у Лебединській міській територіальній громаді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ний член робочої групи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а рада з вирішення питань дітей та осіб з інвалідністю Лебединської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ко С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питань встановлення факту здійснення догляду за особами з інвалідністю І чи ІІ групи та особами, які потребують постійного догляду, для перетину державного кордону громадянами Украї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ко С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гія управління осві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уга К.А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на комісія з відбору виконавців робіт із землеустрою та оцінки земель комунальної власності у межах Лебединської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курсна комісія з відбору суб’єктів оціночної діяльності для проведення експертної грошової оцінки земельних ділянок комунальної власності несільськогосподарського призначення, розташованих у межах населених пунктів Лебединської міської територіальної громади, що не підлягали продажу на конкурентних засадах (земельних торга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з вирішення земельних спорів на території Лебединської міської територіальної гром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єєва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6:00Z</dcterms:created>
  <dc:creator>user</dc:creator>
  <dc:description/>
  <cp:keywords/>
  <dc:language>en-US</dc:language>
  <cp:lastModifiedBy>Пользователь</cp:lastModifiedBy>
  <cp:lastPrinted>2024-07-03T16:46:00Z</cp:lastPrinted>
  <dcterms:modified xsi:type="dcterms:W3CDTF">2025-08-15T07:58:00Z</dcterms:modified>
  <cp:revision>34</cp:revision>
  <dc:subject/>
  <dc:title/>
</cp:coreProperties>
</file>