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ОГО КОМІТЕТУ ЛЕБЕДИНСЬКОЇ МІСЬКОЇ РАДИ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92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8"/>
        <w:gridCol w:w="3788"/>
        <w:gridCol w:w="3746"/>
      </w:tblGrid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68656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ГОРОШ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вітла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лександрівна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 xml:space="preserve">секретар 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міської </w:t>
            </w:r>
            <w:r>
              <w:rPr>
                <w:bCs w:val="false"/>
                <w:sz w:val="28"/>
                <w:szCs w:val="28"/>
              </w:rPr>
              <w:t>ради, виконуючий обов’язки міського голови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61798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ЗІКЄЄВА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італіївна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617980" cy="203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ПОДОЛЬ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лодимирович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керуючий справам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284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</w:t>
    </w:r>
    <w:r>
      <w:rPr>
        <w:sz w:val="32"/>
        <w:szCs w:val="32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 w:bidi="ar-SA"/>
    </w:rPr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cs="Times New Roman"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8"/>
      <w:szCs w:val="20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3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5-03-26T12:23:00Z</dcterms:modified>
  <cp:revision>2</cp:revision>
  <dc:subject/>
  <dc:title/>
</cp:coreProperties>
</file>