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РАКЦІЇ </w:t>
      </w:r>
      <w:r>
        <w:rPr>
          <w:b/>
          <w:sz w:val="28"/>
          <w:szCs w:val="28"/>
        </w:rPr>
        <w:t>ЛЕБЕДИНСЬКОЇ МІСЬКОЇ РАДИ VІIІ-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Фракція “Європейська солідарність”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Безкровний Віталій Миколай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Індик Микола Олександр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Кірдіщев Антон Петр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Савеко Олександр Григор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Мартишко Андрій Васильович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Фракція ВО “Батьківщина”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ник Ігор Миколайович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ленський Микола Олексійович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ита Василь Григорович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пенко Оксана Валеріївн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енєв Микола Володимирович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ченко Олександр Миколай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ракція “</w:t>
      </w:r>
      <w:r>
        <w:rPr>
          <w:b/>
          <w:i/>
          <w:sz w:val="28"/>
          <w:szCs w:val="28"/>
          <w:lang w:val="uk-UA"/>
        </w:rPr>
        <w:t>Р</w:t>
      </w:r>
      <w:r>
        <w:rPr>
          <w:b/>
          <w:i/>
          <w:sz w:val="28"/>
          <w:szCs w:val="28"/>
        </w:rPr>
        <w:t xml:space="preserve">адикальна партія 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лега </w:t>
      </w:r>
      <w:r>
        <w:rPr>
          <w:b/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</w:rPr>
        <w:t>яшка”: 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омека Марина Миколаївн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уга Костянтин Анатолійович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чай Людмила Володимирівн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ко Юрій Григо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ракція “</w:t>
      </w:r>
      <w:r>
        <w:rPr>
          <w:b/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</w:rPr>
        <w:t xml:space="preserve">луга народу”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дибоженко Юрій Миколайо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а Наталія Віталії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шко Світлана Олександр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нко Руслан Вікторо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нко Валентин Володимирови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Насоненко Віталій Миколайови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Скрипаль Валентина Володимир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іль Владислав Михайло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Наталія Іван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чменьов Ігор В’ячеславович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епутатська група “</w:t>
      </w:r>
      <w:r>
        <w:rPr>
          <w:b/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</w:rPr>
        <w:t xml:space="preserve">ила і честь”: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виненко Наталія Миколаївн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юк Іван Олексійович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далка Леонід Анатолій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Депутатська група “Лебединщина”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личко Юрій Олексійович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ленко Дмитро Анатолійович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копченко Наталія Анатоліївн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жинков Вадим Володимирович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ча Олексій Миколайович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</w:t>
    </w:r>
    <w:r>
      <w:rPr>
        <w:sz w:val="32"/>
        <w:szCs w:val="32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 w:bidi="ar-SA"/>
    </w:rPr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cs="Times New Roman"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8"/>
      <w:szCs w:val="20"/>
      <w:lang w:val="uk-UA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1:00Z</dcterms:created>
  <dc:creator>User</dc:creator>
  <dc:description/>
  <dc:language>en-US</dc:language>
  <cp:lastModifiedBy>Пользователь</cp:lastModifiedBy>
  <cp:lastPrinted>2024-12-23T10:35:00Z</cp:lastPrinted>
  <dcterms:modified xsi:type="dcterms:W3CDTF">2025-03-25T12:21:00Z</dcterms:modified>
  <cp:revision>2</cp:revision>
  <dc:subject/>
  <dc:title/>
</cp:coreProperties>
</file>