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ЕПУТАТИ</w:t>
        <w:br/>
        <w:t>Лебединської міської ради VІIІ-го скликання</w:t>
      </w:r>
    </w:p>
    <w:tbl>
      <w:tblPr>
        <w:tblW w:w="11557" w:type="dxa"/>
        <w:jc w:val="left"/>
        <w:tblInd w:w="-7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4"/>
        <w:gridCol w:w="2863"/>
        <w:gridCol w:w="2692"/>
        <w:gridCol w:w="3402"/>
        <w:gridCol w:w="2126"/>
      </w:tblGrid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ТО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ІБ/</w:t>
              <w:br/>
              <w:t>КОНТАКТНИЙ ТЕЛЕФОН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ІСІ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ПОЛІТИЧНА СИЛА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6560" cy="1903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ГОРОШКО СВІТЛАНА ОЛЕКСАНДРІВ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050307187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/>
            </w:pPr>
            <w:r>
              <w:rPr/>
              <w:t>Секретар рад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/>
            </w:pPr>
            <w:r>
              <w:rPr/>
              <w:t> “</w:t>
            </w:r>
            <w:r>
              <w:rPr>
                <w:lang w:val="uk-UA"/>
              </w:rPr>
              <w:t>С</w:t>
            </w:r>
            <w:r>
              <w:rPr/>
              <w:t>луга народу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2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0675" cy="2284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8" t="-69" r="-9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/>
            </w:pPr>
            <w:r>
              <w:rPr/>
              <w:t>БЕЗКРОВНИЙ ВІТАЛІЙ МИКОЛАЙ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050307414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/>
            </w:pPr>
            <w:r>
              <w:rPr/>
              <w:t>Член постійної депутатської комісії з питань промисловості, транспорту, зв’язку, торгівлі та побутового обслуговування населення, охорони навколишнього природного середовищ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«Європейська Солідарність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3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84935" cy="20872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935" cy="208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БУДНИК</w:t>
              <w:br/>
              <w:t>ІГОР МИКОЛАЙОВИЧ 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099409194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/>
            </w:pPr>
            <w:r>
              <w:rPr/>
              <w:t>Голова постійної депутатської комісії з питань промисловості, транспорту, зв’язку, торгівлі та побутового обслуговування населення, охорони навколишнього</w:t>
              <w:br/>
              <w:t>природного середовищ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/>
            </w:pPr>
            <w:r>
              <w:rPr/>
              <w:t>ВО “Батьківщина”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4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27150" cy="19964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199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ВЕЛИЧКО ЮРІЙ ОЛЕКСІЙОВИЧ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050238890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/>
            </w:pPr>
            <w:r>
              <w:rPr/>
              <w:t>Член постійної депутатської комісії з питань охорони здоров’я, молоді, освіти, культури, соціального захисту населення, ЗМІ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 </w:t>
            </w:r>
            <w:r>
              <w:rPr>
                <w:rStyle w:val="Emphasis"/>
                <w:bCs/>
                <w:i w:val="false"/>
                <w:color w:val="212529"/>
                <w:shd w:fill="EDF6FC" w:val="clear"/>
              </w:rPr>
              <w:t>Депутатська група “Лебединщина”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5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75765" cy="16484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ВЕРДИБОЖЕНКО</w:t>
              <w:br/>
              <w:t>ЮРІЙ МИКОЛАЙОВИЧ 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050041409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/>
            </w:pPr>
            <w:r>
              <w:rPr/>
              <w:t>Член постійної депутатської комісії з питань житлово-комунального господарства, будівництва, архітектури, регулювання земельних від</w:t>
            </w:r>
            <w:r>
              <w:rPr>
                <w:lang w:val="uk-UA"/>
              </w:rPr>
              <w:t>н</w:t>
            </w:r>
            <w:r>
              <w:rPr/>
              <w:t>осин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/>
            </w:pPr>
            <w:r>
              <w:rPr/>
              <w:t> “</w:t>
            </w:r>
            <w:r>
              <w:rPr>
                <w:lang w:val="uk-UA"/>
              </w:rPr>
              <w:t>С</w:t>
            </w:r>
            <w:r>
              <w:rPr/>
              <w:t>луга народу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6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13840" cy="20294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/>
            </w:pPr>
            <w:r>
              <w:rPr/>
              <w:t>ВОЛОШИНА НАТАЛІЯ ВІТАЛІЇ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066362018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Чл</w:t>
            </w:r>
            <w:r>
              <w:rPr/>
              <w:t>ен постійної депутатської комісії з питань охорони здоров’я, молоді, освіти, культури, соціального захисту населення, ЗМІ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/>
            </w:pPr>
            <w:r>
              <w:rPr/>
              <w:t> “</w:t>
            </w:r>
            <w:r>
              <w:rPr>
                <w:lang w:val="uk-UA"/>
              </w:rPr>
              <w:t>С</w:t>
            </w:r>
            <w:r>
              <w:rPr/>
              <w:t>луга народу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7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18895" cy="19964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8" t="-65" r="-9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199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ГРОМЕКА МАРИНА МИКОЛАЇВ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066048612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/>
            </w:pPr>
            <w:r>
              <w:rPr/>
              <w:t>Член постійної депутатської комісії з питань планування, бюджету, фінансів, ринкових реформ і управління комунальною власністю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/>
            </w:pPr>
            <w:r>
              <w:rPr/>
              <w:t> “</w:t>
            </w:r>
            <w:r>
              <w:rPr/>
              <w:t>Радикальна партія Олега Ляшка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8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ЗАБУГА КОСТЯНТИН АНАТОЛІЙОВИЧ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050908857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lang w:val="uk-UA"/>
              </w:rPr>
              <w:t>чл</w:t>
            </w:r>
            <w:r>
              <w:rPr/>
              <w:t>ен постійної депутатської комісії з питань планування, бюджету, фінансів, ринкових реформ і управління комунальною власністю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/>
            </w:pPr>
            <w:r>
              <w:rPr/>
              <w:t> “</w:t>
            </w:r>
            <w:r>
              <w:rPr/>
              <w:t>Радикальна партія Олега Ляшка”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9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03985" cy="18757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ЗЕЛЕНСЬКИЙ МИКОЛА ОЛЕКСІЙОВИЧ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050307009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/>
            </w:pPr>
            <w:r>
              <w:rPr/>
              <w:t>Член постійної депутатської комісії з питань житлово-комунального господарства, будівництва, архітектури, регулювання земельних відносин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 “Батьківщина”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0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1600" cy="20377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8" t="-66" r="-9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03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ІНДИК МИКОЛА ОЛЕКСАНДРОВИЧ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050643928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/>
            </w:pPr>
            <w:r>
              <w:rPr/>
              <w:t>Голова постійної депутатської комісії з питань житлово-комунального господарства, будівництва, архітектури, регулювання земельних відносин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«Європейська Солідарність»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1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49375" cy="20294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/>
            </w:pPr>
            <w:r>
              <w:rPr/>
              <w:t>КАЛИТА ВАСИЛЬ ГРИГОР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050572212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/>
            </w:pPr>
            <w:r>
              <w:rPr/>
              <w:t>Член постійної мандатної комісії з питань регламенту, депутатської етики, діяльності ради і самоврядування та правопорядку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 “Батьківщина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2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13815" cy="19723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97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АРПЕНКО</w:t>
              <w:br/>
              <w:t>ОКСАНА ВАЛЕРІЇВНА 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050231302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/>
            </w:pPr>
            <w:r>
              <w:rPr/>
              <w:t>Голова постійної депутатської комісії з питань планування, бюджету, фінансів, ринкових реформ і управління комунальною власністю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 “Батьківщина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3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0650" cy="20294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9" t="-34" r="-4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КІРДІЩЕВ АНТОН ПЕТРОВИЧ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066573665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/>
            </w:pPr>
            <w:r>
              <w:rPr/>
              <w:t>Голова постійної депутатської комісії з питань охорони здоров’я, молоді, освіти, культури, соціального захисту населення, ЗМІ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«Європейська Солідарність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4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0650" cy="21228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212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ОВАЛЕНКО</w:t>
              <w:br/>
              <w:t>ДМИТРО АНАТОЛІЙОВИЧ 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095882700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/>
            </w:pPr>
            <w:r>
              <w:rPr/>
              <w:t>Член постійної депутатської комісії з питань планування, бюджету, фінансів, ринкових реформ і управління комунальною власністю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 </w:t>
            </w:r>
            <w:r>
              <w:rPr>
                <w:rStyle w:val="Emphasis"/>
                <w:bCs/>
                <w:i w:val="false"/>
                <w:color w:val="212529"/>
                <w:shd w:fill="EDF6FC" w:val="clear"/>
              </w:rPr>
              <w:t>Депутатська група “Лебединщина”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5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635" cy="20377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203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КОРЕНЄВ МИКОЛА ВОЛОДИМИРОВИЧ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0991653775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/>
            </w:pPr>
            <w:r>
              <w:rPr/>
              <w:t>Член постійної депутатської комісії з питань охорони здоров’я, молоді, освіти, культури, соціального захисту населенн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 “Батьківщина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6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4310" cy="18954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/>
            </w:pPr>
            <w:r>
              <w:rPr/>
              <w:t>КОТЕНКО РУСЛАН ВІКТОР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050934815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/>
            </w:pPr>
            <w:r>
              <w:rPr/>
              <w:t>Член постійної мандатної комісії з питань регламенту, депутатської етики, діяльності ради і самоврядування та правопорядку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/>
            </w:pPr>
            <w:r>
              <w:rPr/>
              <w:t> “</w:t>
            </w:r>
            <w:r>
              <w:rPr>
                <w:lang w:val="uk-UA"/>
              </w:rPr>
              <w:t>С</w:t>
            </w:r>
            <w:r>
              <w:rPr/>
              <w:t>луга народу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7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37005" cy="21666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216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ЛОГВИНЕНКО</w:t>
              <w:br/>
              <w:t>НАТАЛІЯ МИКОЛАЇВНА 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066978411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/>
            </w:pPr>
            <w:r>
              <w:rPr/>
              <w:t>Член постійної депутатської комісії з питань охорони здоров’я, молоді, освіти, культури, соціального захисту населення, ЗМІ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«Сила і Честь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8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15415" cy="20847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9" t="-33" r="-4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АРТИШКО</w:t>
              <w:br/>
              <w:t>АНДРІЙ ВАСИЛЬОВИЧ 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0951766830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/>
            </w:pPr>
            <w:r>
              <w:rPr/>
              <w:t>Член постійної депутатської комісії з питань житлово-комунального господарства, будівництва, архітектури, регулювання земельних відносин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/>
            </w:pPr>
            <w:r>
              <w:rPr/>
              <w:t> “</w:t>
            </w:r>
            <w:r>
              <w:rPr/>
              <w:t>Європейська Солідарність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9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84935" cy="20847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935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МАРЧЕНКО ОЛЕКСАНДР МИКОЛАЙОВИЧ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0667513744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/>
            </w:pPr>
            <w:r>
              <w:rPr/>
              <w:t>Член постійної депутатської комісії з питань планування, бюджету, фінансів, ринкових реформ і управління комунальною власністю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 “Батьківщина”</w:t>
              <w:br/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20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12240" cy="16948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МЕТЕНКО ВАЛЕНТИН ВОЛОДМИРОВИЧ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0668274972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Голова постійної мандатної комісії з питань регламенту, депутатської етики, діяльності ради і самоврядування та правопорядку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“</w:t>
            </w:r>
            <w:r>
              <w:rPr>
                <w:lang w:val="uk-UA"/>
              </w:rPr>
              <w:t>С</w:t>
            </w:r>
            <w:r>
              <w:rPr/>
              <w:t>луга народу</w:t>
            </w:r>
            <w:r>
              <w:rPr>
                <w:lang w:val="uk-UA"/>
              </w:rPr>
              <w:t>»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21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0180" cy="21615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ИНЮК</w:t>
              <w:br/>
              <w:t>ІВАН ОЛЕКСІЙОВИЧ 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050984115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/>
            </w:pPr>
            <w:r>
              <w:rPr/>
              <w:t>Член постійної депутатської комісії з питань планування, бюджету, фінансів, ринкових реформ і управління комунальною власністю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«Сила і Честь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22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31925" cy="20186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НАСОНЕНКО ВІТАЛІЙ МИКОЛАЙОВИЧ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098080654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/>
            </w:pPr>
            <w:r>
              <w:rPr/>
              <w:t>Член постійної депутатської комісії з питань промисловості, транспорту, зв’язку, торгівлі та побутового обслуговування населення, охорони навколишнього природного середовищ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/>
            </w:pPr>
            <w:r>
              <w:rPr/>
              <w:t> “</w:t>
            </w:r>
            <w:r>
              <w:rPr>
                <w:lang w:val="uk-UA"/>
              </w:rPr>
              <w:t>С</w:t>
            </w:r>
            <w:r>
              <w:rPr/>
              <w:t>луга народу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23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60170" cy="201041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8" t="-67" r="-9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/>
            </w:pPr>
            <w:r>
              <w:rPr/>
              <w:t>НЕЧАЙ ЛЮДМИЛА ВОЛОДИМИ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0997652587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/>
            </w:pPr>
            <w:r>
              <w:rPr/>
              <w:t>Член постійної депутатської комісії з питань охорони здоров’я, молоді, освіти, культури, соціального захисту населення, ЗМІ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/>
            </w:pPr>
            <w:r>
              <w:rPr/>
              <w:t> “</w:t>
            </w:r>
            <w:r>
              <w:rPr/>
              <w:t>Радикальна партія Олега Ляшка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24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2865" cy="201041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/>
            </w:pPr>
            <w:r>
              <w:rPr/>
              <w:t>ПАДАЛКА ЛЕОНІД АНАТОЛІЙ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098973993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/>
            </w:pPr>
            <w:r>
              <w:rPr/>
              <w:t>Член постійної депутатської комісії з питань житлово-комунального господарства, будівництва, архітектури, регулювання земельних відносин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«Сила і Честь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25</w:t>
            </w:r>
            <w:r>
              <w:rPr/>
              <w:t> 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3995" cy="22301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223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ПРОКОПЧЕНКО</w:t>
              <w:br/>
              <w:t>НАТАЛІЯ АНАТОЛІЇВНА 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0507812565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/>
            </w:pPr>
            <w:r>
              <w:rPr/>
              <w:t>Член постійної мандатної комісії з питань регламенту, депутатської етики, діяльності ради і самоврядування та правопорядку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 </w:t>
            </w:r>
            <w:r>
              <w:rPr>
                <w:rStyle w:val="Emphasis"/>
                <w:bCs/>
                <w:i w:val="false"/>
                <w:color w:val="212529"/>
                <w:shd w:fill="EDF6FC" w:val="clear"/>
              </w:rPr>
              <w:t>Депутатська група “Лебединщина”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26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56055" cy="219138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219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РЕЖИНКОВ ВАДИМ ВОЛОДИМИРОВИЧ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0992916570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/>
            </w:pPr>
            <w:r>
              <w:rPr/>
              <w:t>Член постійної депутатської комісії з питань житлово-комунального господарства, будівництва, архітектури, регулювання земельних відносин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 </w:t>
            </w:r>
            <w:r>
              <w:rPr>
                <w:rStyle w:val="Emphasis"/>
                <w:bCs/>
                <w:i w:val="false"/>
                <w:color w:val="212529"/>
                <w:shd w:fill="EDF6FC" w:val="clear"/>
              </w:rPr>
              <w:t>Депутатська група “Лебединщина”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27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75740" cy="21558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9" t="-34" r="-4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215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САВЕКО 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ОЛЕКСАНДР ГРИГОРОВИЧ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095309507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/>
            </w:pPr>
            <w:r>
              <w:rPr/>
              <w:t>Член постійної депутатської комісії з питань планування, бюджету, фінансів, ринкових реформ і управління комунальною власністю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/>
            </w:pPr>
            <w:r>
              <w:rPr/>
              <w:t> “</w:t>
            </w:r>
            <w:r>
              <w:rPr/>
              <w:t>Європейська Солідарність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28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САВЕКО</w:t>
              <w:br/>
              <w:t>ЮРІЙ ГРИГОРОВИЧ 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050937284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/>
            </w:pPr>
            <w:r>
              <w:rPr/>
              <w:t>Член постійної депутатської комісії з питань житлово-комунального господарства, будівництва, архітектури, регулювання земельних відносин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/>
            </w:pPr>
            <w:r>
              <w:rPr/>
              <w:t> “</w:t>
            </w:r>
            <w:r>
              <w:rPr/>
              <w:t>Радикальна партія Олега Ляшка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29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05585" cy="201041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8" t="-74" r="-9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КРИПАЛЬ ВАЛЕНТИНА ВОЛОДИМИРІВ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066846589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/>
            </w:pPr>
            <w:r>
              <w:rPr/>
              <w:t>Член постійної мандатної комісії з питань регламенту, депутатської етики, діяльності ради і самоврядування та правопорядку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/>
            </w:pPr>
            <w:r>
              <w:rPr/>
              <w:t> “</w:t>
            </w:r>
            <w:r>
              <w:rPr>
                <w:lang w:val="uk-UA"/>
              </w:rPr>
              <w:t>С</w:t>
            </w:r>
            <w:r>
              <w:rPr/>
              <w:t>луга народу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30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1915" cy="202946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УЧА ОЛЕКСІЙ МИКОЛАЙОВИЧ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066218675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/>
            </w:pPr>
            <w:r>
              <w:rPr/>
              <w:t>Член постійної мандатної комісії з питань регламенту, депутатської етики, діяльності ради і самоврядування та правопорядку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 </w:t>
            </w:r>
            <w:r>
              <w:rPr>
                <w:rStyle w:val="Emphasis"/>
                <w:bCs/>
                <w:i w:val="false"/>
                <w:color w:val="212529"/>
                <w:shd w:fill="EDF6FC" w:val="clear"/>
              </w:rPr>
              <w:t>Депутатська група “Лебединщина”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31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1770" cy="17145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ШЕПІЛЬ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ВЛАДИСЛАВ МИХАЙЛОВИЧ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050921014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/>
            </w:pPr>
            <w:r>
              <w:rPr/>
              <w:t>Член постійної депутатської комісії з питань охорони здоров’я, молоді, освіти, культури, соціального захисту населення, ЗМІ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/>
            </w:pPr>
            <w:r>
              <w:rPr/>
              <w:t> “</w:t>
            </w:r>
            <w:r>
              <w:rPr>
                <w:lang w:val="uk-UA"/>
              </w:rPr>
              <w:t>С</w:t>
            </w:r>
            <w:r>
              <w:rPr/>
              <w:t>луга народу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32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90373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ЯЦЕНКО </w:t>
            </w:r>
          </w:p>
          <w:p>
            <w:pPr>
              <w:pStyle w:val="Normal"/>
              <w:rPr/>
            </w:pPr>
            <w:r>
              <w:rPr/>
              <w:t>НАТАЛІЯ ІВАН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099033501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/>
            </w:pPr>
            <w:r>
              <w:rPr/>
              <w:t>Член постійної депутатської комісії з питань промисловості, транспорту, зв’язку, торгівлі та побутового обслуговування населення, охорони навколишнього природного середовищ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/>
            </w:pPr>
            <w:r>
              <w:rPr/>
              <w:t> “</w:t>
            </w:r>
            <w:r>
              <w:rPr>
                <w:lang w:val="uk-UA"/>
              </w:rPr>
              <w:t>С</w:t>
            </w:r>
            <w:r>
              <w:rPr/>
              <w:t>луга народу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33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428750" cy="166751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ЯЧМЕНЬОВ ІГОР В’ЯЧЕСЛАВОВИЧ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099978872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vAlign w:val="center"/>
          </w:tcPr>
          <w:p>
            <w:pPr>
              <w:pStyle w:val="Normal"/>
              <w:rPr/>
            </w:pPr>
            <w:r>
              <w:rPr/>
              <w:t>Член постійної мандатної комісії з питань регламенту, депутатської етики, діяльності ради і самоврядування та правопорядку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F6F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“</w:t>
            </w:r>
            <w:r>
              <w:rPr>
                <w:lang w:val="uk-UA"/>
              </w:rPr>
              <w:t>С</w:t>
            </w:r>
            <w:r>
              <w:rPr/>
              <w:t>луга народу”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3"/>
      <w:headerReference w:type="first" r:id="rId34"/>
      <w:type w:val="nextPage"/>
      <w:pgSz w:w="11906" w:h="16838"/>
      <w:pgMar w:left="284" w:right="567" w:gutter="0" w:header="720" w:top="776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uk-UA"/>
      </w:rPr>
      <w:t xml:space="preserve">      </w:t>
    </w:r>
    <w:r>
      <w:rPr>
        <w:sz w:val="32"/>
        <w:szCs w:val="32"/>
        <w:lang w:val="uk-U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FooterChar">
    <w:name w:val="Footer Char"/>
    <w:qFormat/>
    <w:rPr>
      <w:sz w:val="28"/>
      <w:lang w:val="uk-UA"/>
    </w:rPr>
  </w:style>
  <w:style w:type="character" w:styleId="Style12">
    <w:name w:val="Нижний колонтитул Знак"/>
    <w:qFormat/>
    <w:rPr>
      <w:rFonts w:cs="Times New Roman"/>
      <w:sz w:val="28"/>
      <w:lang w:val="uk-UA" w:bidi="ar-SA"/>
    </w:rPr>
  </w:style>
  <w:style w:type="character" w:styleId="BodyTextChar">
    <w:name w:val="Body Text Char"/>
    <w:qFormat/>
    <w:rPr>
      <w:sz w:val="28"/>
      <w:lang w:val="uk-UA"/>
    </w:rPr>
  </w:style>
  <w:style w:type="character" w:styleId="1">
    <w:name w:val="Основной текст Знак1"/>
    <w:qFormat/>
    <w:rPr>
      <w:rFonts w:cs="Times New Roman"/>
      <w:bCs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</w:rPr>
  </w:style>
  <w:style w:type="character" w:styleId="Style14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Cs w:val="false"/>
      <w:sz w:val="28"/>
      <w:szCs w:val="20"/>
      <w:lang w:val="uk-UA"/>
    </w:rPr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11:00Z</dcterms:created>
  <dc:creator>User</dc:creator>
  <dc:description/>
  <dc:language>en-US</dc:language>
  <cp:lastModifiedBy>Пользователь</cp:lastModifiedBy>
  <cp:lastPrinted>2024-12-23T10:35:00Z</cp:lastPrinted>
  <dcterms:modified xsi:type="dcterms:W3CDTF">2025-03-25T09:11:00Z</dcterms:modified>
  <cp:revision>2</cp:revision>
  <dc:subject/>
  <dc:title/>
</cp:coreProperties>
</file>