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7088" w:leader="none"/>
        </w:tabs>
        <w:jc w:val="center"/>
        <w:rPr>
          <w:bCs/>
          <w:lang w:val="uk-UA"/>
        </w:rPr>
      </w:pPr>
      <w:bookmarkStart w:id="0" w:name="_Hlk102123529"/>
      <w:bookmarkStart w:id="1" w:name="_Hlk124762201"/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1.4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597468683" r:id="rId2"/>
        </w:object>
      </w:r>
      <w:r>
        <w:rPr>
          <w:bCs/>
          <w:lang w:val="uk-UA"/>
        </w:rPr>
        <w:tab/>
        <w:tab/>
        <w:tab/>
        <w:tab/>
        <w:t>ПРОЄКТ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ЕДИН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rPr>
          <w:rFonts w:cs="Antiqua;Arial Narrow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>09</w:t>
      </w:r>
      <w:r>
        <w:rPr>
          <w:b/>
          <w:bCs/>
          <w:sz w:val="28"/>
          <w:szCs w:val="28"/>
        </w:rPr>
        <w:t>.202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 xml:space="preserve">                                        м. Лебедин                                             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 xml:space="preserve"> № </w:t>
      </w:r>
      <w:bookmarkEnd w:id="0"/>
      <w:bookmarkEnd w:id="1"/>
      <w:r>
        <w:rPr>
          <w:b/>
          <w:bCs/>
          <w:sz w:val="28"/>
          <w:szCs w:val="28"/>
          <w:lang w:val="uk-UA"/>
        </w:rPr>
        <w:t>000</w:t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rFonts w:cs="Antiqua;Arial Narrow"/>
          <w:b/>
          <w:b/>
          <w:bCs/>
          <w:sz w:val="28"/>
          <w:szCs w:val="28"/>
          <w:lang w:val="uk-UA"/>
        </w:rPr>
      </w:pPr>
      <w:r>
        <w:rPr>
          <w:rFonts w:cs="Antiqua;Arial Narro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різку дере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7655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76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7 пункту «а» частини першої статті 30, частиною першою статті 52, частиною шостою статті 59 Закону України «Про місцеве самоврядування в Україні», постановою Кабінету Міністрів України від 1 серпня 2006 р. № 1045 «</w:t>
      </w:r>
      <w:r>
        <w:rPr>
          <w:bCs/>
          <w:sz w:val="28"/>
          <w:szCs w:val="28"/>
          <w:shd w:fill="FFFFFF" w:val="clear"/>
          <w:lang w:val="uk-UA"/>
        </w:rPr>
        <w:t>Про затвердження Порядку видалення дерев, кущів, газонів і квітників у населених пунктах</w:t>
      </w:r>
      <w:r>
        <w:rPr>
          <w:sz w:val="28"/>
          <w:szCs w:val="28"/>
          <w:lang w:val="uk-UA"/>
        </w:rPr>
        <w:t xml:space="preserve">», пунктом 3.1.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 105 «Про затвердження Правил утримання зелених насаджень у населених пунктах України», зареєстрованим в Міністерстві юстиції України 27 липня 2006 р. за № 880/12754, розглянувши акти обстежень зелених насаджень, з метою організації благоустрою населених пунктів Лебединської міської територіальної громади, виконавчий комітет Лебединської міської ради </w:t>
      </w:r>
      <w:r>
        <w:rPr>
          <w:b/>
          <w:sz w:val="28"/>
          <w:szCs w:val="28"/>
          <w:lang w:val="uk-UA"/>
        </w:rPr>
        <w:t>в и р і ш и 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9639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на зрізку аварійних дерев за власний рахунок: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9639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>1) двох беріз за адресою: вулиця ХХХХХ, хх, місто Лебедин, за заявою ХХХХХ ХХХХХ ХХХХХХ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9639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чотирьох кленів за адресою: вулиця ХХХХХ ХХХХХ, х, місто Лебедин, за заявою ХХХХХ ХХХХХ ХХХХХХ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9639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>2. Надати дозвіл комунальному підприємству «Комбінат благоустрою виконавчого комітету Лебединської міської ради» на зрізку аварійних дерев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9639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осьми беріз за адресою: вулиця Будильська (сквер), місто Лебедин, за заявою головного спеціаліста по благоустрою відділу комунального господарства управління житлово-комунального господарства Лебединської міської ради Сіробаби Тетяни Михайлівни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9639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>2) шести беріз, чотирьох акацій, двох каштанів, двох лип, одного в’яза за адресою: вулиця Михайлівська (сквер Воїнської слави), місто Лебедин, за заявою головного спеціаліста по благоустрою відділу комунального господарства управління житлово-комунального господарства Лебединської міської ради Сіробаби Тетяни Михайлівни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9639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>3) шести беріз, трьох верб, трьох в’язів за адресою: вулиця Охтирська (сквер), місто Лебедин, за заявою головного спеціаліста по благоустрою відділу комунального господарства управління житлово-комунального господарства Лебединської міської ради Сіробаби Тетяни Михайлівни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9639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>4) десяти беріз, однієї груші за адресою: вулиця Сумська (сквер Пам’яті жертв голодомору) місто Лебедин, за заявою головного спеціаліста по благоустрою відділу комунального господарства управління житлово-комунального господарства Лебединської міської ради Сіробаби Тетяни Михайлівни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9639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pacing w:val="-1"/>
          <w:sz w:val="28"/>
          <w:szCs w:val="28"/>
          <w:lang w:val="uk-UA"/>
        </w:rPr>
        <w:t>Відмовити в дозволі на зрізку дерева</w:t>
      </w:r>
      <w:r>
        <w:rPr>
          <w:sz w:val="28"/>
          <w:szCs w:val="28"/>
          <w:lang w:val="uk-UA"/>
        </w:rPr>
        <w:t xml:space="preserve"> у зв'язку з тим, що воно не </w:t>
      </w:r>
      <w:r>
        <w:rPr>
          <w:spacing w:val="-1"/>
          <w:sz w:val="28"/>
          <w:szCs w:val="28"/>
          <w:lang w:val="uk-UA"/>
        </w:rPr>
        <w:t xml:space="preserve">належить до категорії «аварійне», </w:t>
      </w:r>
      <w:r>
        <w:rPr>
          <w:sz w:val="28"/>
          <w:szCs w:val="28"/>
          <w:lang w:val="uk-UA"/>
        </w:rPr>
        <w:t>однієї липи, за адресою: вулиця ХХХХХ, х, місто Лебедин, за ХХХХХ ХХХХХ ХХХХХХ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9639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обов’язати комунальне підприємство «Комбінат благоустрою виконавчого комітету Лебединської міської ради» </w:t>
      </w:r>
      <w:r>
        <w:rPr>
          <w:color w:val="000000"/>
          <w:sz w:val="28"/>
          <w:szCs w:val="28"/>
          <w:lang w:val="uk-UA"/>
        </w:rPr>
        <w:t>та громадян, яким надано дозвіл на зрізку аварійних дерев, на місці зрізаних висадити декоративні та фруктові дерева, територію привести у належний стан згідно з існуючими правилами благоустрою.</w:t>
      </w:r>
      <w:bookmarkStart w:id="2" w:name="_GoBack"/>
      <w:bookmarkEnd w:id="2"/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9639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>6. Зобов’язати комунальне підприємство «Комбінат благоустрою виконавчого комітету Лебединської міської ради» після видалення дерев, зазначених у пункті 2 цього рішення, ділову деревину та дрова оприбуткува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. Контроль за виконанням цього рішення покласти на першого заступника міського голови Зікєєву О.В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8"/>
          <w:szCs w:val="28"/>
          <w:lang w:val="uk-UA"/>
        </w:rPr>
        <w:t>Виконуючий обов’язки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>Світлана ГОРОШКО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142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  <w:lang w:val="ru-RU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  <w:lang w:val="ru-RU"/>
    </w:rPr>
  </w:style>
  <w:style w:type="character" w:styleId="Style16">
    <w:name w:val="Текст выноски Знак"/>
    <w:qFormat/>
    <w:rPr>
      <w:rFonts w:cs="Times New Roman"/>
      <w:sz w:val="2"/>
      <w:lang w:val="ru-RU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00:00Z</dcterms:created>
  <dc:creator>Администратор</dc:creator>
  <dc:description/>
  <cp:keywords/>
  <dc:language>en-US</dc:language>
  <cp:lastModifiedBy>Пользователь</cp:lastModifiedBy>
  <cp:lastPrinted>2025-06-24T10:01:00Z</cp:lastPrinted>
  <dcterms:modified xsi:type="dcterms:W3CDTF">2025-09-16T05:17:00Z</dcterms:modified>
  <cp:revision>233</cp:revision>
  <dc:subject/>
  <dc:title>Проект</dc:title>
</cp:coreProperties>
</file>