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5"/>
          <w:szCs w:val="25"/>
          <w:lang w:val="ru-RU"/>
        </w:rPr>
      </w:pPr>
      <w:r>
        <w:rPr>
          <w:rFonts w:cs="Antiqua;Arial Narrow" w:ascii="Calibri" w:hAnsi="Calibri"/>
          <w:b/>
          <w:bCs/>
          <w:sz w:val="25"/>
          <w:szCs w:val="25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97720543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 xml:space="preserve">.09.2025                                         м. Лебедин                                               № </w:t>
      </w:r>
      <w:r>
        <w:rPr>
          <w:rFonts w:cs="Antiqua;Arial Narrow"/>
          <w:b/>
          <w:bCs/>
          <w:sz w:val="28"/>
          <w:szCs w:val="28"/>
        </w:rPr>
        <w:t>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5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глянувши звернення головних розпорядників коштів, виконавчий комітет Лебединської міської ради </w:t>
      </w:r>
      <w:r>
        <w:rPr>
          <w:sz w:val="28"/>
          <w:szCs w:val="28"/>
        </w:rPr>
        <w:t xml:space="preserve">в и р і ш и в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. Погодити пропозиції змін до бюджету Лебединської міської територіальної громади на 2025 рік, затвердженого рішенням п’ятдесят сьомої сесії Лебединської міської ради восьмого скликання від 19.12.2024 № 1417-МР «Про бюджет Лебединської міської територіальної громади на 2025 рік» (з урахуванням змін від 30.01.2025 № 1454-МР, від 26.02.2025 № 1483-МР, від 27.03.2025 № 1517-МР, від 30.04.2025 № 1559-МР, від 28.05.2025 № 1597-МР, від 26.06.2025 № 1622-МР, від 29.07.2025 № 1662-МР, від 29.08.2025 </w:t>
        <w:br/>
        <w:t xml:space="preserve">№ 1690-МР, від 05.09.2025 № 1714-МР), щодо перерозподілу видаткової частини бюджету, а саме: зменшити за загальним фондом на суму 45 000 гривень та збільшити за спеціальним фондом на суму 45 000 гривень, згідно з додатком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8:00Z</dcterms:created>
  <dc:creator>User</dc:creator>
  <dc:description/>
  <cp:keywords/>
  <dc:language>en-US</dc:language>
  <cp:lastModifiedBy>Пользователь</cp:lastModifiedBy>
  <cp:lastPrinted>2025-09-03T15:57:00Z</cp:lastPrinted>
  <dcterms:modified xsi:type="dcterms:W3CDTF">2025-09-16T05:48:00Z</dcterms:modified>
  <cp:revision>7</cp:revision>
  <dc:subject/>
  <dc:title> </dc:title>
</cp:coreProperties>
</file>