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uk-UA" w:eastAsia="uk-UA" w:bidi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098735" r:id="rId2"/>
        </w:object>
      </w:r>
      <w:bookmarkStart w:id="0" w:name="_Hlk102123529"/>
      <w:bookmarkStart w:id="1" w:name="_Hlk102123529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9. 2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м. Лебедин                                               №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комунального майна Лебединської міської територіальної громади до Переліку першого типу об’єктів, яке підлягає передачі в оренду на аукціо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ідпунктом 1 пункту «а» частини першої статті 29, частиною першою статті 52, </w:t>
      </w:r>
      <w:r>
        <w:rPr>
          <w:rStyle w:val="Rvts46"/>
          <w:rFonts w:cs="Times New Roman" w:ascii="Times New Roman" w:hAnsi="Times New Roman"/>
          <w:sz w:val="28"/>
          <w:szCs w:val="28"/>
          <w:lang w:val="uk-UA"/>
        </w:rPr>
        <w:t>частиною шостою статті 59</w:t>
      </w:r>
      <w:r>
        <w:rPr>
          <w:rStyle w:val="Rvts4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статтею 6 Закону України «Про оренду державного та комунального майна», постановою Кабінету Міністрів України від 3 червня 2020 р. № 483 «Деякі питання оренди державного та комунального майна», рішенням шістдесят дев’ятої сесії Лебединської міської ради сьомого скликання від 30.09.2020 № 1251-МР «Про деякі питання оренди майна територіальної громади міста Лебедина» (з урахуванням змін від 31.05.2021    № 294-МР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розглянувши заяви Товариства з обмеженою відповідальністю «ЮдТранс» від 29.08.2025, Коваленка Д.А. від 12.09.2025,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комунальне майно Лебединської міської територіальної громади до Переліку першого типу об’єктів, яке підлягає передачі в оренду на аукціоні, а сам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 нежитлову будівлю загальною площею 176,2 кв. метра, яка розташована за адресою: вулиця ХХХХХ, ххх, місто Лебедин, Сумський район, Сумська обла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нежитлову будівлю (танцювальний майданчик) загальною площею </w:t>
        <w:br/>
        <w:t>61,1 кв. метра, яка розташова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вулиця Героїв Майдану, ххх, місто Лебедин, Сумський район, Сумська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 Зікєєву О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pacing w:val="6"/>
          <w:sz w:val="28"/>
          <w:szCs w:val="28"/>
          <w:shd w:fill="FFFFFF" w:val="clear"/>
          <w:lang w:eastAsia="uk-UA"/>
        </w:rPr>
      </w:pPr>
      <w:bookmarkStart w:id="2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bookmarkStart w:id="3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  <w:bookmarkEnd w:id="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rStyle w:val="3"/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Світлана ГОРОШКО</w:t>
      </w:r>
      <w:r>
        <w:rPr>
          <w:rStyle w:val="3"/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Style w:val="3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324" w:leader="none"/>
      </w:tabs>
      <w:rPr/>
    </w:pPr>
    <w:r>
      <w:rPr/>
      <w:tab/>
    </w: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6:00Z</dcterms:created>
  <dc:creator>User</dc:creator>
  <dc:description/>
  <cp:keywords/>
  <dc:language>en-US</dc:language>
  <cp:lastModifiedBy>Пользователь</cp:lastModifiedBy>
  <cp:lastPrinted>2025-05-16T10:56:00Z</cp:lastPrinted>
  <dcterms:modified xsi:type="dcterms:W3CDTF">2025-09-16T05:51:00Z</dcterms:modified>
  <cp:revision>40</cp:revision>
  <dc:subject/>
  <dc:title/>
</cp:coreProperties>
</file>