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jc w:val="center"/>
        <w:rPr>
          <w:b/>
          <w:b/>
          <w:bCs/>
        </w:rPr>
      </w:pPr>
      <w:r>
        <w:rPr>
          <w:sz w:val="28"/>
          <w:szCs w:val="28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64369895" r:id="rId2"/>
        </w:object>
      </w:r>
      <w:bookmarkStart w:id="0" w:name="_Hlk102123529"/>
      <w:bookmarkStart w:id="1" w:name="_Hlk146550451"/>
      <w:bookmarkStart w:id="2" w:name="_Hlk144366163"/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0.00.2025                                         м. Лебедин                                               № </w:t>
      </w:r>
      <w:bookmarkEnd w:id="0"/>
      <w:bookmarkEnd w:id="2"/>
      <w:r>
        <w:rPr>
          <w:b/>
          <w:bCs/>
          <w:sz w:val="28"/>
          <w:szCs w:val="28"/>
        </w:rPr>
        <w:t>000</w:t>
      </w:r>
    </w:p>
    <w:p>
      <w:pPr>
        <w:pStyle w:val="Normal"/>
        <w:tabs>
          <w:tab w:val="clear" w:pos="709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/>
      </w:pPr>
      <w:r>
        <w:rPr>
          <w:b/>
          <w:sz w:val="28"/>
          <w:szCs w:val="28"/>
        </w:rPr>
        <w:t>Про встановлення тарифу на теплову енергію та послугу з постачання теплової енергії комунальному підприємству «Лебединтеплоенерго» на опалювальний період 2025-2026 рокі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еруючись підпунктом 2 пункту «а» статті 28, частиною першою статті 52, частиною шостою статті 59 Закону України «Про місцеве самоврядування в Україні», частиною третьою статті 4 Закону України «Про житлово-комунальні послуги», частиною першою статті 1 Закону України «</w:t>
      </w:r>
      <w:r>
        <w:rPr>
          <w:sz w:val="28"/>
          <w:szCs w:val="28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становою Кабінету Міністрів України від 29 квітня 2022 р. № 502 «Деякі питання регулювання діяльності у сфері комунальних послуг у зв’язку із введенням в Україні воєнного стану», </w:t>
      </w:r>
      <w:r>
        <w:rPr>
          <w:sz w:val="28"/>
          <w:szCs w:val="28"/>
        </w:rPr>
        <w:t xml:space="preserve">виконавчий комітет Лебединської міської ради </w:t>
      </w:r>
      <w:r>
        <w:rPr>
          <w:b/>
          <w:sz w:val="28"/>
          <w:szCs w:val="28"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и тарифи комунальному підприємству «Лебединтеплоенерго» (далі – КП «Лебединтеплоенерго») на опалювальний період 2025-2026 років зі структурою тарифу на теплову енергію та послугу з постачання теплової енергії КП «Лебединтеплоенерго» (додаток)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теплову енергію, а саме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90"/>
        <w:gridCol w:w="1316"/>
        <w:gridCol w:w="1295"/>
        <w:gridCol w:w="1202"/>
        <w:gridCol w:w="1171"/>
        <w:gridCol w:w="1134"/>
      </w:tblGrid>
      <w:tr>
        <w:trPr>
          <w:tblHeader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і установи та організації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ші споживачі </w:t>
            </w:r>
          </w:p>
        </w:tc>
      </w:tr>
      <w:tr>
        <w:trPr>
          <w:tblHeader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теплову енергію (гривень за 1 Гкал), у тому числі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 991,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3 590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5,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2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5,8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цтво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ув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ч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на послугу з постачання теплової енергії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послугу з постачання теплової енергії (гривень за 1 Гк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 99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3 590,36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ротягом дії воєнного стану в Україні, але не раніше завершення поточного опального періоду, КП «Лебединтеплоенерго» застосовувати тариф на послугу з постачання теплової енергії для категорії споживачів «населення» на рівні тарифу, що застосовувався для цієї категорії споживачів станом на 24 лютого 2022 року, а сам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61"/>
        <w:gridCol w:w="2613"/>
      </w:tblGrid>
      <w:tr>
        <w:trPr>
          <w:tblHeader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я </w:t>
            </w:r>
          </w:p>
        </w:tc>
      </w:tr>
      <w:tr>
        <w:trPr>
          <w:tblHeader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послугу з постачання теплової енергії (гривень за 1 Гкал), у тому числі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1 744,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092,81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КП «Лебединтеплоенерго» </w:t>
      </w:r>
      <w:r>
        <w:rPr>
          <w:rStyle w:val="Rvts0"/>
          <w:sz w:val="28"/>
          <w:szCs w:val="28"/>
        </w:rPr>
        <w:t>у строк, що не перевищує 15 днів з дати введення тарифів у дію, повідомити про це споживачам з посиланням на рішенн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дня офіційного оприлюднення на офіційному вебсайті Лебединської міської ради.</w:t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firstLine="567"/>
        <w:jc w:val="both"/>
        <w:rPr/>
      </w:pPr>
      <w:r>
        <w:rPr>
          <w:sz w:val="28"/>
          <w:szCs w:val="28"/>
        </w:rPr>
        <w:t>5. Визнати таким, що втратило чинність, рішення виконавчого комітету Лебединської міської ради від 24.07.2024 № 208 «Про встановлення тарифів на теплову енергію та послугу з постачання теплової енергії комунальному підприємству «Лебединтеплоенерго» на опалювальний період 2024-2025 рокі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иконуючий обов’язки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/>
      </w:pPr>
      <w:r>
        <w:rPr>
          <w:b/>
          <w:sz w:val="28"/>
          <w:szCs w:val="28"/>
          <w:lang w:eastAsia="uk-UA"/>
        </w:rPr>
        <w:t>міського голови</w:t>
        <w:tab/>
        <w:t>Світлана ГОРОШКО</w:t>
      </w:r>
    </w:p>
    <w:p>
      <w:pPr>
        <w:pStyle w:val="Normal"/>
        <w:tabs>
          <w:tab w:val="clear" w:pos="709"/>
          <w:tab w:val="left" w:pos="6804" w:leader="none"/>
        </w:tabs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Ольга ЗІКЄЄВА</w:t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ind w:left="567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ind w:left="567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ind w:left="5670" w:hanging="0"/>
        <w:contextualSpacing/>
        <w:jc w:val="both"/>
        <w:rPr/>
      </w:pPr>
      <w:r>
        <w:rPr>
          <w:bCs/>
          <w:sz w:val="28"/>
          <w:szCs w:val="28"/>
        </w:rPr>
        <w:t>до рішення виконавчого комітету Лебединської міської ради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left="567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left="567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0 серпня 2025 року № 000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тарифу на теплову енергію та послугу з постачання теплової енергії КП «Лебединтеплоенерго»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1"/>
        <w:gridCol w:w="1842"/>
        <w:gridCol w:w="1384"/>
        <w:gridCol w:w="1210"/>
        <w:gridCol w:w="1452"/>
      </w:tblGrid>
      <w:tr>
        <w:trPr>
          <w:tblHeader w:val="true"/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ники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селенн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нші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иф, у тому числі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 з ПД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0,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2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5,83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іварті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2,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,74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ут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і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Д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64</w:t>
            </w:r>
          </w:p>
        </w:tc>
      </w:tr>
      <w:tr>
        <w:trPr>
          <w:trHeight w:val="6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на природного газу врахована в тарифі, всього, в тому числ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тис куб м з ПД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4,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3,54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на природного газу як товару (без ПДВ та інших надбаво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тис куб м без ПД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3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8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56,96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на транспортування газ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тис куб м без ПД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76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інші надбавки до ціни природного газ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тис куб м без ПД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иф на послуги розподілу природного газ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тис куб м без ПД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0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3,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4,81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6,76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рати на пали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97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рати на електроенергі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ування теплової енергі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а для технологічних потре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ріали, запасні частин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9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3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ортизаційні відрахуван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ші прямі витра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6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рати на оплату прац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ші витра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6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93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рати на оплату прац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6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ші витра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на собіварті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9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2,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,74</w:t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ахунковий прибуток, усього, у тому числі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5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ток на прибут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озвиток виробниц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ше використання прибутк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ртість виробництва теплової енергії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 за 1 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1,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5,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8,19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яг реалізації теплової енергії власним споживачам, 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7,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вень рентабельності, 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озвитку і торгівлі виконавчого комітету</w:t>
        <w:tab/>
        <w:t>Юрій МАГАЛЯС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685" w:leader="none"/>
        <w:tab w:val="right" w:pos="9355" w:leader="none"/>
      </w:tabs>
      <w:rPr/>
    </w:pPr>
    <w:r>
      <w:rPr/>
      <w:tab/>
      <w:tab/>
      <w:t>2</w:t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685" w:leader="none"/>
        <w:tab w:val="right" w:pos="9355" w:leader="none"/>
      </w:tabs>
      <w:rPr/>
    </w:pPr>
    <w:r>
      <w:rPr/>
      <w:tab/>
      <w:tab/>
      <w:t>2</w:t>
      <w:tab/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2:00Z</dcterms:created>
  <dc:creator>Admin</dc:creator>
  <dc:description/>
  <cp:keywords/>
  <dc:language>en-US</dc:language>
  <cp:lastModifiedBy>Пользователь</cp:lastModifiedBy>
  <cp:lastPrinted>2025-08-13T15:02:00Z</cp:lastPrinted>
  <dcterms:modified xsi:type="dcterms:W3CDTF">2025-08-15T06:33:00Z</dcterms:modified>
  <cp:revision>33</cp:revision>
  <dc:subject/>
  <dc:title/>
</cp:coreProperties>
</file>