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08013174" r:id="rId2"/>
        </w:object>
      </w:r>
      <w:bookmarkStart w:id="0" w:name="_Hlk102123529"/>
      <w:bookmarkStart w:id="1" w:name="_Hlk102123529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8.2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м. Лебедин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№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йна Лебединської міської територіальної громади до Переліку другого типу об’єктів, яке підлягає передачі в оренду без проведення аукціо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підпунктом 1 пункту «а» частини першої статті 29, частиною першою статті 52, </w:t>
      </w:r>
      <w:r>
        <w:rPr>
          <w:rStyle w:val="Rvts46"/>
          <w:rFonts w:cs="Times New Roman" w:ascii="Times New Roman" w:hAnsi="Times New Roman"/>
          <w:sz w:val="26"/>
          <w:szCs w:val="26"/>
          <w:lang w:val="uk-UA"/>
        </w:rPr>
        <w:t>частиною шостою статті</w:t>
      </w:r>
      <w:r>
        <w:rPr>
          <w:rStyle w:val="Rvts46"/>
          <w:rFonts w:cs="Times New Roman" w:ascii="Times New Roman" w:hAnsi="Times New Roman"/>
          <w:sz w:val="26"/>
          <w:szCs w:val="26"/>
        </w:rPr>
        <w:t xml:space="preserve"> 59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ону України «Про місцеве самоврядування в Україні», статтями 6, 15 Закону України «Про оренду державного та комунального майна», постановою Кабінету Міністрів України від 03 червня </w:t>
        <w:br/>
        <w:t>2020 р. № 483 «Деякі питання оренди державного та комунального майна», рішенням шістдесят дев’ятої сесії Лебединської міської ради сьомого скликання від 30.09.2020 № 1251-МР «Про деякі питання оренди майна територіальної громади міста Лебедина» (з урахуванням змін від 31.05.2021 № 294-МР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розглянувши листи ххххх хххххх хххххх ххххх хххххх хххххх ххххххххх хххххххх від 28.07.2025                      № х/2521/2476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відділу культури і туризму виконавчого комітету Лебединської міської ради від 31.07.2025 № 01-18/222, Лебединського міського центру соціальних служб від 11.08.2025 № 01-07/177, виконавчий комітет Лебединської міської ради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 и р і ш и 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ключити нерухоме майно Лебединської міської територіальної громади до Переліку другого типу об’єктів, яке підлягає передачі в оренду без проведення аукціону, а са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житлову будівл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ххххх хххххх хххххх ххххххххх хххххххх  ххххх хххххх хххххххх хххххххх </w:t>
      </w:r>
      <w:r>
        <w:rPr>
          <w:rFonts w:cs="Times New Roman" w:ascii="Times New Roman" w:hAnsi="Times New Roman"/>
          <w:sz w:val="26"/>
          <w:szCs w:val="26"/>
          <w:lang w:val="uk-UA"/>
        </w:rPr>
        <w:t>за адресою: вулиця ХХХХХХ, хх, село ХХХХХХ, Сумський район, Сумська обл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ежитлове приміщення за адресою: вулиця ХХХХХХХ, х, місто Лебедин, Сумський район, Сум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Style w:val="3"/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нням цього рішення покласти на першого заступника міськог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лови Зікєєву О.В.</w:t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rFonts w:ascii="Times New Roman" w:hAnsi="Times New Roman" w:cs="Times New Roman"/>
          <w:b/>
          <w:b/>
          <w:sz w:val="26"/>
          <w:szCs w:val="26"/>
          <w:lang w:val="ru-RU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rFonts w:ascii="Times New Roman" w:hAnsi="Times New Roman" w:cs="Times New Roman"/>
          <w:b/>
          <w:b/>
          <w:sz w:val="26"/>
          <w:szCs w:val="26"/>
          <w:lang w:val="ru-RU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голови </w:t>
        <w:tab/>
        <w:t>Світлана ГОРОШ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Ольга ЗІКЄЄВ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Style w:val="3"/>
          <w:rFonts w:ascii="Times New Roman" w:hAnsi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6324" w:leader="none"/>
      </w:tabs>
      <w:rPr/>
    </w:pPr>
    <w:r>
      <w:rPr/>
      <w:tab/>
    </w: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eastAsia="Calibri"/>
      <w:b/>
      <w:bCs/>
      <w:spacing w:val="3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0:00Z</dcterms:created>
  <dc:creator>User</dc:creator>
  <dc:description/>
  <cp:keywords/>
  <dc:language>en-US</dc:language>
  <cp:lastModifiedBy>Пользователь</cp:lastModifiedBy>
  <cp:lastPrinted>2025-08-14T09:08:00Z</cp:lastPrinted>
  <dcterms:modified xsi:type="dcterms:W3CDTF">2025-08-15T07:44:00Z</dcterms:modified>
  <cp:revision>68</cp:revision>
  <dc:subject/>
  <dc:title/>
</cp:coreProperties>
</file>