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bCs/>
          <w:lang w:val="uk-UA"/>
        </w:rPr>
      </w:pPr>
      <w:bookmarkStart w:id="0" w:name="_Hlk102123529"/>
      <w:bookmarkStart w:id="1" w:name="_Hlk124762201"/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94889802" r:id="rId2"/>
        </w:object>
      </w:r>
      <w:r>
        <w:rPr>
          <w:bCs/>
          <w:lang w:val="uk-UA"/>
        </w:rPr>
        <w:tab/>
        <w:tab/>
        <w:tab/>
        <w:tab/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06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                                       м. Лебедин                                           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№ </w:t>
      </w:r>
      <w:bookmarkEnd w:id="0"/>
      <w:bookmarkEnd w:id="1"/>
      <w:r>
        <w:rPr>
          <w:b/>
          <w:bCs/>
          <w:sz w:val="28"/>
          <w:szCs w:val="28"/>
          <w:lang w:val="uk-UA"/>
        </w:rPr>
        <w:t>000</w:t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різку дере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655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76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атті 30, частиною першою статті 52, частиною шостою статті 59 Закону України «Про місцеве самоврядування в Україні», постановою Кабінету Міністрів України від 1 серпня 2006 р. № 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</w:t>
      </w:r>
      <w:r>
        <w:rPr>
          <w:sz w:val="28"/>
          <w:szCs w:val="28"/>
          <w:lang w:val="uk-UA"/>
        </w:rPr>
        <w:t xml:space="preserve">», пунктом 3.1.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 «Про затвердження Правил утримання зелених насаджень у населених пунктах України», зареєстрованим в Міністерстві юстиції України 27 липня 2006 р. за № 880/12754, розглянувши акти обстежень зелених насаджень, з метою організації благоустрою населених пунктів Лебединської міської територіальної громади, виконавчий комітет Лебединської міської ради </w:t>
      </w:r>
      <w:r>
        <w:rPr>
          <w:b/>
          <w:sz w:val="28"/>
          <w:szCs w:val="28"/>
          <w:lang w:val="uk-UA"/>
        </w:rPr>
        <w:t>в и р і 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зрізку аварійних дерев за власний рахунок: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1) двох верб, двох вільх за адресою: вулиця ХХХХХХ, х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вох беріз, однієї яблуні за адресою: вулиця ХХХХХХ, х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3) двох беріз, однієї липи за адресою: вулиця ХХХХХХ, х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4) однієї берези за адресою: вулиця ХХХХХХ, ххх, місто Лебедин, за заявою ХХХХХХХ ХХХХХХ ХХХХХХХХ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2. Надати дозвіл комунальному підприємству «Комбінат благоустрою виконавчого комітету Лебединської міської ради» на зрізку аварійних дерев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днієї берези за адресою: вулиця ХХХХХХ, ххх, місто Лебедин, за заявою ХХХХХ ХХХХХХ 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2) трьох беріз за адресою: вулиця ХХХХХХ, х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3) однієї берези за адресою: вулиця ХХХХХХ, х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4) однієї берези за адресою: вулиця ХХХХХХ, х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5) п’яти беріз, трьох тополь за адресою: вулиця ХХХХХХ, х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6) одного осокора за адресою: вулиця ХХХХХХ, х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7) десяти берестів за адресою: вулиця Лебединська, 1-5, село Токарі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8) двох беріз за адресою: вулиця ХХХХХХ, хх, місто Лебедин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9) десяти кленів за адресою: вулиця ХХХХХХХ ХХХХХХ, хх-хх, село Штепівка, за заявою ХХХХХХХ ХХХХХХ ХХХХХХХХ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одного клена за адресою: вулиця ХХХХХХ, хх, місто Лебедин, за заявою ХХХХХХХ ХХХХХХ ХХХХХХХХ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комунальне підприємство «Комбінат благоустрою виконавчого комітету Лебединської міської ради» </w:t>
      </w:r>
      <w:r>
        <w:rPr>
          <w:color w:val="000000"/>
          <w:sz w:val="28"/>
          <w:szCs w:val="28"/>
          <w:lang w:val="uk-UA"/>
        </w:rPr>
        <w:t>та громадян, яким надано дозвіл на зрізку аварійних дерев, на місці зрізаних висадити декоративні та фруктові дерева, територію привести у належний стан згідно з існуючими правилами благоустрою.</w:t>
      </w:r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  <w:tab w:val="left" w:pos="7088" w:leader="none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5. Зобов’язати комунальне підприємство «Комбінат благоустрою виконавчого комітету Лебединської міської ради», після видалення дерев, зазначених у пункті 2 цього рішення, ділову деревину та дрова оприбуткува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 в</w:t>
      </w:r>
      <w:r>
        <w:rPr>
          <w:b/>
          <w:sz w:val="28"/>
          <w:szCs w:val="28"/>
        </w:rPr>
        <w:t>иконуючий обов’язк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ого голови</w:t>
        <w:tab/>
      </w:r>
      <w:r>
        <w:rPr>
          <w:rFonts w:eastAsia="Calibri"/>
          <w:b/>
          <w:sz w:val="28"/>
          <w:szCs w:val="28"/>
        </w:rPr>
        <w:t>Ольга ЗІКЄЄВА</w:t>
      </w:r>
    </w:p>
    <w:sectPr>
      <w:headerReference w:type="default" r:id="rId4"/>
      <w:type w:val="nextPage"/>
      <w:pgSz w:w="11906" w:h="16838"/>
      <w:pgMar w:left="1701" w:right="567" w:gutter="0" w:header="142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16">
    <w:name w:val="Текст выноски Знак"/>
    <w:qFormat/>
    <w:rPr>
      <w:rFonts w:cs="Times New Roman"/>
      <w:sz w:val="2"/>
      <w:lang w:val="ru-RU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0:00Z</dcterms:created>
  <dc:creator>Администратор</dc:creator>
  <dc:description/>
  <cp:keywords/>
  <dc:language>en-US</dc:language>
  <cp:lastModifiedBy>Пользователь</cp:lastModifiedBy>
  <cp:lastPrinted>2023-10-27T13:17:00Z</cp:lastPrinted>
  <dcterms:modified xsi:type="dcterms:W3CDTF">2025-06-13T08:03:00Z</dcterms:modified>
  <cp:revision>200</cp:revision>
  <dc:subject/>
  <dc:title>Проект</dc:title>
</cp:coreProperties>
</file>