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66166284" r:id="rId2"/>
        </w:objec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8.06.2025                                         м. Лебедин                                                 №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Про матеріальну допомогу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підпункту 1 пункту «а» частини першої статті 34, частини першої статті 52, частини шостої статті 59 Закону України «Про місцеве самоврядування в Україні», рішення виконавчого комітету Лебединської міської ради від 19.06.2019 </w:t>
        <w:br/>
        <w:t>№ 156 «Про затвердження Положення про порядок надання одноразової матеріальної допомоги громадянам, які опинилися в складних життєвих обставинах та іншим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атегоріям громадян» (зі змінами від 02.03.2023 № 58, від 20.03.2024 № 86) (далі – Положення), розглянувши заяви громадян Лебединської міської територіальної громади, виконавчий комітет Лебединської міської ради </w:t>
      </w:r>
      <w:r>
        <w:rPr>
          <w:b/>
          <w:color w:val="000000"/>
          <w:sz w:val="26"/>
          <w:szCs w:val="26"/>
          <w:lang w:val="uk-UA"/>
        </w:rPr>
        <w:t>в и р і ш и 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 Надати матеріальну допомогу на лікування у розмірі 800 (вісімсот) гривень кожному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) ХХХХХХ ХХХХХХ ХХХХХХ, що проживає за адресою: вулиця ХХХХХ, будинок хх, село Будилка, Сумський район, Сумська область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2) ХХХХХХ ХХХХХХ ХХХХХХ, що проживає за адресою: вулиця ХХХХХ, будинок хх</w:t>
      </w:r>
      <w:r>
        <w:rPr>
          <w:sz w:val="26"/>
          <w:szCs w:val="26"/>
          <w:lang w:val="uk-UA"/>
        </w:rPr>
        <w:t>, село Гудимівка, Сумський район, Сумська область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) </w:t>
      </w:r>
      <w:r>
        <w:rPr>
          <w:color w:val="000000"/>
          <w:sz w:val="26"/>
          <w:szCs w:val="26"/>
          <w:lang w:val="uk-UA"/>
        </w:rPr>
        <w:t>ХХХХХХ ХХХХХХ ХХХХХХ, що проживає за адресою: вулиця ХХХХХ, будинок хх</w:t>
      </w:r>
      <w:r>
        <w:rPr>
          <w:sz w:val="26"/>
          <w:szCs w:val="26"/>
          <w:lang w:val="uk-UA"/>
        </w:rPr>
        <w:t xml:space="preserve"> , квартира хх, місто Лебедин, Сумський район, Сумська обла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4) </w:t>
      </w:r>
      <w:r>
        <w:rPr>
          <w:color w:val="000000"/>
          <w:sz w:val="26"/>
          <w:szCs w:val="26"/>
          <w:lang w:val="uk-UA"/>
        </w:rPr>
        <w:t>ХХХХХХ ХХХХХХ ХХХХХХ, що проживає за адресою: вулиця ХХХХХ, будинок хх, квартира хх, місто Лебедин, Сумський район, Сумська область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) </w:t>
      </w:r>
      <w:r>
        <w:rPr>
          <w:color w:val="000000"/>
          <w:sz w:val="26"/>
          <w:szCs w:val="26"/>
          <w:lang w:val="uk-UA"/>
        </w:rPr>
        <w:t>ХХХХХХ ХХХХХХ ХХХХХХ, що проживає за адресою: вулиця ХХХХХ, будинок хх, село Великий Вистороп, Сумський район, Сумська обла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6) </w:t>
      </w:r>
      <w:r>
        <w:rPr>
          <w:color w:val="000000"/>
          <w:sz w:val="26"/>
          <w:szCs w:val="26"/>
          <w:lang w:val="uk-UA"/>
        </w:rPr>
        <w:t>ХХХХХХ ХХХХХХ ХХХХХХ, що проживає за адресою: вулиця ХХХХХ, будинок хх, місто Лебедин, Сумський район, Сумська область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Надати матеріальну допомогу на лікування у розмірі 2 000,00 (дві тисячі) гривень ХХХХХХ ХХХХХХ ХХХХХХ, що проживає за адресою: вулиця ХХХХХ, будинок хх, квартира хх, місто Лебедин, Сумський район, Сумська обла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</w:t>
      </w:r>
      <w:r>
        <w:rPr>
          <w:color w:val="000000"/>
          <w:sz w:val="26"/>
          <w:szCs w:val="26"/>
          <w:lang w:val="uk-UA"/>
        </w:rPr>
        <w:t xml:space="preserve">Фінансовому управлінню Лебединської міської ради провести фінансування в сумі </w:t>
      </w:r>
      <w:r>
        <w:rPr>
          <w:sz w:val="26"/>
          <w:szCs w:val="26"/>
          <w:lang w:val="uk-UA"/>
        </w:rPr>
        <w:t>6 800,00 (шість тисяч вісімсот гривень 00 копійок),</w:t>
      </w:r>
      <w:r>
        <w:rPr>
          <w:color w:val="000000"/>
          <w:sz w:val="26"/>
          <w:szCs w:val="26"/>
          <w:lang w:val="uk-UA"/>
        </w:rPr>
        <w:t xml:space="preserve"> затвердженого в бюджеті КПК ВК 0813242 «Інші заходи у сфері соціального захисту і соціального </w:t>
      </w:r>
      <w:r>
        <w:rPr>
          <w:bCs/>
          <w:color w:val="000000"/>
          <w:sz w:val="26"/>
          <w:szCs w:val="26"/>
          <w:lang w:val="uk-UA"/>
        </w:rPr>
        <w:t>забезпече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652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Тимчасово виконуючий обов’язки</w:t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>
          <w:b/>
          <w:bCs/>
          <w:szCs w:val="28"/>
        </w:rPr>
        <w:t>міського голови</w:t>
        <w:tab/>
        <w:t>Ольга ЗІКЄЄВА</w:t>
      </w: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95" w:leader="none"/>
      </w:tabs>
      <w:spacing w:before="100" w:after="10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3:00Z</dcterms:created>
  <dc:creator>Alexey</dc:creator>
  <dc:description/>
  <cp:keywords/>
  <dc:language>en-US</dc:language>
  <cp:lastModifiedBy>Пользователь</cp:lastModifiedBy>
  <cp:lastPrinted>2024-04-22T14:35:00Z</cp:lastPrinted>
  <dcterms:modified xsi:type="dcterms:W3CDTF">2025-06-13T07:3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E0313A17844CDBC8C810BE286B722</vt:lpwstr>
  </property>
  <property fmtid="{D5CDD505-2E9C-101B-9397-08002B2CF9AE}" pid="3" name="KSOProductBuildVer">
    <vt:lpwstr>1049-11.2.0.10443</vt:lpwstr>
  </property>
</Properties>
</file>